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абзаце втором слова «18385,3 тыс. рублей» заменить словами «21672,6</w:t>
      </w:r>
      <w:r>
        <w:rPr>
          <w:color w:val="FF0000"/>
        </w:rPr>
        <w:t xml:space="preserve"> </w:t>
      </w:r>
      <w:r>
        <w:rPr/>
        <w:t>тыс. рублей», слова «7405,5 тыс. рублей»  заменить словами «10692,8</w:t>
      </w:r>
      <w:r>
        <w:rPr>
          <w:color w:val="FF0000"/>
        </w:rPr>
        <w:t xml:space="preserve"> </w:t>
      </w:r>
      <w:r>
        <w:rPr/>
        <w:t xml:space="preserve"> тыс. 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18385,3 тыс. рублей» заменить словами «22073,0 тыс. рублей»; </w:t>
      </w:r>
    </w:p>
    <w:p>
      <w:pPr>
        <w:pStyle w:val="Normal"/>
        <w:ind w:firstLine="705"/>
        <w:jc w:val="both"/>
        <w:rPr/>
      </w:pPr>
      <w:r>
        <w:rPr/>
        <w:t xml:space="preserve">дополнить абзацем шестым следующего содержания: </w:t>
      </w:r>
    </w:p>
    <w:p>
      <w:pPr>
        <w:pStyle w:val="Normal"/>
        <w:ind w:firstLine="705"/>
        <w:jc w:val="both"/>
        <w:rPr/>
      </w:pPr>
      <w:r>
        <w:rPr/>
        <w:t>«прогнозируемый  дефицит  бюджета  Козловского городского  поселения  Козловского  района  Чувашской Республики в  сумме  400,4   тыс. рублей»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) в статье 4:</w:t>
      </w:r>
    </w:p>
    <w:p>
      <w:pPr>
        <w:pStyle w:val="Normal"/>
        <w:ind w:left="705" w:hanging="0"/>
        <w:jc w:val="both"/>
        <w:rPr/>
      </w:pPr>
      <w:r>
        <w:rPr/>
        <w:t>в части 2 слова «1700,8 тыс. рублей» заменить словами «2180,6  тыс. рублей»;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приложение 1 «Перечень  главных администраторов  доходов  бюджета  Козловского городского  поселения  Козловского  района»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6159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Козловского город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Козловского городского поселения Козловского района Чувашской Республики</w:t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зловского город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обеспечение жильем молодых сем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2021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) внести в приложение 3 «Распределение бюджетных ассигнований по разделам, подразделам, целевым статьям и видам расходов бюджета Козловского городского поселения Козловского района Чувашской Республики на 2012 год» следующие изменения: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/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"/>
        <w:gridCol w:w="567"/>
        <w:gridCol w:w="1206"/>
        <w:gridCol w:w="720"/>
        <w:gridCol w:w="1260"/>
      </w:tblGrid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Чувашской Республики по ведению учета граждан, нуждающихся 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 и  приравненных к ним мес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Чувашской Республики по ведению учета граждан, нуждающихся 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 и  приравненных к ним мес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1716,4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1716,4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1716,4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-192,6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-192,6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 местного значения в границах 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0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759,4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-460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(расходы на строительство водопровода по ул. Радужная г. Козл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459,4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дополнительных мероприятий, направленных на снижение напряженности  на рынке труда субъектов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420,4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420,4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705,9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705,9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-2400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2636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340,5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340,5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340,5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8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8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и местным бюджетам на обеспечение жильем молодых семей в рамках федеральной целевой программы «Жилище» на 2012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jc w:val="left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687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в приложение 4: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зловского городского поселения Козловского района Чувашской Республики на 2012 год», внести следующие изменения: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67"/>
        <w:gridCol w:w="567"/>
        <w:gridCol w:w="1076"/>
        <w:gridCol w:w="72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дминистрация Козловского городского поселения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87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Чувашской Республики по ведению учета граждан, нуждающихся 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 и  приравненных к ним мес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Чувашской Республики по ведению учета граждан, нуждающихся 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 и  приравненных к ним мес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1716,4</w:t>
            </w:r>
          </w:p>
        </w:tc>
      </w:tr>
      <w:tr>
        <w:trPr>
          <w:trHeight w:val="6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1716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1716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-192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-192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 местного значения в границах 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759,4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-460,0</w:t>
            </w:r>
          </w:p>
        </w:tc>
      </w:tr>
      <w:tr>
        <w:trPr>
          <w:trHeight w:val="5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(расходы на строительство водопровода по ул. Радужная                    г. Козл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459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дополнительных мероприятий, направленных на снижение напряженности  на рынке труда субъектов Р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420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420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705,9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70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-24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263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129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129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129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азание других видов социаль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и местным бюджетам на обеспечение жильем молодых семей в рамках федеральной целевой программы «Жилище» на 2012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jc w:val="left"/>
              <w:rPr/>
            </w:pPr>
            <w:r>
              <w:rPr/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687,7</w:t>
            </w:r>
          </w:p>
        </w:tc>
      </w:tr>
    </w:tbl>
    <w:p>
      <w:pPr>
        <w:pStyle w:val="Normal"/>
        <w:ind w:left="144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)   дополнить приложением  7 :«Адресная инвестиционная  программа  Козловского  городского  поселения Козловского  района  Чувашской  Республики   на  2012  год.</w:t>
      </w: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района «О 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злов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зловского района   Чувашской  Республики  на 201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дресная инвестиционная  программа  Козловского  городского  поселения Козловского  района  Чувашской  Республики   на  2012  год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ые  инвестиции- всего                            300,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том числе: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мунальное хозяйство                                      300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(тыс.рублей)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6"/>
        <w:gridCol w:w="1440"/>
        <w:gridCol w:w="20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муниципальных заказчиков и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    (тыс.руб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ая мощность в соответствующих единицах измерения, срок  вв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 ча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по ул. Радужная г.  Козловка (за счет средств посел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дополнить приложением 8 «Источники внутреннего финансирования бюджета Козловского городского поселения Козловского района на 2012 год»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зл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зловского района «О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зловского  город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зловского района  Чувашской  Республики   на  2012 год»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городского поселения Козловск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(тыс.рублей)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985"/>
        <w:gridCol w:w="218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кредитных организаций в валюте Российской Феде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 кредитных организаций в валюте Российской Феде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0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 остатков  средств  на  счетах  по  учету  средств 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,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4:00Z</dcterms:created>
  <dc:creator>sao-gor-pos--</dc:creator>
  <dc:description/>
  <dc:language>en-US</dc:language>
  <cp:lastModifiedBy>sao-gor-pos--</cp:lastModifiedBy>
  <dcterms:modified xsi:type="dcterms:W3CDTF">2012-03-30T12:44:00Z</dcterms:modified>
  <cp:revision>1</cp:revision>
  <dc:subject/>
  <dc:title>1)</dc:title>
</cp:coreProperties>
</file>