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0.01.2012 г. № 70/1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кандидатур для назначения в 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ковой избирательной комиссии с правом решающего голо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1961"/>
        <w:gridCol w:w="1427"/>
        <w:gridCol w:w="1439"/>
        <w:gridCol w:w="2302"/>
        <w:gridCol w:w="1926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униципального бюджетного общеобразовательного учреждения «Козловская основная общеобразовательная школа №1» им.А.Г.Тухл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чина Оксана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зловский молочный зав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щик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униципального бюджетного общеобразовательного учреждения «Козловская основная общеобразовательная школа №1» им.А.Г.Тухла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екеева Инна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музыкальн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униципального бюджетного общеобразовательного учреждения «Козловская средняя общеобразовательная школа №3», 1 эта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Альбина Кронид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зловская СОШ №3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униципального бюджетного общеобразовательного учреждения «Козловская средняя общеобразовательная школа №3», 2 эта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алина Александ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муниципального бюджетного образовательного учреждения дополнительного образования детей «Центр детского творчества», 2 эта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Дина Владими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зл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методическим отделом 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 №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тдела ЗАГС, 2 эта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юкова Татьяна Никола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Козловск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участок № 3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«Козловского АТП – филиала ГУП ЧР Чувашавтотранс», 2 эта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лена Трофим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8:00Z</dcterms:created>
  <dc:creator>sao-gor-pos--</dc:creator>
  <dc:description/>
  <dc:language>en-US</dc:language>
  <cp:lastModifiedBy>sao-gor-pos--</cp:lastModifiedBy>
  <dcterms:modified xsi:type="dcterms:W3CDTF">2012-02-15T05:48:00Z</dcterms:modified>
  <cp:revision>2</cp:revision>
  <dc:subject/>
  <dc:title>                                                                                                                              </dc:title>
</cp:coreProperties>
</file>