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ВЕРЖДЕН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городского поселения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мая 2012 года № 38</w:t>
      </w:r>
    </w:p>
    <w:p>
      <w:pPr>
        <w:pStyle w:val="HTML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обеспечению безопасности людей на водоемах  на территор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зловского городского поселения в период купального сезона 2012 год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водолазное обследование и очистку дна акваторий городского пляжа в границах заплыв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Л.А.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ть с </w:t>
            </w:r>
            <w:r>
              <w:rPr>
                <w:rFonts w:cs="Times New Roman" w:ascii="Times New Roman" w:hAnsi="Times New Roman"/>
                <w:sz w:val="24"/>
              </w:rPr>
              <w:t>ТО Управления Роспотребнадзора по ЧР в Цивиль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рограммы производственного контроля в соответствии с требованиями 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ев Н.М.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анитарно-эпидемиоло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тизы на соответствие государственным санитарно-эпидемиологическим правилам и нормативам пригодности поверхностных вод городского пляжа для куп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куп. сезона, далее 1 раз в два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ев Н.М.,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Н.М.*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в местах массового отдыха населения знаки безопасности на воде согласно Правилам охраны жизни людей на воде в Чувашской Республике.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стить зоны отдыха  информационными щитам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 И.Н.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Л.А.*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ить границы плавания в местах купания на акваториях пляжей буйками и линиями поплавков  купальни для детей и не умеющих плавать;        установить знаки безопасности на прибрежной части пляжей и щиты с наглядной агитацией о     правилах поведения на воде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6.2012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Л.А.*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ивные занятия по безопасности на воде в образовательных учреждениях гор. Коз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С.А.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готовности к работе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ой станции по обеспечению охраны жизни людей на воде;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а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начала куп. сез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целуев Н.М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онов П.А.*      </w:t>
            </w:r>
          </w:p>
          <w:p>
            <w:pPr>
              <w:pStyle w:val="Normal"/>
              <w:jc w:val="both"/>
              <w:rPr/>
            </w:pPr>
            <w:r>
              <w:rPr/>
              <w:t>Краснова О.В.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техническое  освидетельствование пляжа                             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тников  П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храну общественного порядка, не   допускать торговлю спиртными напитками в местах массового отдыха людей на воде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.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ков А.Н.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* </w:t>
            </w:r>
          </w:p>
          <w:p>
            <w:pPr>
              <w:pStyle w:val="HTM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 В.В.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стоянный  контроль за соблюдением мер безопасности в местах массового отдыха на  воде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.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Л.А.*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егулярный  контроль за соблюдением   природоохранного законодательства на водных объектах и прилегающих территориях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.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кова Т.А.*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 контроль за санитарным состоянием  и  пригодностью  поверхностных вод для купания в соответствии с действующими нормативными документам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уп. сез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ев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филактическую работу по предупреждению несчастных случаев с людьми на воде на предприятиях, в организациях и учреждениях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сентябр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П.А.*</w:t>
            </w:r>
          </w:p>
          <w:p>
            <w:pPr>
              <w:pStyle w:val="HTM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убликацию статей в периодической печати по выполнению Правил охраны  жизни  людей  на  воде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ев Н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контроль за соблюдением Правил  пользования  водными  объектами для плавания на маломерных плавательных средствах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вигацион-</w:t>
            </w:r>
          </w:p>
          <w:p>
            <w:pPr>
              <w:pStyle w:val="HTM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П.В.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rFonts w:cs="Times New Roman"/>
        </w:rPr>
      </w:pPr>
      <w:r>
        <w:rPr>
          <w:rFonts w:cs="Times New Roman"/>
        </w:rPr>
        <w:t>Примечание:   * - мероприятия, выполняемые по согласовани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Arial Unicode MS;Arial" w:cs="Courier New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5:00Z</dcterms:created>
  <dc:creator>sao-gor-pos--</dc:creator>
  <dc:description/>
  <dc:language>en-US</dc:language>
  <cp:lastModifiedBy>sao-gor-pos--</cp:lastModifiedBy>
  <dcterms:modified xsi:type="dcterms:W3CDTF">2012-05-29T09:25:00Z</dcterms:modified>
  <cp:revision>1</cp:revision>
  <dc:subject/>
  <dc:title>УТВЕРЖДЕН</dc:title>
</cp:coreProperties>
</file>