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20" w:hanging="15"/>
        <w:rPr>
          <w:szCs w:val="22"/>
        </w:rPr>
      </w:pPr>
      <w:r>
        <w:rPr>
          <w:rFonts w:eastAsia="Arial"/>
          <w:szCs w:val="22"/>
        </w:rPr>
        <w:t xml:space="preserve">                </w:t>
      </w:r>
      <w:r>
        <w:rPr>
          <w:szCs w:val="22"/>
        </w:rPr>
        <w:t>Приложение</w:t>
      </w:r>
    </w:p>
    <w:p>
      <w:pPr>
        <w:pStyle w:val="ConsPlusNormal"/>
        <w:widowControl/>
        <w:ind w:left="5220" w:hanging="15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к постановлению администрации</w:t>
      </w:r>
    </w:p>
    <w:p>
      <w:pPr>
        <w:pStyle w:val="ConsPlusNormal"/>
        <w:widowControl/>
        <w:ind w:left="5220" w:hanging="15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Козловского городского поселения</w:t>
      </w:r>
    </w:p>
    <w:p>
      <w:pPr>
        <w:pStyle w:val="ConsPlusNormal"/>
        <w:widowControl/>
        <w:ind w:left="5220" w:hanging="15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от 22.05.2012 №36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Состав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ссии по обсуждению проекта внесения изменений в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ила землепользования и застройки Козловского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района Чувашской Республи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ЦЕЛУЕВ</w:t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олай Михайлович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  <w:t>зам. главы администрации Козловского городского поселения, председатель комисс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АРОВ  </w:t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 Николаевич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-эксперт администрации Козловского городского поселения, секретарь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snapToGrid w:val="false"/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ФМАН</w:t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 Викторович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  <w:t>депутат Собрания депутатов Козловского городского поселения, избирательный округ №16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left="252" w:right="-108" w:hanging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АДУЛЛИН </w:t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шид Сулейманович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Cs w:val="24"/>
              </w:rPr>
              <w:t>депутат Собрания депутатов Козловского городского поселения, избирательный округ №10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left="252" w:right="-57" w:hanging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Ж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 Васильевич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.о.начальника отдела строительства, ЖКХ, развития села и инфраструктуры администрации Козловского района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lef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Н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  <w:t>- ведущий специалист-эксперт-архитектор отдела строительства, ЖКХ, развития села и инфраструктуры администрации Козловского района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РНИ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лерий Михайлович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snapToGrid w:val="false"/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</w:tabs>
              <w:ind w:left="252" w:hanging="300"/>
              <w:jc w:val="both"/>
              <w:rPr>
                <w:szCs w:val="24"/>
              </w:rPr>
            </w:pPr>
            <w:r>
              <w:rPr>
                <w:szCs w:val="24"/>
              </w:rPr>
              <w:t>- депутат Собрания депутатов Козловского городского поселения, избирательный округ №9 (по согласованию).</w:t>
            </w:r>
          </w:p>
        </w:tc>
      </w:tr>
    </w:tbl>
    <w:p>
      <w:pPr>
        <w:pStyle w:val="ConsPlusNormal"/>
        <w:widowControl/>
        <w:ind w:left="87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87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8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Web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2"/>
        </w:tabs>
        <w:ind w:left="372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1:00Z</dcterms:created>
  <dc:creator>sao-gor-pos--</dc:creator>
  <dc:description/>
  <dc:language>en-US</dc:language>
  <cp:lastModifiedBy>sao-gor-pos--</cp:lastModifiedBy>
  <dcterms:modified xsi:type="dcterms:W3CDTF">2012-05-22T12:41:00Z</dcterms:modified>
  <cp:revision>1</cp:revision>
  <dc:subject/>
  <dc:title>                Приложение</dc:title>
</cp:coreProperties>
</file>