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городского поселения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sz w:val="22"/>
          <w:szCs w:val="22"/>
        </w:rPr>
        <w:t>от 22.05.2012 №04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Я ГРАЖДАН КОЗЛО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ЗЛОВСКОГО  РАЙОНА ЧУВАШСК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СУЖДЕНИИ ПРОЕКТА «О ВНЕСЕНИИ ИЗМЕНЕНИЙ В ПРАВИЛА ЗЕМЛЕПОЛЬЗОВАНИЯ И ЗАСТРОЙ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ЗЛОВСКОГО ГОРОДСКОГО ПОСЕЛЕНИЯ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УЧЕТА ПРЕДЛОЖЕНИЙ ПО ДАННОМУ ПРОЕКТ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суждение гражданами Козловского городского поселения Козловского района Чувашской Республики проекта о внесении изменений в Правила землепользования и застройки Козловского городского поселения (далее - проект Правил) является одним из способов непосредственного участия граждан в местном самоуправлении. Обсуждение призвано привлечению граждан Козловского городского поселения Козловского района Чувашской Республики к выработке конструктивных предложений по проекту Правил на основе широкой гласности, сопоставления и учета различных м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вопросы участия граждан в обсуждении проекта Правил, а также учета их мнения при работе с данным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организации подготовки и проведения обсуждения в соответствии Положением о порядке организации и проведения публичных слушаний по вопросам градостроительной деятельности на территории Козловского городского поселения Козловского района Чувашской Республики, утвержденным решением Собрания депутатов Козловского городского поселения Козловского района от 30.06.2008 №90/4,  возлагается на комиссию по подготовке правил землепользования и застройки, утверждаемую администрацией Козловского городского поселения Козловского района Чувашской Республики (далее - Комисс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суждение проекта Правил может осуществляться как индивидуально, так и коллективно, на собраниях (сходах) граждан по месту жительства, месту работы,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чания, предложения, появившиеся как в результате коллективного обсуждения, так и от отдельных граждан Козловского городского поселения Козловского района Чувашской Республики, направляются в Комиссию  (Чувашская Республика, г.Козловка, ул.Ленина, д.55, тел.2-15-15) в письменном или устном виде с указанием названия коллектива или фамилии, имени, отчества, адреса гражданина с момента опубликования проекта Правил в течение 6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ившие в Комиссию замечания и предложения обобщаются в течение 3 дней и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ект Правил вместе с обобщенными замечаниями и предложениями обсуждается на публичных слушаниях, объявленных главой Козловского городского поселения Козловского района 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8:00Z</dcterms:created>
  <dc:creator>sao-gor-pos--</dc:creator>
  <dc:description/>
  <dc:language>en-US</dc:language>
  <cp:lastModifiedBy>sao-gor-pos--</cp:lastModifiedBy>
  <dcterms:modified xsi:type="dcterms:W3CDTF">2012-05-22T12:18:00Z</dcterms:modified>
  <cp:revision>1</cp:revision>
  <dc:subject/>
  <dc:title>                                                                       Приложение </dc:title>
</cp:coreProperties>
</file>