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 постановлению   администрации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зловского городского поселения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</w:t>
      </w:r>
      <w:r>
        <w:rPr>
          <w:rFonts w:cs="Arial" w:ascii="Arial" w:hAnsi="Arial"/>
          <w:sz w:val="20"/>
        </w:rPr>
        <w:t>от 10.11.2011  № 76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предоставления средств из   бюджета Козловского город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Козловского района на частичную компенсацию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затрат  от оказания услуг бани  в 2011 году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n-US"/>
        </w:rPr>
        <w:t>I</w:t>
      </w:r>
      <w:r>
        <w:rPr>
          <w:rFonts w:cs="Arial" w:ascii="Arial" w:hAnsi="Arial"/>
          <w:b/>
          <w:sz w:val="20"/>
        </w:rPr>
        <w:t>.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Настоящие Правила  устанавливают порядок предоставления в 2011 году субсидии на  частичную компенсацию затрат от оказания услуг бани в г.Козловка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n-US"/>
        </w:rPr>
        <w:t>II</w:t>
      </w:r>
      <w:r>
        <w:rPr>
          <w:rFonts w:cs="Arial" w:ascii="Arial" w:hAnsi="Arial"/>
          <w:b/>
          <w:sz w:val="20"/>
        </w:rPr>
        <w:t xml:space="preserve">.ФИНАНСИРОВАНИЕ РАСХОДОВ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Субсидии  из   бюджета Козловского городского поселения на частичную компенсацию затрат  от оказания услуг бани в г.Козловка ( далее- субсидии) предоставляется администрацией   Козловского городского поселения в пределах лимитов бюджетных обязательств, выделенных  администрации  Козловского городского поселения , с учетом фактических  помывок.</w:t>
      </w:r>
    </w:p>
    <w:p>
      <w:pPr>
        <w:pStyle w:val="Normal"/>
        <w:ind w:firstLine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Перечисление субсидии  осуществляется ежемесячно с лицевого счета администрации   Козловского городского поселения  на счета организаций, оказывающих услуги бани в г.Козловка.</w:t>
      </w:r>
    </w:p>
    <w:p>
      <w:pPr>
        <w:pStyle w:val="Normal"/>
        <w:ind w:firstLine="5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3. Размер субсидии составляет 70 руб. на 1 помывку.  Расчет субсидии на 1 помывку  рассчитывается, как разница между плановой калькуляцией 1 помывки,  утвержденной организацией, оказывающей услуги бани,  за минусом стоимости билетов,  оплачиваемой  населением, пользующимся данными услугами. </w:t>
      </w:r>
    </w:p>
    <w:p>
      <w:pPr>
        <w:pStyle w:val="Normal"/>
        <w:ind w:firstLine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Организация,  оказывающая услуги бани,  для получения субсидии  предоставляет акт и счет фактуру об оказания услуг бани с указанием количества помывок  за отчетный период, подписанный со стороны исполнителя, в адрес администрации Козловского городского поселения.</w:t>
      </w:r>
    </w:p>
    <w:p>
      <w:pPr>
        <w:pStyle w:val="Normal"/>
        <w:ind w:firstLine="55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Администрация  Козловского городского поселения после получения от организации, оказывающей услуги бани, сведений о  количестве помывок за отчетный период в течение 7 календарных дней  готовит документы на перечисление  средств из  бюджета Козловского городского поселения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lang w:val="en-US"/>
        </w:rPr>
        <w:t>III</w:t>
      </w:r>
      <w:r>
        <w:rPr>
          <w:rFonts w:cs="Arial" w:ascii="Arial" w:hAnsi="Arial"/>
          <w:b/>
          <w:sz w:val="20"/>
        </w:rPr>
        <w:t>.ОСУЩЕСТВЛЕНИЕ КОНТРОЛЯ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троль за целевым использованием  средств   бюджета Козловского городского поселения   на  компенсацию затрат от услуг бани  осуществляет администрация Козловского городского поселения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8:00:00Z</dcterms:created>
  <dc:creator>sao-gor-pos--</dc:creator>
  <dc:description/>
  <dc:language>en-US</dc:language>
  <cp:lastModifiedBy>sao-gor-pos--</cp:lastModifiedBy>
  <dcterms:modified xsi:type="dcterms:W3CDTF">2011-11-15T08:01:00Z</dcterms:modified>
  <cp:revision>1</cp:revision>
  <dc:subject/>
  <dc:title>   Приложение</dc:title>
</cp:coreProperties>
</file>