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зловского городского поселения </w:t>
      </w:r>
    </w:p>
    <w:p>
      <w:pPr>
        <w:pStyle w:val="Normal"/>
        <w:jc w:val="right"/>
        <w:rPr/>
      </w:pPr>
      <w:r>
        <w:rPr/>
        <w:t>от  24.10.2011  № 64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jc w:val="right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firstLine="539"/>
        <w:jc w:val="center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  <w:t xml:space="preserve">Норматив потребления горячей воды  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firstLine="539"/>
        <w:jc w:val="center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365"/>
        <w:gridCol w:w="1260"/>
        <w:gridCol w:w="1140"/>
        <w:gridCol w:w="184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№ </w:t>
            </w:r>
            <w:r>
              <w:rPr>
                <w:sz w:val="24"/>
                <w:szCs w:val="25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Наименование потребите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Измери-тель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ериод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Норматив  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отребления</w:t>
            </w:r>
          </w:p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горячей воды,</w:t>
            </w:r>
          </w:p>
          <w:p>
            <w:pPr>
              <w:pStyle w:val="Style15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куб.м 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Население с централизованным горячим водоснабжение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 челове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есяц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,19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.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Бани (для мытья в мыльной с тазами на скамьях и ополаскиванием в душе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 посетитель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омывка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0,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зло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24.10.2011  № 64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center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  <w:t>Норматив потребления холодной воды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center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350"/>
        <w:gridCol w:w="1275"/>
        <w:gridCol w:w="1290"/>
        <w:gridCol w:w="165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№ </w:t>
            </w:r>
            <w:r>
              <w:rPr>
                <w:sz w:val="24"/>
                <w:szCs w:val="25"/>
              </w:rPr>
              <w:t>п/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Наименование потребител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Измери-тель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ериод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Норматив потребления, куб.м 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Жилые дома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.1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 водопроводом и канализацией без ван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 челове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есяц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,8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.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 водопроводом, канализацией, без газовых водонагревателей, с газовыми плита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 челове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есяц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,6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.3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 челове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есяц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,7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.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 централизованным горячим водоснабжением, мойками, ваннами и душевы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 челове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есяц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,7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Жилые дома, не подключенные к централизованной системе водоснабжения</w:t>
            </w:r>
          </w:p>
          <w:p>
            <w:pPr>
              <w:pStyle w:val="Style15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а) при наличии водопроводного ввода</w:t>
            </w:r>
          </w:p>
          <w:p>
            <w:pPr>
              <w:pStyle w:val="Style15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б) при пользовании уличными водоразборными колонка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 челове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есяц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,82</w:t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0,91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бщежития без душевы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 человек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есяц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,8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бщежития с общими душевым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 человек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месяц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,5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.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Бани (для мытья в мыльной с тазами на скамьях и ополаскиванием в душе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 посетител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помыв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0,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center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center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center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center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center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зло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от 24.10.2011  № 64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3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firstLine="539"/>
        <w:jc w:val="both"/>
        <w:rPr>
          <w:color w:val="000000"/>
          <w:spacing w:val="-5"/>
          <w:szCs w:val="25"/>
        </w:rPr>
      </w:pPr>
      <w:r>
        <w:rPr>
          <w:color w:val="000000"/>
          <w:spacing w:val="-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0"/>
        <w:jc w:val="center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  <w:t xml:space="preserve">Норматив водоотведения 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0"/>
        <w:jc w:val="center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0"/>
        <w:jc w:val="both"/>
        <w:rPr>
          <w:b/>
          <w:b/>
          <w:bCs/>
          <w:color w:val="000000"/>
          <w:spacing w:val="-5"/>
          <w:szCs w:val="25"/>
        </w:rPr>
      </w:pPr>
      <w:r>
        <w:rPr>
          <w:b/>
          <w:bCs/>
          <w:color w:val="000000"/>
          <w:spacing w:val="-5"/>
          <w:szCs w:val="25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5736"/>
        <w:gridCol w:w="2645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 xml:space="preserve">№ </w:t>
            </w:r>
            <w:r>
              <w:rPr>
                <w:sz w:val="24"/>
                <w:szCs w:val="25"/>
              </w:rPr>
              <w:t>п/п</w:t>
            </w:r>
          </w:p>
        </w:tc>
        <w:tc>
          <w:tcPr>
            <w:tcW w:w="5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Типы жилых домов и уровень их благоустроенности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Норматив водоотведения, куб.м в месяц на 1 человека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.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 водопроводом и канализацией без ванн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,74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.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 водопроводом, канализацией, без газовых водонагревателей, с газовыми плитами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,5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3.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,62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4.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С централизованным горячим водоснабжением, мойками, ваннами и душевыми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,77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5.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Жилые дома, не иподключенные к централизованной системе водоснабжения</w:t>
            </w:r>
          </w:p>
          <w:p>
            <w:pPr>
              <w:pStyle w:val="Style15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а) при наличии водопроводного ввода</w:t>
            </w:r>
          </w:p>
          <w:p>
            <w:pPr>
              <w:pStyle w:val="Style15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б) при пользовании уличными водоразборными колонками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,67</w:t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0,76</w:t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Style15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6.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бщежития без душевых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1,67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7.</w:t>
            </w:r>
          </w:p>
        </w:tc>
        <w:tc>
          <w:tcPr>
            <w:tcW w:w="5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Общежития с общими душевыми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2,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510" w:leader="none"/>
        </w:tabs>
        <w:ind w:right="3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1:00Z</dcterms:created>
  <dc:creator>sao-gor-pos--</dc:creator>
  <dc:description/>
  <dc:language>en-US</dc:language>
  <cp:lastModifiedBy>sao-gor-pos--</cp:lastModifiedBy>
  <dcterms:modified xsi:type="dcterms:W3CDTF">2011-11-15T07:41:00Z</dcterms:modified>
  <cp:revision>1</cp:revision>
  <dc:subject/>
  <dc:title>Приложение 1</dc:title>
</cp:coreProperties>
</file>