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sz w:val="20"/>
          <w:szCs w:val="22"/>
        </w:rPr>
        <w:t>Приложение №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      Козловского городского поселения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Козловского района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 xml:space="preserve">                                                           от  09.11.2011 №56/3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 А З М Е Р 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жемесячных выплат за классный чин муниципального служащег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выплаты (рублей в месяц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тельный муниципальный советник 1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тельный муниципальный советник 3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советник 1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советник 2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советник 3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муниципальной службы 1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муниципальной службы 2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муниципальной службы 3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ферент муниципальной службы 1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ферент муниципальной службы 2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ферент муниципальной службы 3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2:00Z</dcterms:created>
  <dc:creator>sao-gor-pos--</dc:creator>
  <dc:description/>
  <dc:language>en-US</dc:language>
  <cp:lastModifiedBy>sao-gor-pos--</cp:lastModifiedBy>
  <dcterms:modified xsi:type="dcterms:W3CDTF">2011-11-10T12:03:00Z</dcterms:modified>
  <cp:revision>1</cp:revision>
  <dc:subject/>
  <dc:title>                                                                         Приложение №6</dc:title>
</cp:coreProperties>
</file>