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тверждена </w:t>
      </w:r>
    </w:p>
    <w:p>
      <w:pPr>
        <w:pStyle w:val="Normal"/>
        <w:ind w:left="900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шением Собрания депутатов Козловского городского поселения Козловского района Чувашской Республики № 44/5 от 06.05.2011 г.</w:t>
      </w:r>
    </w:p>
    <w:p>
      <w:pPr>
        <w:pStyle w:val="Normal"/>
        <w:ind w:left="900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0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Структура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администрации Козловского городского поселения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9371330" cy="4227830"/>
                <wp:effectExtent l="0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160" cy="4227840"/>
                          <a:chOff x="0" y="0"/>
                          <a:chExt cx="9371160" cy="422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71160" cy="422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1370160"/>
                            <a:ext cx="171324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-эксперт по вопросам строительства, ЖКХ, благоустройству,жилищ-ным вопрос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8160" y="1370160"/>
                            <a:ext cx="114156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, уборщица-курь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370160"/>
                            <a:ext cx="159876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-эксперт  по работе с Собранием депутатов Козловского городского поселения, делопроизводству,кад-ровым вопросам -1 е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1370160"/>
                            <a:ext cx="171324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-эксперт  по земельным, налоговым вопрос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ед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160" y="1370160"/>
                            <a:ext cx="102744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о-учетный стол 2 ед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913680"/>
                            <a:ext cx="79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6850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91368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91368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91368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91368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080" y="91368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0560" y="91368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37.9pt;height:332.9pt" coordorigin="0,0" coordsize="14758,6658">
                <v:rect id="shape_0" stroked="f" o:allowincell="f" style="position:absolute;left:0;top:0;width:14757;height:66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98;top:2158;width:2697;height:16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-эксперт по вопросам строительства, ЖКХ, благоустройству,жилищ-ным вопроса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ед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58;top:2158;width:1797;height:16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, уборщица-курье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ед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2158;width:2517;height:16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-эксперт  по работе с Собранием депутатов Козловского городского поселения, делопроизводству,кад-ровым вопросам -1 е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8;top:2158;width:2697;height:16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-эксперт  по земельным, налоговым вопроса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8;top:2158;width:1617;height:16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о-учетный стол 2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1439" to="13856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1079" to="7379,14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439" to="1259,19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1439" to="3959,19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1439" to="6659,19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9,1439" to="9359,19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79,1439" to="11879,19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59,1439" to="13859,19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186055</wp:posOffset>
                </wp:positionV>
                <wp:extent cx="3322955" cy="465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администрации Козловского городского поселения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5pt;height:36.65pt;mso-wrap-distance-left:9.05pt;mso-wrap-distance-right:9.05pt;mso-wrap-distance-top:0pt;mso-wrap-distance-bottom:0pt;margin-top:14.65pt;mso-position-vertical-relative:text;margin-left:24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лава администрации Козловского городского посе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367155</wp:posOffset>
                </wp:positionV>
                <wp:extent cx="1608455" cy="1036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036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меститель главы администрации Козловского город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ед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81.65pt;mso-wrap-distance-left:9.05pt;mso-wrap-distance-right:9.05pt;mso-wrap-distance-top:0pt;mso-wrap-distance-bottom:0pt;margin-top:107.65pt;mso-position-vertical-relative:text;margin-left: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меститель главы администрации Козловского город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06:00Z</dcterms:created>
  <dc:creator>goradm4--</dc:creator>
  <dc:description/>
  <dc:language>en-US</dc:language>
  <cp:lastModifiedBy>sao-gor-pos--</cp:lastModifiedBy>
  <dcterms:modified xsi:type="dcterms:W3CDTF">2011-05-10T06:06:00Z</dcterms:modified>
  <cp:revision>2</cp:revision>
  <dc:subject/>
  <dc:title>Утверждена </dc:title>
</cp:coreProperties>
</file>