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ловского городского поселения </w:t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6.06.2011  № 39</w:t>
      </w:r>
    </w:p>
    <w:p>
      <w:pPr>
        <w:pStyle w:val="Normal"/>
        <w:widowControl w:val="false"/>
        <w:ind w:left="4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роприятий по подготовке объектов ЖКХ  и социальной сферы к осенне-зимнему периоду 2011/2012 года по Козловскому городскому поселению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4"/>
        <w:gridCol w:w="1461"/>
        <w:gridCol w:w="31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ис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ить выполнение установленных объемов замены неисправных котлов и ветхих тепловых и водопроводных сетей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.09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, ООО «Теплоснаб»*, ООО «ЖилРемСтрой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ршить выполнение основных мероприятий по подготовке к работе в осенне-зимний период объектов жилищного фонда, а также организаций, участвующих в производстве, передаче, распределении и потреблении тепловой и электрической энергии, воды, независимо от организационно - правовых форм и видов собствен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.09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, ООО «ЖилРемСтрой»*, ООО « УК «Слобода»*, ООО «Теплоснаб»*, ООО «Электроснаб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 оценке готовности к работе в осенне-зимний период 2011/12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07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ршить комиссионную проверку и приемку готовности к работе в осенне-зимний период организаций, участвующих в производстве, передаче, распределении и потреблении тепловой и электрической энергии, воды с выдачей им паспортов готов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.09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комиссионную проверку и оформление паспортов готовности учреждений к работе в осенне-зимний период 2011/12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.09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текущие платежи и погашение задолженности за потребленные подведомственными бюджетными учреждениями и организациями топливно-энергетические ресурсы, услуги по транспортировке природного г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материально-технических ресурсов и резервные источники энерготеплоснабжения для оперативного устранения возможных аварийных ситуаций на объектах жилищно-коммунального хозяй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10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Теплоснаб»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ЖилРем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ивизировать работу по реализации энергосберегающих мероприятий и оснащению коммунальных котельных приборами учета отпуска тепловой энерг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09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озловского городского поселения,  ООО «Теплоснаб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обновить работу на зимний отопительный период в круглосуточном режиме объединенных аварийно-диспетчерских служб предприятий жилищно-коммунального хозяй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10.11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Теплоснаб»*, ООО «ЖилРемСтрой»*, ООО«УК «Слобода»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 учебно-тренировочные занятия по комплексному взаимодействию при ликвидации аварийных ситуаций на объектах жилищно-коммунального хозяйства и социальной сфе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.10.11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Козловского городского поселения,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Теплоснаб»*, ООО «ЖилРемСтрой»*, ООО«УК «Слобода»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*- мероприятия, выполняемые по согласовани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Nonformat"/>
        <w:widowControl/>
        <w:autoSpaceDE w:val="tru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0:00Z</dcterms:created>
  <dc:creator>sao-gor-pos--</dc:creator>
  <dc:description/>
  <dc:language>en-US</dc:language>
  <cp:lastModifiedBy>sao-gor-pos--</cp:lastModifiedBy>
  <dcterms:modified xsi:type="dcterms:W3CDTF">2011-07-11T04:41:00Z</dcterms:modified>
  <cp:revision>1</cp:revision>
  <dc:subject/>
  <dc:title>Приложение</dc:title>
</cp:coreProperties>
</file>