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1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Собрания депутатов</w:t>
      </w:r>
    </w:p>
    <w:p>
      <w:pPr>
        <w:pStyle w:val="Normal"/>
        <w:ind w:left="1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зловского городского поселения № 34/1</w:t>
      </w:r>
    </w:p>
    <w:p>
      <w:pPr>
        <w:pStyle w:val="Normal"/>
        <w:ind w:left="1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1» февраля  2011 года</w:t>
      </w:r>
    </w:p>
    <w:p>
      <w:pPr>
        <w:pStyle w:val="Normal"/>
        <w:ind w:left="1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кандидатур для назначения в соста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ковой избирательной комиссии с правом решающего голос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МОУ «Козловская общеобразовательная школа №1» им. А. Г. Тухлан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в Дмитрий Ива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1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«Козловскамежрайгаз» ОАО «Чувашсетьгаз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МОУ «Козловская  средняя общеобразовательная школа №3» 1 эта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на Ольга Ю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1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заня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3:00Z</dcterms:created>
  <dc:creator>goradm4--</dc:creator>
  <dc:description/>
  <dc:language>en-US</dc:language>
  <cp:lastModifiedBy>sao-gor-pos--</cp:lastModifiedBy>
  <cp:lastPrinted>2010-09-10T10:17:00Z</cp:lastPrinted>
  <dcterms:modified xsi:type="dcterms:W3CDTF">2011-02-09T07:43:00Z</dcterms:modified>
  <cp:revision>2</cp:revision>
  <dc:subject/>
  <dc:title>Утверждено</dc:title>
</cp:coreProperties>
</file>