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ловского 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1.05.2011  № 2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Перечень информации о деятельности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администрации Козловского городского поселения Козловского района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Чувашской Республики, размещаемой в сети Интерне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Федеральные законы, указы Президента Российской Федерации, нормативные правовые акты Правительства Российской Федерации, законы Чувашской Республики, указы Президента Чувашской Республики, постановления и распоряжения Кабинета Министров Чувашской Республики, регулирующие сферу деятельности органов местного самоуправления в Чувашской Республике и определяющие их задачи, функции, права, обязанности и ответствен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Акты (устав, постановления, распоряжения, правила, положения и др.) администрации Козловского городского поселения , имеющие нормативный характе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Сведения о мероприятиях, проводимых администрацией Козловского городского поселения, его подразделениями и подведомственными ему организациями (визиты, рабочие поездки, заседания, совещания, встречи, пресс-конференции, массовые мероприятия и т.п.), иная информация о повседневной деятельности администрации Козло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Тексты официальных выступлений и заявлений руководителя и представителей администрации Козло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Публикации прессы по вопросам, входящим в сферу деятельности администрации Козловского город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Сведения о реализации федеральных, республиканских и муниципальных программ н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Общие сведения, статистические данные, информационные обзоры и аналитические доклады, исторические сведения и прогнозы развития поселения по следующему кругу вопросо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рода и природные ресурс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еление и демограф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тория (историческая справка, исторические памятники, известные земляки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кономика (промышленность, сельское хозяйство, строительство, транспорт, связь и информатизация, финансы и кредитно-банковская система, исполнение бюджета муниципального образования, предпринимательство и промыслы, торговля и общественное питание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циальная сфера (здравоохранение, образование, социальная политика, культура, спорт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Фото- и видеоматериалы, отражающие деятельность администрации Козло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Электронные версии печатных изданий (книг, брошюр и пр.), отражающих деятельность администрации Козло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0" w:name="sub_1111"/>
      <w:bookmarkEnd w:id="0"/>
      <w:r>
        <w:rPr>
          <w:rFonts w:cs="Arial" w:ascii="Arial" w:hAnsi="Arial"/>
          <w:color w:val="000000"/>
          <w:sz w:val="20"/>
        </w:rPr>
        <w:t>10. Обзоры обращений граждан и организаций в  администрацию Козловского городского поселения, обобщенная информация о результатах рассмотрения таких обращений и о принятых мер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1" w:name="sub_1111"/>
      <w:bookmarkStart w:id="2" w:name="sub_1011"/>
      <w:bookmarkEnd w:id="1"/>
      <w:bookmarkEnd w:id="2"/>
      <w:r>
        <w:rPr>
          <w:rFonts w:cs="Arial" w:ascii="Arial" w:hAnsi="Arial"/>
          <w:color w:val="000000"/>
          <w:sz w:val="20"/>
        </w:rPr>
        <w:t>11. Сведения об открытых конкурсах на закупку товаров и услуг для муниципальных нужд, проводимых  администрацией  Козловского городского поселения (в том числе условия их проведения и итог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3" w:name="sub_1011"/>
      <w:bookmarkEnd w:id="3"/>
      <w:r>
        <w:rPr>
          <w:rFonts w:cs="Arial" w:ascii="Arial" w:hAnsi="Arial"/>
          <w:color w:val="000000"/>
          <w:sz w:val="20"/>
        </w:rPr>
        <w:t>12. Информация для потенциальных инвесторов и партнеров о муниципальном образовании (основные предприятия и производимая продукция, инвестиционные проекты, неиспользуемые ресурсы, мониторинг цен на товары и услуги и пр.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Сведения о службе в администрации Козловского городского поселения, его структурных подразделениях и подведомственных ему организациях (в том числе перечень вакантных должностей, условия и результаты конкурсов на их замещени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Сведения о деятельности собрания депутатов Козловского городского поселения (состав, план работы, информация о заседаниях и принятых документах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4" w:name="sub_115"/>
      <w:bookmarkEnd w:id="4"/>
      <w:r>
        <w:rPr>
          <w:rFonts w:cs="Arial" w:ascii="Arial" w:hAnsi="Arial"/>
          <w:color w:val="000000"/>
          <w:sz w:val="20"/>
        </w:rPr>
        <w:t>15. Сведения о руководителе администрации Козловского городского поселения, подведомственных ему организаций (фамилии, имена, отчества и, по согласованию с указанными лицами, биографические данны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5" w:name="sub_115"/>
      <w:bookmarkStart w:id="6" w:name="sub_116"/>
      <w:bookmarkEnd w:id="5"/>
      <w:bookmarkEnd w:id="6"/>
      <w:r>
        <w:rPr>
          <w:rFonts w:cs="Arial" w:ascii="Arial" w:hAnsi="Arial"/>
          <w:color w:val="000000"/>
          <w:sz w:val="20"/>
        </w:rPr>
        <w:t>16. Сведения о задачах и функциях, телефоны и адресные реквизиты (почтовый адрес, адрес электронной почты и др.) администрации Козловского городского поселения, подведомственных ему организаций.</w:t>
      </w:r>
    </w:p>
    <w:p>
      <w:pPr>
        <w:pStyle w:val="2"/>
        <w:rPr>
          <w:rFonts w:ascii="Arial" w:hAnsi="Arial" w:cs="Arial"/>
          <w:sz w:val="20"/>
        </w:rPr>
      </w:pPr>
      <w:bookmarkStart w:id="7" w:name="sub_116"/>
      <w:bookmarkStart w:id="8" w:name="sub_117"/>
      <w:bookmarkEnd w:id="7"/>
      <w:bookmarkEnd w:id="8"/>
      <w:r>
        <w:rPr>
          <w:rFonts w:cs="Arial" w:ascii="Arial" w:hAnsi="Arial"/>
          <w:sz w:val="20"/>
        </w:rPr>
        <w:t>17. Порядок взаимодействия администрации Козловского городского поселения,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Чувашской Республики (с описанием регламента взаимодействия, порядка оказания услуг и форм соответствующих документов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bookmarkStart w:id="9" w:name="sub_117"/>
      <w:bookmarkEnd w:id="9"/>
      <w:r>
        <w:rPr>
          <w:rFonts w:cs="Arial" w:ascii="Arial" w:hAnsi="Arial"/>
          <w:color w:val="000000"/>
          <w:sz w:val="20"/>
        </w:rPr>
        <w:t>18. Перечни информационных систем общего пользования и банков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4:00Z</dcterms:created>
  <dc:creator>sao-gor-pos--</dc:creator>
  <dc:description/>
  <dc:language>en-US</dc:language>
  <cp:lastModifiedBy>sao-gor-pos--</cp:lastModifiedBy>
  <dcterms:modified xsi:type="dcterms:W3CDTF">2011-05-12T04:25:00Z</dcterms:modified>
  <cp:revision>1</cp:revision>
  <dc:subject/>
  <dc:title>УТВЕРЖДЕН</dc:title>
</cp:coreProperties>
</file>