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зловского город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5.03.2011 №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/>
          <w:b w:val="false"/>
          <w:bCs w:val="false"/>
          <w:sz w:val="20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ЧАСТИЯ ГРАЖДАН КОЗЛОВСКОГО ГОРОДСКОГО ПОСЕЛЕНИЯ</w:t>
      </w:r>
    </w:p>
    <w:p>
      <w:pPr>
        <w:pStyle w:val="ConsPlusTitl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КОЗЛОВСКОГО  РАЙОНА ЧУВАШСКОЙ РЕСПУБЛИКИ В </w:t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ОБСУЖДЕНИИ ПРОЕКТА ПРАВИЛ ЗЕМЛЕПОЛЬЗОВАНИЯ </w:t>
      </w:r>
    </w:p>
    <w:p>
      <w:pPr>
        <w:pStyle w:val="ConsPlusTitl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И ЗАСТРОЙКИ КОЗЛОВСКОГО ГОРОДСКОГО ПОСЕЛЕНИЯ</w:t>
      </w:r>
    </w:p>
    <w:p>
      <w:pPr>
        <w:pStyle w:val="ConsPlusTitl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И УЧЕТА ПРЕДЛОЖЕНИЙ ПО ДАННОМУ ПРОЕКТУ </w:t>
      </w:r>
    </w:p>
    <w:p>
      <w:pPr>
        <w:pStyle w:val="ConsPlusNormal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1. Обсуждение гражданами Козловского городского поселения Козловского района Чувашской Республики проекта Правил землепользования и застройки Козловского городского поселения (далее - проект Правил) является одним из способов непосредственного участия граждан в местном самоуправлении. Обсуждение призвано привлечению граждан Козловского городского поселения Козловского района Чувашской Республики к выработке конструктивных предложений по проекту Правил на основе широкой гласности, сопоставления и учета различных мнений.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2. Настоящий Порядок регулирует вопросы участия граждан в обсуждении проекта Правил, а также учета их мнения при работе с данным проектом.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3. Обеспечение организации подготовки и проведения обсуждения в соответствии Положением о порядке организации и проведения публичных слушаний по вопросам градостроительной деятельности на территории Козловского городского поселения Козловского района Чувашской Республики, утвержденным решением Собрания депутатов Козловского городского поселения Козловского района от 30.06.2008 №90/4,  возлагается на комиссию по подготовке правил землепользования и застройки, утверждаемую администрацией Козловского городского поселения Козловского района Чувашской Республики (далее - Комиссию).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2. Обсуждение проекта решения</w:t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1. Обсуждение проекта Правил может осуществляться как индивидуально, так и коллективно, на собраниях (сходах) граждан по месту жительства, месту работы, на публичных слушаниях.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2. Замечания, предложения, появившиеся как в результате коллективного обсуждения, так и от отдельных граждан Козловского городского поселения Козловского района Чувашской Республики, направляются в Комиссию  (Чувашская Республика, г. Козловка, ул. Ленина,  д.55, тел. 2-23-76) в письменном или устном виде с указанием названия коллектива или фамилии, имени, отчества, адреса гражданина с момента опубликования проекта Правил в течение 60 дней.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3. Поступившие в Комиссию замечания и предложения обобщаются в течение 3 дней и оформляются протоколом.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4. Проект Правил вместе с обобщенными замечаниями и предложениями обсуждается на публичных слушаниях, объявленных главой Козловского городского поселения Козловского района  Чувашской Республики.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sao-gor-pos--</dc:creator>
  <dc:description/>
  <dc:language>en-US</dc:language>
  <cp:lastModifiedBy>sao-gor-pos--</cp:lastModifiedBy>
  <dcterms:modified xsi:type="dcterms:W3CDTF">2011-03-29T09:27:00Z</dcterms:modified>
  <cp:revision>1</cp:revision>
  <dc:subject/>
  <dc:title>Приложение </dc:title>
</cp:coreProperties>
</file>