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зловского городского поселе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 04.04.2011 №19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мобильных дорог г.Козловка, на  которых вводитс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енное ограничение движения транспортных средств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327" w:type="dxa"/>
        <w:jc w:val="left"/>
        <w:tblInd w:w="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5440"/>
        <w:gridCol w:w="2235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автомобильных дорог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звание улицы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тяженность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км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left" w:pos="2310" w:leader="none"/>
              </w:tabs>
              <w:snapToGrid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яковского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сомольска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3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обачевского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ухланов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5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ушкин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лет Победы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агарин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олаев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3:00Z</dcterms:created>
  <dc:creator>sao-gor-pos--</dc:creator>
  <dc:description/>
  <dc:language>en-US</dc:language>
  <cp:lastModifiedBy>sao-gor-pos--</cp:lastModifiedBy>
  <dcterms:modified xsi:type="dcterms:W3CDTF">2011-05-12T05:13:00Z</dcterms:modified>
  <cp:revision>1</cp:revision>
  <dc:subject/>
  <dc:title>Приложение</dc:title>
</cp:coreProperties>
</file>