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8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</w:t>
      </w:r>
      <w:r>
        <w:rPr>
          <w:rFonts w:cs="Arial" w:ascii="Arial" w:hAnsi="Arial"/>
          <w:b w:val="false"/>
          <w:sz w:val="20"/>
        </w:rPr>
        <w:t>Приложение 1</w:t>
      </w:r>
    </w:p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к распоряжению администрации  </w:t>
      </w:r>
    </w:p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Козловского городского поселения</w:t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01.12.2011 г.  № 153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ПЛА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организационных мероприятий по подготовке и проведе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Новогодних праздников 2010-2011гг. и Рождества Христова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оди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ка задач ответственным исполнителям администрации поселения по вопросам подготовки и проведения основных мероприятий Новогоднего праздника, заслушивание отчетов о ходе подготовки и проведения Новогодних праздничн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нояб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 последующ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умб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.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здничное оформление </w:t>
            </w:r>
            <w:r>
              <w:rPr>
                <w:rFonts w:cs="Arial" w:ascii="Arial" w:hAnsi="Arial"/>
                <w:sz w:val="20"/>
              </w:rPr>
              <w:t>Новогодних праздников 2011-2012 гг. и Рождества Христова: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ружное световое </w:t>
            </w:r>
            <w:r>
              <w:rPr>
                <w:rFonts w:cs="Arial" w:ascii="Arial" w:hAnsi="Arial"/>
                <w:bCs/>
                <w:sz w:val="20"/>
              </w:rPr>
              <w:t>оформление фасадов зданий, витрин и прилегающих к ним территорий государственных, муниципальных предприятий и учреждений,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годнее оформление витрин и торговых залов предприятий торговли и общественного пит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ружно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ветовое и праздничное </w:t>
            </w:r>
            <w:r>
              <w:rPr>
                <w:rFonts w:cs="Arial" w:ascii="Arial" w:hAnsi="Arial"/>
                <w:sz w:val="20"/>
              </w:rPr>
              <w:t xml:space="preserve">новогоднее оформл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стных и многоквартирных жилых домов, </w:t>
            </w:r>
            <w:r>
              <w:rPr>
                <w:rFonts w:cs="Arial" w:ascii="Arial" w:hAnsi="Arial"/>
                <w:sz w:val="20"/>
              </w:rPr>
              <w:t>окон, балконов (лодж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стоянно</w:t>
            </w:r>
          </w:p>
          <w:p>
            <w:pPr>
              <w:pStyle w:val="Normal"/>
              <w:ind w:right="-89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целуев Н.М., руководители предприятий, организаций и учреждений, собственники помещений*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обретение, установка и украшение городской Новогодней ёл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30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целуев Н.М.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ыделение вышки для монтажа и демонтажа  елочных игрушек, украшений, электрогирлянд на  городской Новогодней  ел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екабрь 2011 г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целуев Н.М.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итин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нтаж светового и художественного оборудования, оформление сцены на Базарн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ин И.Н., Краснова Л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электроподключения торговых точек    у городской Новогодней елки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гласно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тников В.Н.*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готовка и проведение театрализованного открытия городской Новогодней елки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.40-0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 января 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расн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здравление главы администрации Козловского городского поселения в СМИ и Новогоднем празд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31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умб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едение итогов и награждение победителей конкурса «Новогодняя мазаика-20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- 27 декабр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умб В.Н., Поцелуев Н.М.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ция и проведение культурно – массовых и спортивных мероприятий: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зыкально-праздничное представление «Как ёлочки шалили» (Д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рулина Е.В.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овогодняя программа «Волшебная новогодняя ноч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 января 2012 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ыночная площад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ва Л.В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овогодняя конкурсная детская программа  «Год дракона на дворе!» (РКД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января 201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ва Л.В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ставка ДПИ учащихся Козловской ДХШ «Рождественский пода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6 января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.В.Егорушкин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ждественская ёлка</w:t>
            </w:r>
            <w:r>
              <w:rPr>
                <w:rFonts w:cs="Arial" w:ascii="Arial" w:hAnsi="Arial"/>
                <w:bCs/>
                <w:sz w:val="20"/>
              </w:rPr>
              <w:t xml:space="preserve"> «С Рождеством Христовым!» (КД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января 201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ва Л.В.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«С Рождеством Христовым!» рождественская ёлка для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января 201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ва Л.В.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Нолвогодний вечер для взрослых «Новогодний хит-парад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января 201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ва Л.В.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ождественские поэтические чтения «Свет Вифлеемской звезды» (Ц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января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патова Е.С.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здничный вечер «Старый Новый год!» (КД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января 201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работы предприятий торговли, общественного питания по расширенной торговле ёлочными игрушками и украшениями, живыми и искусственными ёлками, детскими подарками, сувенирно-подарочной продукцией с новогодней темати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ериод новогодних праздников 2011-2012 гг. и Рождества Хрис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ов В.В.*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троль за обеспечением пожарной безопасности   при проведении новогодних мероприятий на предприятиях, в организациях, учрежденьях   культуры и учебных заведениях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ин И.Н, руководители предприятий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работы машины "Скорой помощи" во время проведения праздничного открытия городской Новогодней ел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3.00 0101. 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снова О.В.*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охраны правопорядка в период проведения Новогодних и рождественских празд-ников и контроль за реализацией пиротехнических изделий развлекательн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врилов А.А.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е: * - мероприятия, проводимые по согласованию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зловского городского поселения                                                                                     Н.М.Поцелуев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80"/>
        </w:tabs>
        <w:ind w:left="78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88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15:00Z</dcterms:created>
  <dc:creator>goradm-p</dc:creator>
  <dc:description/>
  <dc:language>en-US</dc:language>
  <cp:lastModifiedBy>sao-gor-pos--</cp:lastModifiedBy>
  <dcterms:modified xsi:type="dcterms:W3CDTF">2011-12-05T05:15:00Z</dcterms:modified>
  <cp:revision>2</cp:revision>
  <dc:subject/>
  <dc:title>   Приложение 1</dc:title>
</cp:coreProperties>
</file>