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ConsNormal"/>
        <w:ind w:left="5580" w:hanging="0"/>
        <w:jc w:val="center"/>
        <w:rPr/>
      </w:pPr>
      <w:r>
        <w:rPr>
          <w:szCs w:val="24"/>
        </w:rPr>
        <w:t>к постановлению администрации Козловского городского поселения</w:t>
      </w:r>
    </w:p>
    <w:p>
      <w:pPr>
        <w:pStyle w:val="ConsNormal"/>
        <w:ind w:left="5580" w:hanging="0"/>
        <w:jc w:val="center"/>
        <w:rPr>
          <w:szCs w:val="24"/>
        </w:rPr>
      </w:pPr>
      <w:r>
        <w:rPr>
          <w:szCs w:val="24"/>
        </w:rPr>
        <w:t>01 марта 2011 года № 12</w:t>
      </w:r>
    </w:p>
    <w:p>
      <w:pPr>
        <w:pStyle w:val="Con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рганизационно-технические 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проведению весеннего паводка 2011 года в Козловском город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60"/>
        <w:gridCol w:w="1820"/>
        <w:gridCol w:w="23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 провед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нформацией о прогнозах погоды, предполагаемом уровне паводковых вод на реках и возможной паводковой обстановке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 в 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тор ГО и ЧС*, оперативная групп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доведение до исполнителей расчета сил и порядок их привлечения к аварийно-спасательным работам в пери од весеннего паводка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 и Ч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тор ГО и ЧС*, оперативная групп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перечня потенциально опасных участков и объектов, попадающих в зону возможных подтоплений и разрушений в результате весеннего паводка 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4.03.20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 групп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 xml:space="preserve">Уточнение перечня жилых домов частного сектора, которые могут оказаться в зонах возможного затопления (подтопления) и разработка </w:t>
            </w:r>
            <w:r>
              <w:rPr>
                <w:szCs w:val="22"/>
              </w:rPr>
              <w:t>мероприятий</w:t>
            </w:r>
            <w:r>
              <w:rPr>
                <w:szCs w:val="24"/>
              </w:rPr>
              <w:t xml:space="preserve">  по отселению населения, проживающего в этих домах, его коммунально-бытовому, торговому и медицинскому обеспечению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1.03.20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 групп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дневное уточнение изменения уровня воды в реках Волга,  Воложка, Шахтарка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аводковый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тор ГО и ЧС*, оперативная группа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 xml:space="preserve">Проведение мероприятий по пропуску паводковых вод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икитин И.Н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остоянной готовности штатных   аварийных бригад к проведению работ по предупреждению и ликвидации чрезвычайных  ситуаций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Зюляев В.А.*, Ларионов А.П.*, Александров А.Г.*,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Окишева Л.П.*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я за соблюдением правил пользования дорогами в период весеннего паводка  </w:t>
            </w:r>
            <w:r>
              <w:rPr/>
              <w:t xml:space="preserve">                                         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Никитин И.Н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 xml:space="preserve">Проведение мероприятий по подготовке к защите мостов в период  весеннего паводка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годин В.А.*, Никитин И.Н. 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Cs w:val="24"/>
              </w:rPr>
              <w:t xml:space="preserve">Обеспечение поддержания общественного порядка  в районах проведения спасательных работ в   паводковый период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Ершов А.В.*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остоянного контроля  за  пропуском весенних паводковых и талых  вод на реках Волга,  Воложка, Шахтарка, улицах города Козловка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Оперативная группа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безаварийной работы всех коммунальных служб в условиях активного паводка, создание запасов материально-технических  ресурсов для ликвидации аварий на объекте (песок, щебень)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одковый  перио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Зюляев В.А.*, Ларионов А.П.*, Александров А.Г.*,</w:t>
            </w:r>
          </w:p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Окишева Л.П.*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* - мероприятия выполняются по согласован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sao-gor-pos--</dc:creator>
  <dc:description/>
  <dc:language>en-US</dc:language>
  <cp:lastModifiedBy>sao-gor-pos--</cp:lastModifiedBy>
  <dcterms:modified xsi:type="dcterms:W3CDTF">2011-03-15T13:11:00Z</dcterms:modified>
  <cp:revision>1</cp:revision>
  <dc:subject/>
  <dc:title>Приложение</dc:title>
</cp:coreProperties>
</file>