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Приложение  </w:t>
      </w:r>
    </w:p>
    <w:p>
      <w:pPr>
        <w:pStyle w:val="Normal"/>
        <w:ind w:left="540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к распоряжению администрации Козловского город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от  14 сентября 2011 г. № 107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ЛАН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ероприятий осеннего месячника по санитарной очистке,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благоустройству и озеленению территории Козлов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68"/>
        <w:gridCol w:w="1692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№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Совещание с руководителями учреждений ведомственной подчиненности, членами Комиссии по контролю за благоустройством и санитарным состоянием территорий Козловского городского поселения по вопросу проведения месячника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.09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лумб В.Н.</w:t>
              <w:br/>
              <w:t xml:space="preserve">   Поцелуев Н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.Провести работы по благоустройству и санитарной уборке собственных и прилегающих к ним территорий, ремонту ограждающих конструкций территорий предприятий, учреждений и организаци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2. Посадить деревья и кустарники, обустроить (перекопать) цветники и клумбы, отремонтировать посадки прошлых лет, очистить и благоустроить водоохранные зоны и водоисточн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плану руководителей предприятий, организаций,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sz w:val="20"/>
                <w:szCs w:val="22"/>
              </w:rPr>
              <w:t>Администрации предприятий, организаций, учреждений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vertAlign w:val="superscrip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1. Провести работы по благоустройству и санитарной уборке придомовой территории от мусора, листвы, вскопке газонов, посадке кустарников с участием насел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.2. Провести дератизацию и очистку подвалов, чердаков, вывезти накопления, очистить и отремонтировать надворные туалеты и выгребные ямы, контейнерные площадки, очистить ливнеприемные колодцы и лотки в жилой зоне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3. Провести необходимые работы по восстановлению нарушенного освещения дворовых территорий и лестничных клето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период меся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ООО «УК «Слобода»*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СЖ*, домкомы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Провести санитарную уборку собственных и прилегающих к учреждениям  территорий, привести в надлежащее состояние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городской пар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- сквер  ул. К.Маркс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одни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ул. Беловолж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ул. Овраж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период меся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атвеев Н.Б.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оманов В.П.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ыйгетов Э.Н.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раснова О.В.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ыйгетов Э.Н.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Провести санитарную обрезку (рубку) деревьев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течение меся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6.1. Благоустройство территорий, уборка мусора вдоль теплотрасс (на ширину 5 метров в обе стороны), </w:t>
            </w:r>
            <w:r>
              <w:rPr>
                <w:rFonts w:cs="Arial" w:ascii="Arial" w:hAnsi="Arial"/>
                <w:color w:val="090909"/>
                <w:sz w:val="20"/>
                <w:szCs w:val="22"/>
              </w:rPr>
              <w:t xml:space="preserve"> линий газопровода, электропередач и трансформаторных подстанций; водопроводных, водоотводных и тепловых сетей и территорий, прилегающих к ним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2. Вертикальная планировка земли в местах проведения ремонта теплотрассы и водопровод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.10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Ларионов А.П.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олков И.А.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Яшурин Н.В.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ind w:right="-6" w:hanging="0"/>
              <w:rPr/>
            </w:pPr>
            <w:r>
              <w:rPr>
                <w:rFonts w:cs="Arial" w:ascii="Arial" w:hAnsi="Arial"/>
                <w:sz w:val="20"/>
              </w:rPr>
              <w:t>7.1</w:t>
            </w:r>
            <w:r>
              <w:rPr>
                <w:rFonts w:cs="Arial" w:ascii="Arial" w:hAnsi="Arial"/>
                <w:sz w:val="20"/>
                <w:szCs w:val="22"/>
              </w:rPr>
              <w:t>. Провести дератизацию и очистку подвалов, чердаков, вывоз летних накоплений, очистку и ремонт надворных туалетов,   выгребных ям и контейнерных площадок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2. Провести ремонт, очистку, промывку и дезинфекцию мусорных контейнеров, контейнерных площадок и обеспечить в дальнейшем строгое соблюдение режима их эксплуат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течение меся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кишева Л.П.*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А.Г.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чистка от песка и ремонт дорожных покрытий и тротуаров, приведение в порядок дорожных знаков и указателей на подведомственных дорогах и прилегающей к ним территор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тд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авлов В.А.*, Павлов А.В.*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борка территории городских кладби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 10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целуев Н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Обеспечить уборку территорий, прилегающих к объектам мелкорозничной торговли  и  общественного  питания.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течение меся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авлов В.В.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рганизовать контроль за выполнением работ по  уборке городских территор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целуев Н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Подведение итогов месячника и постановка задач                              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лумб В.Н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* - Мероприятия осуществляются по согласованию с исполнителям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. главы администраци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зловского городского поселения                                                               Н.М.Поцелуе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90909"/>
      <w:szCs w:val="21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25:00Z</dcterms:created>
  <dc:creator>goradm-p</dc:creator>
  <dc:description/>
  <dc:language>en-US</dc:language>
  <cp:lastModifiedBy>sao-gor-pos--</cp:lastModifiedBy>
  <cp:lastPrinted>2011-09-20T13:04:00Z</cp:lastPrinted>
  <dcterms:modified xsi:type="dcterms:W3CDTF">2011-09-23T04:25:00Z</dcterms:modified>
  <cp:revision>2</cp:revision>
  <dc:subject/>
  <dc:title>Приложение  </dc:title>
</cp:coreProperties>
</file>