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8"/>
          <w:u w:val="single"/>
        </w:rPr>
        <w:t>Приложение №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«7 » декабря 2010 г. № 63</w:t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</w:tabs>
        <w:ind w:right="-82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Положение</w:t>
      </w:r>
    </w:p>
    <w:p>
      <w:pPr>
        <w:pStyle w:val="TextBody"/>
        <w:tabs>
          <w:tab w:val="clear" w:pos="708"/>
          <w:tab w:val="left" w:pos="1080" w:leader="none"/>
        </w:tabs>
        <w:ind w:right="-82" w:hanging="0"/>
        <w:jc w:val="center"/>
        <w:rPr/>
      </w:pPr>
      <w:r>
        <w:rPr>
          <w:rFonts w:cs="Arial" w:ascii="Arial" w:hAnsi="Arial"/>
          <w:sz w:val="20"/>
        </w:rPr>
        <w:t xml:space="preserve">о смотре-конкурсе </w:t>
      </w:r>
      <w:r>
        <w:rPr>
          <w:rFonts w:cs="Arial" w:ascii="Arial" w:hAnsi="Arial"/>
          <w:sz w:val="20"/>
          <w:szCs w:val="18"/>
        </w:rPr>
        <w:t>«Новогодняя мазаика-2011»</w:t>
      </w:r>
      <w:r>
        <w:rPr>
          <w:rFonts w:cs="Arial" w:ascii="Arial" w:hAnsi="Arial"/>
          <w:sz w:val="20"/>
        </w:rPr>
        <w:t xml:space="preserve"> на лучшее художественно-световое</w:t>
      </w:r>
    </w:p>
    <w:p>
      <w:pPr>
        <w:pStyle w:val="TextBody"/>
        <w:tabs>
          <w:tab w:val="clear" w:pos="708"/>
          <w:tab w:val="left" w:pos="1080" w:leader="none"/>
        </w:tabs>
        <w:ind w:right="-82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формление зданий и сооружений, оформление дворовой территории к Новому году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  <w:lang w:val="en-US"/>
        </w:rPr>
        <w:t>I</w:t>
      </w:r>
      <w:r>
        <w:rPr>
          <w:rFonts w:cs="Arial" w:ascii="Arial" w:hAnsi="Arial"/>
          <w:b/>
          <w:bCs/>
          <w:sz w:val="20"/>
        </w:rPr>
        <w:t>. Общие положения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3780" w:leader="none"/>
        </w:tabs>
        <w:ind w:left="360" w:right="4597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 Настоящее Положение определяет порядок и условия организации и проведения смотра-конкурса на лучшее художественно-световое оформление зданий и сооружений, оформление дворовой территории к Новому году и Рождеству Христову (далее - смотр-конкурс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Проведение смотра – конкурса возлагается на комиссию, состав которой определен в приложении № 2 к постановлению администрации Козловского городского поселения от «7» декабря 2010 года № 6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.3.</w:t>
      </w:r>
      <w:r>
        <w:rPr>
          <w:rFonts w:cs="Arial" w:ascii="Arial" w:hAnsi="Arial"/>
          <w:sz w:val="20"/>
          <w:szCs w:val="20"/>
        </w:rPr>
        <w:t xml:space="preserve"> К участию в смотре-конкурсе приглашаются </w:t>
      </w:r>
      <w:r>
        <w:rPr>
          <w:rFonts w:cs="Arial" w:ascii="Arial" w:hAnsi="Arial"/>
          <w:sz w:val="20"/>
        </w:rPr>
        <w:t>предприятия, учреждения и организации, независимо от организационно–правовой формы, индивидуальные предприниматели,</w:t>
      </w:r>
      <w:r>
        <w:rPr>
          <w:rFonts w:cs="Arial" w:ascii="Arial" w:hAnsi="Arial"/>
          <w:sz w:val="20"/>
          <w:szCs w:val="20"/>
        </w:rPr>
        <w:t xml:space="preserve"> осуществляющие свою деятельность на территории города Козловка, </w:t>
      </w:r>
      <w:r>
        <w:rPr>
          <w:rFonts w:cs="Arial" w:ascii="Arial" w:hAnsi="Arial"/>
          <w:sz w:val="20"/>
        </w:rPr>
        <w:t>товарищества собственников жилья, органы территориального общественного самоуправления, собственники помещений в многоквартирных домах и частных домовладениях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Финансирование осуществляется за счет средств   бюджета Козловского городского поселения. </w:t>
      </w:r>
    </w:p>
    <w:p>
      <w:pPr>
        <w:pStyle w:val="TextBody"/>
        <w:tabs>
          <w:tab w:val="clear" w:pos="708"/>
          <w:tab w:val="left" w:pos="1080" w:leader="none"/>
          <w:tab w:val="left" w:pos="1320" w:leader="none"/>
        </w:tabs>
        <w:ind w:right="459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. Цели и задачи смотра-конкур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320" w:leader="none"/>
        </w:tabs>
        <w:ind w:right="4597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Цели проведения смотра-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здание праздничного образа города Козловка в преддверии Новогодних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влечение учреждений, организаций, предприятий  к благоустройству города  в зимне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итие инициативы населения города по организации и проведению новогодн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явление и поощрение организаций и отдельных лиц, обеспечивших выполнение </w:t>
      </w:r>
      <w:r>
        <w:rPr>
          <w:rFonts w:cs="Arial" w:ascii="Arial" w:hAnsi="Arial"/>
          <w:sz w:val="20"/>
          <w:szCs w:val="20"/>
        </w:rPr>
        <w:t xml:space="preserve">лучшего образного, цветового и светового решения новогоднего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ия фасадов зданий, витрин и прилегающих территорий, жилых домов, к встрече Нового 2011 года и Рождества Христова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Основные задачи смотра-конкурс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здание праздничной новогодней атмосферы и настроения жителям города Козловка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учшение внешнего облика городских зданий и улиц, обустройство улиц, дворов детскими игровыми объекта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имулирование жителей города Козловка к праздничному оформлению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остранение и пропаганда передового опыта работы граждан, индивидуальных предпринимателей и организаций всех форм собственности по оформлению своих домов, территорий и микрорайонов город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320" w:leader="none"/>
        </w:tabs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Организация смотра-конкурса</w:t>
      </w:r>
    </w:p>
    <w:p>
      <w:pPr>
        <w:pStyle w:val="TextBody"/>
        <w:tabs>
          <w:tab w:val="clear" w:pos="708"/>
          <w:tab w:val="left" w:pos="1320" w:leader="none"/>
        </w:tabs>
        <w:ind w:right="-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right="-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Официальным организатором смотра-конкурса выступает администрация Козловского город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роки проведения смотра-конкурса – с 20  по   28 декабря 2010 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Смотр-конкурс проводится по следующим номинациям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оминация №1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>«Лучшее</w:t>
      </w:r>
      <w:r>
        <w:rPr>
          <w:rFonts w:cs="Arial" w:ascii="Arial" w:hAnsi="Arial"/>
          <w:color w:val="000000"/>
          <w:sz w:val="20"/>
          <w:szCs w:val="20"/>
        </w:rPr>
        <w:t xml:space="preserve"> наружное световое </w:t>
      </w:r>
      <w:r>
        <w:rPr>
          <w:rFonts w:cs="Arial" w:ascii="Arial" w:hAnsi="Arial"/>
          <w:bCs/>
          <w:sz w:val="20"/>
        </w:rPr>
        <w:t>оформление фасадов зданий, витрин  и прилегающих к ним территорий государственных и муниципальных учреждений, промышленных предприятий и организаций  индивидуальных предпринимателей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Номинация  №2:  </w:t>
      </w:r>
      <w:r>
        <w:rPr>
          <w:rFonts w:cs="Arial" w:ascii="Arial" w:hAnsi="Arial"/>
          <w:sz w:val="20"/>
        </w:rPr>
        <w:t>«Лучшее новогоднее оформление витрин и торговых залов предприятий торговли и общественного питания»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Номинация №3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«Лучшее </w:t>
      </w:r>
      <w:r>
        <w:rPr>
          <w:rFonts w:cs="Arial" w:ascii="Arial" w:hAnsi="Arial"/>
          <w:color w:val="000000"/>
          <w:sz w:val="20"/>
          <w:szCs w:val="20"/>
        </w:rPr>
        <w:t xml:space="preserve">праздничное </w:t>
      </w:r>
      <w:r>
        <w:rPr>
          <w:rFonts w:cs="Arial" w:ascii="Arial" w:hAnsi="Arial"/>
          <w:sz w:val="20"/>
        </w:rPr>
        <w:t>новогоднее оформление</w:t>
      </w:r>
      <w:r>
        <w:rPr>
          <w:rFonts w:cs="Arial" w:ascii="Arial" w:hAnsi="Arial"/>
          <w:bCs/>
          <w:sz w:val="20"/>
        </w:rPr>
        <w:t xml:space="preserve"> фасадов зданий и прилегающих к ним территорий учреждений образования (школ, детских садов)»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оминация №4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 xml:space="preserve">«Лучшее </w:t>
      </w:r>
      <w:r>
        <w:rPr>
          <w:rFonts w:cs="Arial" w:ascii="Arial" w:hAnsi="Arial"/>
          <w:color w:val="000000"/>
          <w:sz w:val="20"/>
          <w:szCs w:val="20"/>
        </w:rPr>
        <w:t xml:space="preserve">наружное световое и праздничное </w:t>
      </w:r>
      <w:r>
        <w:rPr>
          <w:rFonts w:cs="Arial" w:ascii="Arial" w:hAnsi="Arial"/>
          <w:sz w:val="20"/>
        </w:rPr>
        <w:t xml:space="preserve">новогоднее оформление </w:t>
      </w:r>
      <w:r>
        <w:rPr>
          <w:rFonts w:cs="Arial" w:ascii="Arial" w:hAnsi="Arial"/>
          <w:color w:val="000000"/>
          <w:sz w:val="20"/>
          <w:szCs w:val="20"/>
        </w:rPr>
        <w:t xml:space="preserve">частных и многоквартирных жилых домов, </w:t>
      </w:r>
      <w:r>
        <w:rPr>
          <w:rFonts w:cs="Arial" w:ascii="Arial" w:hAnsi="Arial"/>
          <w:sz w:val="20"/>
        </w:rPr>
        <w:t>окон, балконов (лоджий)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</w:rPr>
        <w:t>3.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В случае необходимости, решением конкурсной комиссии могут вноситься изменения, как в номинации конкурса, так и в порядок его прове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val="en-US"/>
        </w:rPr>
        <w:t>IV</w:t>
      </w:r>
      <w:r>
        <w:rPr>
          <w:rFonts w:cs="Arial" w:ascii="Arial" w:hAnsi="Arial"/>
          <w:b/>
          <w:sz w:val="20"/>
        </w:rPr>
        <w:t>. Порядок и условия проведения смотра-конкур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ля участия в смотре-конкурсе претендентам необходимо в срок до 20 декабря направить в администрацию поселения заявку (в устной или письменной форме) по адресу: гор. Козловка, ул. Ленина, 55, или по телефонам: 2-11-42, 2-23-7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явке от организаций указывается: название организации, ФИО руководителя организации, ФИО ответственного сотрудника, адрес, контактный телефон, наименование номин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явке от жителей города указывается: ФИО участника, домашний адрес, контактный телефон, наименование номин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4.2.  </w:t>
      </w:r>
      <w:r>
        <w:rPr>
          <w:rStyle w:val="Text1"/>
          <w:rFonts w:cs="Arial" w:ascii="Arial" w:hAnsi="Arial"/>
          <w:sz w:val="20"/>
          <w:szCs w:val="20"/>
        </w:rPr>
        <w:t>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своей территории, зданий и соору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4.3. </w:t>
      </w:r>
      <w:r>
        <w:rPr>
          <w:rStyle w:val="Text1"/>
          <w:rFonts w:cs="Arial" w:ascii="Arial" w:hAnsi="Arial"/>
          <w:sz w:val="20"/>
          <w:szCs w:val="20"/>
        </w:rPr>
        <w:t>Новогоднее оформление выполняется с обязательным применением иллюминации - современных светотехнических средств типа дюролайта и неона и композиций из них, светового дождя (занавеса), гирлянд, в том числе сеток-гирлянд для декорирования деревьев, «бегущих огней», импульсных лампочек (строб), готовых светодинамических конструкций (композиций типа «фонтан», «пальма»,  «фейерверк», «снежинка», изображений новогодней атрибутики и т.п.). 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 При этом должна быть выполненной и исправно работающей в течение темного времени суток архитектурная подсветка зданий и соору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Обязательным условием участия в смотре-конкурсе является световое оформление по заданной тематике витрин, и прилегающих территорий (оформление деревьев и/или подсветка зданий).</w:t>
      </w:r>
    </w:p>
    <w:p>
      <w:pPr>
        <w:pStyle w:val="Normal"/>
        <w:ind w:firstLine="720"/>
        <w:jc w:val="both"/>
        <w:rPr/>
      </w:pPr>
      <w:r>
        <w:rPr>
          <w:rStyle w:val="Text1"/>
          <w:rFonts w:cs="Arial" w:ascii="Arial" w:hAnsi="Arial"/>
          <w:sz w:val="20"/>
          <w:szCs w:val="20"/>
        </w:rPr>
        <w:t>4.4. Основными показателями при подведении итогов конкурса будут комплексный подход к оформлению территорий, зданий и сооружений в дневное и вечернее время, создание наиболее интересных художественных композиц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. Критерии оценки объектов смотра-конкурс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Участники конкурса оцениваются конкурсной комиссией по пятибалльной системе по следующим критерия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745"/>
        <w:gridCol w:w="746"/>
        <w:gridCol w:w="745"/>
        <w:gridCol w:w="746"/>
      </w:tblGrid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терии оценки в номинаци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номинации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тическая направленность в декоративно-художественном оформлении фасадов зданий, фасадных вывесок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нообразие световой и цветовой гаммы оформления, многообразие приемов художественного оформления интерьера, композиционная завершенность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ьность художественно-оформительского решения творческий, индивидуальный подход в дизайне оформления витрин и торговых залов предприятий торговли и общественного питан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left="72" w:righ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Рациональность использования и оформления   прилегающей территори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ичие снежных или ледовых скульптур        на прилегающей территориях;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20" w:leader="none"/>
              </w:tabs>
              <w:ind w:left="720" w:righ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овое оформление деревье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новогодней ёлк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ние новогодних атрибутов в рабочей одежде работников торговли и общественного питания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ьзование различных форм декоративного украшения окон, балконов (лоджий) и подъездов;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итарное состояние территории, прилегающей к объекту (отсутствие мусора, своевременная очистка территории от снега)  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По каждой номинации смотра–конкурса присуждается одно призовое место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lang w:val="en-US"/>
        </w:rPr>
        <w:t>VI</w:t>
      </w:r>
      <w:r>
        <w:rPr>
          <w:rFonts w:cs="Arial" w:ascii="Arial" w:hAnsi="Arial"/>
          <w:b/>
          <w:sz w:val="20"/>
        </w:rPr>
        <w:t>. Подведение итогов смотра-конкурса и награждение побед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Итоги смотра-конкурса подводятся по четырем номинация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2. В</w:t>
      </w:r>
      <w:r>
        <w:rPr>
          <w:rFonts w:cs="Arial" w:ascii="Arial" w:hAnsi="Arial"/>
          <w:sz w:val="20"/>
          <w:szCs w:val="20"/>
        </w:rPr>
        <w:t xml:space="preserve"> период </w:t>
      </w:r>
      <w:r>
        <w:rPr>
          <w:rFonts w:cs="Arial" w:ascii="Arial" w:hAnsi="Arial"/>
          <w:sz w:val="20"/>
        </w:rPr>
        <w:t xml:space="preserve">с 26 по 27 декабря 2010 года </w:t>
      </w:r>
      <w:r>
        <w:rPr>
          <w:rFonts w:cs="Arial" w:ascii="Arial" w:hAnsi="Arial"/>
          <w:sz w:val="20"/>
          <w:szCs w:val="20"/>
        </w:rPr>
        <w:t xml:space="preserve">члены  </w:t>
      </w:r>
      <w:r>
        <w:rPr>
          <w:rFonts w:cs="Arial" w:ascii="Arial" w:hAnsi="Arial"/>
          <w:sz w:val="20"/>
        </w:rPr>
        <w:t>конкурсной комисс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утем осмотра проводят оценку  участников смотр-конкурса,</w:t>
      </w:r>
      <w:r>
        <w:rPr>
          <w:rFonts w:cs="Arial" w:ascii="Arial" w:hAnsi="Arial"/>
          <w:sz w:val="20"/>
          <w:szCs w:val="20"/>
        </w:rPr>
        <w:t xml:space="preserve"> отмечают наиболее интересные работы и оценивают их с учетом выполнения условий конкурса и с точки зрения художественного восприятия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.3. Подведение итогов и принятие решения о награждении победителей проводится конкурсной комиссией  на основании результатов оценки участников до 29 декабря 2010 года. Победитель конкурса определяется конкурсной комиссией по наибольшей сумме набранных баллов.</w:t>
      </w:r>
    </w:p>
    <w:p>
      <w:pPr>
        <w:pStyle w:val="2"/>
        <w:rPr/>
      </w:pPr>
      <w:r>
        <w:rPr>
          <w:rFonts w:cs="Arial" w:ascii="Arial" w:hAnsi="Arial"/>
          <w:sz w:val="20"/>
        </w:rPr>
        <w:t>6.4. Решение конкурсной комиссии оформляется протоколом и подписывается председателем и всеми членами комиссии.</w:t>
      </w:r>
    </w:p>
    <w:p>
      <w:pPr>
        <w:pStyle w:val="TextBody"/>
        <w:tabs>
          <w:tab w:val="clear" w:pos="708"/>
          <w:tab w:val="left" w:pos="1320" w:leader="none"/>
        </w:tabs>
        <w:ind w:right="-82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основании протокола комиссии администрация подготавливает проект постановления администрации  Козловского городского поселения о награждении победителей конкурса и поощрении участников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5. При отсутствии претендентов на одно из призовых мест комиссия вправе перераспределить призовой фонд по другим номинациям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.6. </w:t>
      </w:r>
      <w:r>
        <w:rPr>
          <w:rFonts w:cs="Arial" w:ascii="Arial" w:hAnsi="Arial"/>
          <w:sz w:val="20"/>
        </w:rPr>
        <w:t xml:space="preserve">Победителям смотра–конкурса вручаются дипломы, ценные призы или денежные </w:t>
      </w:r>
      <w:r>
        <w:rPr>
          <w:rFonts w:cs="Arial" w:ascii="Arial" w:hAnsi="Arial"/>
          <w:color w:val="000000"/>
          <w:sz w:val="20"/>
        </w:rPr>
        <w:t>премии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.7. Участники конкурса, проявившие активное участие в создании праздничного образа города, но не занявшие призовые места, поощряются благодарственными письмами.  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8"/>
          <w:u w:val="single"/>
        </w:rPr>
        <w:t>риложение №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«7» декабря 2010 г. № 63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320" w:leader="none"/>
        </w:tabs>
        <w:ind w:right="-82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Состав</w:t>
      </w:r>
    </w:p>
    <w:p>
      <w:pPr>
        <w:pStyle w:val="TextBody"/>
        <w:tabs>
          <w:tab w:val="clear" w:pos="708"/>
          <w:tab w:val="left" w:pos="1320" w:leader="none"/>
        </w:tabs>
        <w:ind w:right="-82" w:hanging="0"/>
        <w:jc w:val="center"/>
        <w:rPr/>
      </w:pPr>
      <w:r>
        <w:rPr>
          <w:rFonts w:cs="Arial" w:ascii="Arial" w:hAnsi="Arial"/>
          <w:sz w:val="20"/>
        </w:rPr>
        <w:t xml:space="preserve">конкурсной комиссии </w:t>
      </w:r>
      <w:r>
        <w:rPr>
          <w:rStyle w:val="Emphasis"/>
          <w:rFonts w:cs="Arial" w:ascii="Arial" w:hAnsi="Arial"/>
          <w:i w:val="false"/>
          <w:iCs w:val="false"/>
          <w:color w:val="000000"/>
          <w:sz w:val="20"/>
          <w:szCs w:val="28"/>
        </w:rPr>
        <w:t xml:space="preserve">  смотра-конкурса «Новогодняя мазаика-2011»</w:t>
      </w:r>
    </w:p>
    <w:p>
      <w:pPr>
        <w:pStyle w:val="TextBody"/>
        <w:tabs>
          <w:tab w:val="clear" w:pos="708"/>
          <w:tab w:val="left" w:pos="1320" w:leader="none"/>
        </w:tabs>
        <w:ind w:right="-82" w:hanging="0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691"/>
      </w:tblGrid>
      <w:tr>
        <w:trPr/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-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целуев Н.М., 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left="-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м. Главы администрации Козловского городского поселения, председатель комиссии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а Т.Л.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-эксперт администрации Козловского городского поселения, секретарь комиссии;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лены комиссии: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snapToGrid w:val="false"/>
              <w:ind w:right="20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ьева Т.А.,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left="-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-эксперт отдела экономики и имущественных отношений администрации Козловского района (по согласованию);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иферов А.Г.,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left="-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-эксперт администрации Козло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880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тнова Н.Ю.,</w:t>
            </w:r>
          </w:p>
        </w:tc>
        <w:tc>
          <w:tcPr>
            <w:tcW w:w="7691" w:type="dxa"/>
            <w:tcBorders/>
          </w:tcPr>
          <w:p>
            <w:pPr>
              <w:pStyle w:val="TextBody"/>
              <w:tabs>
                <w:tab w:val="clear" w:pos="708"/>
                <w:tab w:val="left" w:pos="1320" w:leader="none"/>
              </w:tabs>
              <w:ind w:left="-10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специалист-эксперт отдела строительства, ЖКХ, развития села и общественной инфраструктуры администрации Козловского района (по согласованию)</w:t>
            </w:r>
          </w:p>
        </w:tc>
      </w:tr>
    </w:tbl>
    <w:p>
      <w:pPr>
        <w:pStyle w:val="TextBody"/>
        <w:tabs>
          <w:tab w:val="clear" w:pos="708"/>
          <w:tab w:val="left" w:pos="1320" w:leader="none"/>
        </w:tabs>
        <w:ind w:right="-8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9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5:00Z</dcterms:created>
  <dc:creator>sao-gor-pos--</dc:creator>
  <dc:description/>
  <dc:language>en-US</dc:language>
  <cp:lastModifiedBy>sao-gor-pos--</cp:lastModifiedBy>
  <dcterms:modified xsi:type="dcterms:W3CDTF">2010-12-08T08:26:00Z</dcterms:modified>
  <cp:revision>1</cp:revision>
  <dc:subject/>
  <dc:title>Приложение № 1 </dc:title>
</cp:coreProperties>
</file>