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right="-1759" w:hanging="0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лей)</w:t>
        <w:tab/>
        <w:tab/>
        <w:tab/>
        <w:t xml:space="preserve">                                                   </w:t>
      </w:r>
    </w:p>
    <w:p>
      <w:pPr>
        <w:pStyle w:val="Normal"/>
        <w:ind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31"/>
        <w:gridCol w:w="567"/>
        <w:gridCol w:w="1176"/>
        <w:gridCol w:w="720"/>
        <w:gridCol w:w="966"/>
        <w:gridCol w:w="1281"/>
        <w:gridCol w:w="1239"/>
      </w:tblGrid>
      <w:tr>
        <w:trPr>
          <w:trHeight w:val="165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244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а  Козло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оходов от предпри-нимательской деятель-ности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государственные 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3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position w:val="6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position w:val="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 средств бюдже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 в объекты капитального  строительства, не включенные в целевые программ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 собственности субъектов Российской  Федерации (объекты капитального  строительства  собственности муниципальных образований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в области коммунального хозяй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 функций  органами  местного 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мероприятий , направленных на снижение напряженности на рынке труда субъектов Российской Федер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 функций  органами  местного 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 освещ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 функций  органами  местного 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содержание  автомобильных дорог  и  инженерных сооружений  на них  в  границах  городских  округов  и  поселений  в рамках  благоустрой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 функций  органами  местного 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 по благоустройству  городских округов и  посел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 функций  органами  местного 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а, кинематография и средства массовой  информ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 информ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подведомственных  учреж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подведомственных  учреж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подведомственных  учреж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  и  средств  массовой  информ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ование книжных фондов  библиотек  муниципальных образований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 помощ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 жильем молодых семей  в рамках  федеральной целевой программы «Жилище» на 2002-2010 го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 социальной полити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ИТОГО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5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09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ab/>
        <w:t>3) внести в приложение 4 «Распределение  расходов  бюджета Козловского  городского  поселения  на 2010  год в соответствии с ведомственной структурой расходов  бюджетов  Российской  Федерации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(тыс.рублей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720"/>
        <w:gridCol w:w="531"/>
        <w:gridCol w:w="567"/>
        <w:gridCol w:w="1176"/>
        <w:gridCol w:w="720"/>
        <w:gridCol w:w="966"/>
        <w:gridCol w:w="1089"/>
        <w:gridCol w:w="891"/>
      </w:tblGrid>
      <w:tr>
        <w:trPr>
          <w:trHeight w:val="165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244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а  Козло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оходов от предпри-нимательской деятель-ности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Козловского  городского 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5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0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3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position w:val="6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position w:val="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 в объекты капитального 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 собственности субъектов Российской  Федерации (объекты капитального  строительства  собственности муниципальных образов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 функций  органами 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мероприятий , направленных на снижение напряженности на рынке труда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 функций  органами 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 функций  органами 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содержание  автомобильных дорог  и  инженерных сооружений  на них  в  границах  городских  округов  и  поселений  в рамках 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 функций  органами 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 по благоустройству  городских округов и 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 функций  органами  мест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а, кинематография и средства массовой 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подведомствен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подведомствен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подведомствен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  и  средств  массовой 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ование книжных фондов  библиотек 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 жильем молодых семей  в рамках  федеральной целевой программы «Жилище» на 2002-201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5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0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6"/>
          <w:szCs w:val="26"/>
        </w:rPr>
        <w:tab/>
        <w:t>4)</w:t>
      </w:r>
      <w:r>
        <w:rPr/>
        <w:t xml:space="preserve"> приложение  6  «Источники  внутреннего  финансирования  дефицита  бюджета   Козловского    городского  поселения   Козловского  района  на  2010  год»  изложить в  следующей  редакции: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( тыс.рублей)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18"/>
        <w:gridCol w:w="16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 остатков  средств  на  счетах  по  учету  средств 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3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40:00Z</dcterms:created>
  <dc:creator>sao-gor-pos--</dc:creator>
  <dc:description/>
  <dc:language>en-US</dc:language>
  <cp:lastModifiedBy>sao-gor-pos--</cp:lastModifiedBy>
  <dcterms:modified xsi:type="dcterms:W3CDTF">2010-09-17T10:40:00Z</dcterms:modified>
  <cp:revision>1</cp:revision>
  <dc:subject/>
  <dc:title>                                                                                                                         (тыс</dc:title>
</cp:coreProperties>
</file>