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7"/>
      </w:tblGrid>
      <w:tr>
        <w:trPr/>
        <w:tc>
          <w:tcPr>
            <w:tcW w:w="874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ind w:left="-108" w:hanging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риложение</w:t>
            </w:r>
          </w:p>
          <w:p>
            <w:pPr>
              <w:pStyle w:val="TextBodyIndent"/>
              <w:ind w:left="-108" w:hanging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TextBodyIndent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Cs/>
              </w:rPr>
              <w:t>распоряжением главы</w:t>
            </w:r>
            <w:r>
              <w:rPr/>
              <w:t xml:space="preserve">  администрации Козловского городского поселения № 99 от 10 сентября 2009 г.</w:t>
            </w:r>
          </w:p>
          <w:p>
            <w:pPr>
              <w:pStyle w:val="Normal"/>
              <w:ind w:left="8496" w:hanging="849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 озеленительных работ на осенний период 2009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2880"/>
        <w:gridCol w:w="2880"/>
        <w:gridCol w:w="900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наименование объекта, г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ся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й, организаций, принимающих участие в проведении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ы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осаженных деревьев и кустарников, площадь цветников и газонов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я и проведение работ по посадке зеленых насаждений и благоустройству территории 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бачевског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ной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лип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липа)</w:t>
            </w:r>
          </w:p>
        </w:tc>
      </w:tr>
      <w:tr>
        <w:trPr>
          <w:trHeight w:val="483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ведение работ по посадке деревьев и кустарников и уходу за зелеными насаждениями на прилег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рриториях организаций и учреждений различных форм собственности и общественных объединени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ые пути к автостоян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мофеев Л.М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береза)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оведение агротехнических мероприятий по улучшению структуры почв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улучшению структуры почв, перекопка цветников и клумб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-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посадки  газонов и цве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редприятий,  организаций и учреждений поселени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 кв.м 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рганизация и проведение работ по инвентаризации и мониторингу состояния зеленых насаждений, сад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 мониторинга состояния зелены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9.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ах посадки деревьев и кустар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редприятий,  организаций и учреждений поселени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анитарной вырубки деревьев и кустарни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Карцев-Починок</w:t>
              <w:br/>
              <w:t xml:space="preserve"> ул. Герцена,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р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рево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, тротуаров, скаме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х ваз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-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Лобачевс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ес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азонов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рганизация концертных программ при проведении акций озеленения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ивлечением творческих  коллективов  художественной самодеятельности РКД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концертных программ при проведении акций по  озеленению территорий  с привлечением творческих коллективов и художественной само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иод проведения суб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-досуговый центр   Коз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Систематическое освещение хода проведения мероприятий, посвященных Дню дер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вещение  на интернет-сайте администрации городского поселения  хода проведения мероприятий,  </w:t>
            </w:r>
            <w:r>
              <w:rPr>
                <w:sz w:val="22"/>
              </w:rPr>
              <w:t>озеленительных работ на осенний период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-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Козловского город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 * - мероприятия, проводимые по согласован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</w:t>
      </w:r>
      <w:r>
        <w:rPr>
          <w:bCs/>
          <w:szCs w:val="22"/>
        </w:rPr>
        <w:t>Зам. главы администрации</w:t>
      </w:r>
    </w:p>
    <w:p>
      <w:pPr>
        <w:pStyle w:val="Normal"/>
        <w:jc w:val="center"/>
        <w:rPr/>
      </w:pPr>
      <w:r>
        <w:rPr>
          <w:bCs/>
          <w:szCs w:val="22"/>
        </w:rPr>
        <w:t xml:space="preserve">Козловского городского поселения                                                                </w:t>
      </w:r>
      <w:r>
        <w:rPr>
          <w:bCs/>
          <w:color w:val="000000"/>
        </w:rPr>
        <w:t>Н.М. Поцелуе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2:00Z</dcterms:created>
  <dc:creator>sao-gor-pos--</dc:creator>
  <dc:description/>
  <dc:language>en-US</dc:language>
  <cp:lastModifiedBy>sao-gor-pos--</cp:lastModifiedBy>
  <dcterms:modified xsi:type="dcterms:W3CDTF">2009-10-05T09:23:00Z</dcterms:modified>
  <cp:revision>1</cp:revision>
  <dc:subject/>
  <dc:title>Приложение</dc:title>
</cp:coreProperties>
</file>