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Приложение</w:t>
      </w:r>
    </w:p>
    <w:p>
      <w:pPr>
        <w:pStyle w:val="Normal"/>
        <w:shd w:fill="FFFFFF" w:val="clear"/>
        <w:autoSpaceDE w:val="false"/>
        <w:ind w:left="4500" w:hanging="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2"/>
        </w:rPr>
        <w:t xml:space="preserve">к распоряжению администрации </w:t>
      </w:r>
    </w:p>
    <w:p>
      <w:pPr>
        <w:pStyle w:val="Normal"/>
        <w:shd w:fill="FFFFFF" w:val="clear"/>
        <w:autoSpaceDE w:val="false"/>
        <w:ind w:left="4500" w:hanging="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2"/>
        </w:rPr>
        <w:t xml:space="preserve">Козловского городского поселения </w:t>
      </w:r>
    </w:p>
    <w:p>
      <w:pPr>
        <w:pStyle w:val="Normal"/>
        <w:shd w:fill="FFFFFF" w:val="clear"/>
        <w:autoSpaceDE w:val="false"/>
        <w:ind w:left="4500" w:hanging="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2"/>
        </w:rPr>
        <w:t>Козловского района</w:t>
      </w:r>
    </w:p>
    <w:p>
      <w:pPr>
        <w:pStyle w:val="Normal"/>
        <w:shd w:fill="FFFFFF" w:val="clear"/>
        <w:autoSpaceDE w:val="false"/>
        <w:ind w:left="4500" w:hanging="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2"/>
        </w:rPr>
        <w:t>18.08.2009г. №89</w:t>
      </w:r>
    </w:p>
    <w:p>
      <w:pPr>
        <w:pStyle w:val="Normal"/>
        <w:shd w:fill="FFFFFF" w:val="clear"/>
        <w:autoSpaceDE w:val="false"/>
        <w:ind w:left="4500" w:hanging="0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ФОРМА ОБЯЗАТЕЛЬСТ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о соблюдении режима конфиденциальности персональных данны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муниципального  служащего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в Козловском городском поселении Козловского район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>Чувашской Республики</w:t>
      </w:r>
    </w:p>
    <w:p>
      <w:pPr>
        <w:pStyle w:val="Normal"/>
        <w:shd w:fill="FFFFFF" w:val="clear"/>
        <w:autoSpaceDE w:val="false"/>
        <w:ind w:left="1416" w:firstLine="708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 xml:space="preserve">Я, ____________________________________________________________,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  <w:sz w:val="20"/>
          <w:szCs w:val="22"/>
          <w:vertAlign w:val="superscript"/>
        </w:rPr>
      </w:pPr>
      <w:r>
        <w:rPr>
          <w:rFonts w:cs="Arial" w:ascii="Arial" w:hAnsi="Arial"/>
          <w:color w:val="000000"/>
          <w:sz w:val="20"/>
          <w:szCs w:val="22"/>
          <w:vertAlign w:val="superscript"/>
        </w:rPr>
        <w:t>(фамилия, имя, отчество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замещая должность муниципальной службы Чувашской Республики ____________________________________________________________, в период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2"/>
          <w:vertAlign w:val="superscript"/>
        </w:rPr>
      </w:pPr>
      <w:r>
        <w:rPr>
          <w:rFonts w:cs="Arial" w:ascii="Arial" w:hAnsi="Arial"/>
          <w:color w:val="000000"/>
          <w:sz w:val="20"/>
          <w:szCs w:val="22"/>
          <w:vertAlign w:val="superscript"/>
        </w:rPr>
        <w:t>(наименование должности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служебных отношений с администрацией Козловского городского поселения Козловского района Чувашской    Республики    (его правопреемником) обязуюс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не разглашать и не передавать третьим лицам и не раскрывать публично сведения, составляющие персональные данные муниципальных служащих администрации Козловского городского поселения Козловского района Чувашской Республики (далее – муниципальный служащий), которые мне будут доверены или станут известны по службе; выполнять относящиеся ко мне требования нормативных актов по обеспечению режима конфиденциальности персональных данных и соблюдению правил их обработ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в случае попытки посторонних лиц получить от меня сведения, составляющие персональные данные муниципального служащего, немедленно сообщить главе администрации Козловского городского поселения Козловского района Чувашской Республи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в случае моего увольнения все носители, содержащие персональные данные муниципальных служащих (документы, копии документов, дискеты, диски, магнитные ленты, распечатки на принтерах, черновики и пр.), которые находились в моем распоряжении в связи с выполнением мною служебных обязанностей, передать  главе администрации Козловского городского поселения Козловского района Чувашской Республи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об утрате или недостаче документов или иных носителей, содержащих персональные данные гражданских служащих, удостоверений, ключей от режимных помещений, хранилищ, сейфов (металлических шкафов), печатей и о других фактах, которые могут привести к разглашению персональных данных муниципальных служащих, а также о причинах и условиях возможной утечки сведений немедленно сообщать главе администрации Козловского городского поселения Козлов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Я ознакомлен(а) под роспись с Положением об обработке персональных данных муниципальных служащих Козловского городского поселения Козловского района Чувашской Республики и другими нормативными актами  по обеспечению режима конфиденциальности персональных данных и соблюдению правил их обработки, установленных Указом Президента Российской Федерации от 30 мая 2005 г. № 609 «Об утверждении Положения о персональных данных государственного гражданского служащего Российской Федерации и ведении его личного дела», Трудовым кодексом Федеральным Российской Федерации от 30.12.2001 г. № 197-ФЗ и федеральными законами от 02.03.2007№ 25-ФЗ «О муниципальной службе в Российской Федерации» и от 27 июля 2006 г. № 152-ФЗ «О персональных данных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Мне известно, что нарушение мною обязанностей по охране персональных данных муниципальных работников может повлечь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подпись)</w:t>
      </w:r>
    </w:p>
    <w:p>
      <w:pPr>
        <w:pStyle w:val="Normal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«___» ______________ 200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3:00Z</dcterms:created>
  <dc:creator>goradm4--</dc:creator>
  <dc:description/>
  <dc:language>en-US</dc:language>
  <cp:lastModifiedBy>sao-gor-pos--</cp:lastModifiedBy>
  <dcterms:modified xsi:type="dcterms:W3CDTF">2009-10-05T07:53:00Z</dcterms:modified>
  <cp:revision>2</cp:revision>
  <dc:subject/>
  <dc:title>Приложение</dc:title>
</cp:coreProperties>
</file>