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№ 1</w:t>
      </w:r>
    </w:p>
    <w:p>
      <w:pPr>
        <w:pStyle w:val="Normal"/>
        <w:ind w:left="558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к распоряжению  администрации Козловского городского поселения от 21 июля 2009 г. № 70</w:t>
      </w:r>
    </w:p>
    <w:p>
      <w:pPr>
        <w:pStyle w:val="Normal"/>
        <w:ind w:left="558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аздничных мероприятий, посвященных Дню города Козл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62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Колумб В.Н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лава администрации Козловского городского поселения, председатель организационного комитета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Солдатихина М.С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начальник отдела социального развития и архивного дела администрации Козловского района , зам. председателя оргкомитета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Новичкова О.В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специалист администрации поселения, секретарь оргкомитета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Лашманова Т.В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редседатель Собрания депутатов Козловского городского поселения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Трофимов Ю.Н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начальник МОБ ОВД по Козловскому району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авлов В.В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начальник отдела экономики и имущественных отношений администрации Козловского района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Агниашвили А.И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директор ОАО «Козловская сельхозхимия»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Александров А.Г.,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директор ООО «Коммунальщик»*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офман А.В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индивидуальный предприниматель, депутат Собрания депутатов Козловского городского поселения*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усина И.Р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зам. главного реактора газеты «Знамя»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Примечание:</w:t>
      </w:r>
      <w:r>
        <w:rPr>
          <w:rFonts w:cs="Arial" w:ascii="Arial" w:hAnsi="Arial"/>
          <w:sz w:val="20"/>
          <w:szCs w:val="22"/>
        </w:rPr>
        <w:t xml:space="preserve"> * -  участие в работе организационного комитета по согласованию</w:t>
      </w:r>
    </w:p>
    <w:p>
      <w:pPr>
        <w:pStyle w:val="Normal"/>
        <w:ind w:left="1062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Приложение № 2</w:t>
      </w:r>
    </w:p>
    <w:p>
      <w:pPr>
        <w:pStyle w:val="Normal"/>
        <w:ind w:left="1062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к распоряжению  администрации Козловского городского поселения </w:t>
      </w:r>
    </w:p>
    <w:p>
      <w:pPr>
        <w:pStyle w:val="Normal"/>
        <w:ind w:left="1062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от  07 июля 2009 г. №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роприятий  по подготовке и проведению 08 августа 2009 г. Дня города Козловк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11149"/>
        <w:gridCol w:w="16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рганизационные мероприят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аботать   план-сценарий проведения праздничных мероприяти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 2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комитет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сти цикл заседаний оргкомитета с отчетом ответственных исполнителей о реализации плана мероприятий по подготовке и проведению праздничных мероприятий к Дню город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ротоко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сти заседание антитеррористической комиссии города с постановкой задач соответствующим структурам по обеспечению общественного порядка, безопасности жителей, гостей и объектов города в период подготовки и проведения праздничных мероприятий, для че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готовить соответствующие письма пожарной части, скорой помощи, мил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сти проверку чердачных и подвальных помещений зданий, где будут проводиться праздничны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готовить проект распоряжения об ограничении движения автотранспорта во время проведения мероприятий, посвященных Дню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еспечить согласование с органами пожарного надзора, ОВД по Козловскому району   на установку и во время проведения показа вечернего праздничного салю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6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рганизовать дежурство медицинских работников во время проведения праздничных мероприятий. Обеспечить по первому экстренному вызову оперативное прибытие машины  «Скорой помощи».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письма в адрес руководителей предприятий и организаций поселения, задействованных в подготовке и проведении торжеств, посвященных Дню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готовить список, организовать приглашение и встречу почетных госте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 2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И.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порядка поощрения лучших людей города ко Дню города, оформление документов. Закупка призов и подарков для награжд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 2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И.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проект распоряжения  о награждении граждан Почетной грамотой Козловского городского поселения и денежной преми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И.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начить ответственных за награждение в торжественной части праздника Почетными грамотами, денежными премиями и цвет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атрибуты для проведения церемонии приема в Почетные граждане города Козлов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 01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готовить поздравительные письма почетным гражданам город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 2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И.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торговое обслуживание в местах  проведения праздничных мероприятий. Организация питания гостей горо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 01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 В.В.*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</w:t>
            </w:r>
          </w:p>
        </w:tc>
      </w:tr>
      <w:tr>
        <w:trPr>
          <w:trHeight w:val="370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Сценарно-постановоч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работу по подготовке и проведению праздничных культурно- массовых, спортивных и молодежных  программ «Тебе, любимый город» (по отдельному плану)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сценарный материал для торжественного открытия  празд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готовить сценарные и режиссерские разработки  праздника, участие  творческих коллектив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и провести  соревнования  на кубок Главы поселения по пляжному волейбо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работы по монтажу и демонтажу сценических площад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ть художественное оформление сценических площадок, спортивных сооружений, работу звуковой аппаратуры во время проведения празднич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сти памятные сувениры и цветы для участников конкурсных программ.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ьному плану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целуев Н.М.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ва Л.В.,</w:t>
            </w:r>
          </w:p>
          <w:p>
            <w:pPr>
              <w:pStyle w:val="Normal"/>
              <w:ind w:left="72" w:right="-1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рмухаметова Д.Х.</w:t>
              <w:br/>
              <w:t>Липат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выступления детских творческих коллективов в соответствии с программой праздника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и провести детскую концертную площад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и провести выставку детского художественного творчества "Вернисаж юных художников" и выставку-конкурс мастеров декоративно-прикладного искусства «Аллея мастеров». Организовать награждение победителей конкур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ить и провести конкурс детского рисунка (на асфальте) «Я люблю мой горо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участия в празднике иногородних аттракционов для детей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ремония вручения премий главы муниципального образования «За вклад  в развитие культуры города Козловка», дипломов победителям конкурса детского рисунка «Я люблю мой город»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умб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 любовью к землякам» - встречи со старожилами города, ветеранами войны и труда, Почетными гражданами города» (посещение захоронений, мемориальных досок с возложением цве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рмухаметова Д.Х.</w:t>
              <w:br/>
              <w:t>Липат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сти краеведческую викторину «Я в этом городе живу, я этот город зна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рмухаметова Д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патова Е.С.</w:t>
            </w:r>
          </w:p>
        </w:tc>
      </w:tr>
      <w:tr>
        <w:trPr>
          <w:trHeight w:val="350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Рекламно- информационное и художественное оформление праз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еспечить регулярное освещение в средствах массовой информации основных событий жизни города в свете подготовки и празднования Дня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сина И.Р.*, Новичк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рганизовать цикл репортажей о старожилах, основателях города, о людях отмеченных за труд на благо город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рмухаметова Д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ипат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работать и издать рекламно-печатную продукцию, в том числе: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пригласительные буклеты с вкладышем программы праздничных мероприятий;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программки;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пропуска на транспорт;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бейжди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целу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готовить рекламные указатели праздничных действий и установить их, согласно схем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3 ию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нифе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извести ремонт старого реквизита по оформлению города,  сцены и обеспечить их монтаж: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растяжка баннера через улицу;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праздничные флажки и т.д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готовить и распространить афиши и листовки с программой Дня города (автотранспорт АТП, маршрутное такс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5 ию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стить информацию о Дне города на сай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вичкова О.В.</w:t>
            </w:r>
          </w:p>
        </w:tc>
      </w:tr>
      <w:tr>
        <w:trPr>
          <w:trHeight w:val="405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Хозяйственно- техническое и коммун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сти работы по благоустройству, наведению чистоты и порядка на городских территориях, тротуарах и улицах города, придомовой территории, в микрорайонах, дворах и подъездах к городу, в том числе прове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1080" w:hanging="100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ямочный ремонт внутридворов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080" w:hanging="100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тку дорог (нанесение обозначений пешеходных переходов «зебра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008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зеленение: (покос травы, полив, прополка цветочных растений, вырубка сухих и больных деревьев, подрезка сучьев, деревьев и кустарни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080" w:hanging="100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монт автобусных остановок (покраска, ремонт лавоче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080" w:hanging="1008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ведение в порядок досок объявл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3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нифе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беспечить работы по поддержанию чистоты во время проведения праздника и своевременную уборку по его окончанию. Организовать работу   ответственных работников коммунальных служб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8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лександров А.Г.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изовать работу общественных туалетов и вывоз мусора на праздничных площадках (установить биотуалеты, дополнительные урны и мусорные контейнеры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8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нифе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изовать уборку мест проведения торговли торгующими организац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8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авлов В.В.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5.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изовать художественное оформление городских улиц и праздничных площадок.                   Провести размещение элементов оформления города – растяжек, плакатов, поздравлений и т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03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ниферов А.Г.,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раснова Л.В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 мероприятия плана проводимые ответственными исполнителями по согласован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6:00Z</dcterms:created>
  <dc:creator>sao-gor-pos--</dc:creator>
  <dc:description/>
  <dc:language>en-US</dc:language>
  <cp:lastModifiedBy>sao-gor-pos--</cp:lastModifiedBy>
  <dcterms:modified xsi:type="dcterms:W3CDTF">2009-07-30T05:17:00Z</dcterms:modified>
  <cp:revision>1</cp:revision>
  <dc:subject/>
  <dc:title>Приложение № 1</dc:title>
</cp:coreProperties>
</file>