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озловского городского поселения 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7.2009  № 43</w:t>
      </w:r>
    </w:p>
    <w:p>
      <w:pPr>
        <w:pStyle w:val="Normal"/>
        <w:widowControl w:val="false"/>
        <w:ind w:left="45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мероприятий по подготовке объектов ЖКХ  и социальной сферы к осенне-зимнему периоду 2009/2010 г. по Козловскому городскому поселению.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1410"/>
        <w:gridCol w:w="28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ить выполнение установленных объемов замены ветхих тепловых и водопроводных сет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1.08.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Козловского городского поселения, ООО «Теплоснаб»*, ООО «Водока-нал»*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ршить выполнение основных мероприятий по подготовке к работе в осенне-зимний период объектов жилищного фонда, а также организаций, участвующих в производстве, передаче, распределении и потреблении тепловой и электрической энергии, воды, независимо от организационно - правовых форм и видов собствен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1.08.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Козловского городского поселения, ООО « УК «Слобода»*, ООО «Теплоснаб»*, ООО «Водока-нал»*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 оценке готовности к работе в осенне-зимний период 2009/2010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5.07.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ршить комиссионную проверку и приемку готовности к работе в осенне-зимний период организаций, участвующих в производстве, передаче, распределении и потреблении тепловой и электрической энергии, воды с оформлением паспортов готов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1.08.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комиссионную проверку и оформление паспортов готовности учреждений к работе в осенне-зимний период 2009/10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.08.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текущие платежи и погашение задолженности за потребленные подведомственными бюджетными учреждениями и организациями топливно-энергетические ресурсы, услуги по транспортировке природного га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материально-технических ресурсов и резервные источники энерготеплоснабжения для оперативного устранения возможных аварийных ситуаций на объектах жилищно-коммунального хозяй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Теплоснаб»*, ООО «Водоканал»* , филиал «Козловкамежрайгаз» ОАО «Чувашсетьгаз»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по реализации энергосберегающих мероприятий и оснащению коммунальных котельных приборами  учета отпуска тепловой энерг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09.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,  ООО «Теплоснаб»*, филиал «Козловкамежрайгаз» ОАО «Чувашсетьгаз»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обновить работу на зимний отопительный период в круглосуточном режиме аварийно-диспетчерских служб предприятий жилищно-коммунального хозяй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Теплоснаб»*, филиал «Козловкамежрайгаз» ОАО «Чувашсетьгаз»*, ООО «УК «Слобода»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, ООО «Теплоснаб»*, филиал «Козловкамежрайгаз» ОАО «Чувашсетьгаз»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* - мероприятия, выполняемые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55:00Z</dcterms:created>
  <dc:creator>goradm0</dc:creator>
  <dc:description/>
  <dc:language>en-US</dc:language>
  <cp:lastModifiedBy>sao-gor-pos--</cp:lastModifiedBy>
  <cp:lastPrinted>2009-07-03T16:27:00Z</cp:lastPrinted>
  <dcterms:modified xsi:type="dcterms:W3CDTF">2009-07-30T04:55:00Z</dcterms:modified>
  <cp:revision>2</cp:revision>
  <dc:subject/>
  <dc:title>Приложение №1</dc:title>
</cp:coreProperties>
</file>