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статью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Утвердить основные характеристики  бюджета Козловского  городского  поселения на 2009 год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огнозируемый общий объем доходов  бюджета Козловского городского  поселения  на  2009  год в сумме  18502788 рублей, в том числе объем безвозмездных поступлений  7702688 рублей, из них межбюджетные трансферты из районного  бюджета   7702688 рублей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бщий объем расходов  бюджета Козловского городского  поселения на  2009  год в сумме   20697281  рублей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ерхний предел  муниципального внутреннего долга  Козловского  городского  поселения на 1 января  2010  года  в  сумме  700000   рублей, в том  числе  верхний предел  долга  по  муниципальным  гарантиям  Козловского  городского  поселения    500000  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прогнозируемый  дефицит  бюджета  Козловского  городского  поселения  в  сумме  2194493 рублей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ти в приложение 1 «Перечень  главных администраторов  доходов  бюджета  Козловского   городского  поселения» следующие дополнения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5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4885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главного  администратора доходов бюджета  Козловского  город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ов  бюджета   Козловского  городского  посел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дминистрация  Козловского  городского поселения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межбюджетные трансферты, передаваемые  бюджетам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3)внести в приложение 3 «Распределение расходов  бюджета Козловского город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ind w:right="-1759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(рублей)</w:t>
        <w:tab/>
        <w:tab/>
        <w:tab/>
        <w:tab/>
        <w:tab/>
        <w:tab/>
        <w:t xml:space="preserve">            </w:t>
        <w:tab/>
        <w:tab/>
        <w:t xml:space="preserve">                                                                                         </w:t>
      </w:r>
    </w:p>
    <w:tbl>
      <w:tblPr>
        <w:tblW w:w="974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"/>
        <w:gridCol w:w="551"/>
        <w:gridCol w:w="1032"/>
        <w:gridCol w:w="699"/>
        <w:gridCol w:w="1226"/>
        <w:gridCol w:w="1472"/>
        <w:gridCol w:w="1177"/>
      </w:tblGrid>
      <w:tr>
        <w:trPr>
          <w:trHeight w:val="28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рас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бюджета  Козловского  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доходов от предпри-нимательской деятель-ност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аппар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преждение и ликвидация  последствий чрезвычайных ситуаций и стихийных бедствий  природного и техногенного  харак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 органами местного 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других функций, связанных  с обеспечением 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8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 мероприятий  по капитальному  ремонту   многоквартирных  домов и  переселению  граждан   из аварийного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 мероприятий  по капитальному  ремонту   многоквартирных  домов и  переселению  граждан   из аварийного жилищного фонда  за  счет  средств  бюдже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 мероприятий  по капитальному  ремонту   многоквартирных  домов  за  счет  средств  бюдже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0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980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   в  объекты  капитального  строительства   государственной собственности  субъектов Российской Федерации (объекты капитального строительства  собственности  муниципальных образовани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жилищ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государственного  жилищного фонда  субъектов Российской Федерации  и муниципального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ле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Охрана окружающе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ругие вопросы в области  охраны окружающе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программа Повышение экологической безопасности  в Козловском городском поселении  Козловского района Чувашской  Республики на 2007-201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оохранные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 подведомственных 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ругие вопросы в области  культуры, кинематографии  и  средств  массовой информ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Социальная 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7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оциальное обеспечение 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7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ая  целевая  программа «Жилище»  на 2002-2010 годы (второй этап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жильем молодых  сем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обеспечение жилье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других видов  социальной помощ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ая программа «Государственная поддержка  молодых  семей  в  решении жилищной  проблемы на 2002-2015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местным бюджетам на  обеспечение жильем  молодых семей  в рамках  федеральной  целевой программы  «Жилище» на 2002-2010  г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программа  «Поддержка молодых семей  Козловского городского поселения  в решении жилищной проблемы  на 2007- 201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67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67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</w:tr>
    </w:tbl>
    <w:p>
      <w:pPr>
        <w:pStyle w:val="Normal"/>
        <w:ind w:right="-175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ind w:left="144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6"/>
        </w:rPr>
        <w:tab/>
        <w:t>4</w:t>
      </w:r>
      <w:r>
        <w:rPr>
          <w:rFonts w:cs="Arial" w:ascii="Arial" w:hAnsi="Arial"/>
          <w:sz w:val="20"/>
        </w:rPr>
        <w:t>) внести в приложение 4 «Распределение расходов  бюджета Козловского город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6"/>
        </w:rPr>
        <w:t>(рублей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ind w:right="-175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5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0"/>
        <w:gridCol w:w="531"/>
        <w:gridCol w:w="567"/>
        <w:gridCol w:w="1062"/>
        <w:gridCol w:w="720"/>
        <w:gridCol w:w="1081"/>
        <w:gridCol w:w="1545"/>
        <w:gridCol w:w="1165"/>
      </w:tblGrid>
      <w:tr>
        <w:trPr>
          <w:trHeight w:val="286" w:hRule="exac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рас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бюджета  Козловского  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доходов от предпри-нима-тельской деятель-ност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министрация Козл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16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67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преждение и ликвидация  последствий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других функций, связанных 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8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8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 мероприятий  по капитальному  ремонту   многоквартирных  домов и  переселению  граждан  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 мероприятий  по капитальному  ремонту   многоквартирных  домов и  переселению  граждан   из аварийного жилищного фонда  за  счет 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 мероприятий  по капитальному  ремонту   многоквартирных  домов  за  счет 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   в  объекты  капитального  строительства   государственной собственности  субъектов Российской Федерации (объекты капитального строительства  собственности 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государственного  жилищного фонда 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60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6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2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6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ругие вопросы в области 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программа Повышение экологической безопасности  в Козловском городском поселении  Козловского района Чувашской  Республики на 2007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ругие вопросы в области  культуры, кинематографии  и  средств 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ая  целевая  программа «Жилище»  на 2002-2010 годы (второй эта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жильем молодых 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обеспечение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других видов 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ая программа «Государственная поддержка  молодых  семей  в  решении жилищной  проблемы на 200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местным бюджетам на  обеспечение жильем  молодых семей  в рамках  федеральной  целевой программы  «Жилище» на 2002-2010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программа  «Поддержка молодых семей  Козловского городского поселения  в решении жилищной проблемы  на 2007- 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6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67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0</w:t>
            </w:r>
          </w:p>
        </w:tc>
      </w:tr>
    </w:tbl>
    <w:p>
      <w:pPr>
        <w:pStyle w:val="Normal"/>
        <w:ind w:right="-175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ind w:right="-1759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ind w:right="-175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ind w:right="-18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5) внести  в  приложение 5 «Распределение  бюджетных ассигнований  бюджета  Козловского  городского  поселения   на  реализацию  целевых программ на  2009  год»   следующие  изменения: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рублей)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42"/>
        <w:gridCol w:w="492"/>
        <w:gridCol w:w="652"/>
        <w:gridCol w:w="808"/>
        <w:gridCol w:w="253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мма увеличение,уменьшение (-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3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елевая  программа «Повышение  экологической  безопасности в  Козловском городском поселении Козловского района Чувашской Республики  на 2007-2010  годы» (Решение Собрания депутатов Козловского городского поселения  Козловского  района  от 29  ноября 2006 года № 45/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храна окружающей ср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родоохранны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елевая  программа « Поддержка  молодых семей  Козловского  городского  поселения в решении жилищной  проблемы на  2007-2010  годы» (Решение Собрания депутатов Козловского городского поселения  Козловского  района  от  29  ноября 2006 года № 46/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8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ая поли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8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800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50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80000</w:t>
            </w:r>
          </w:p>
        </w:tc>
      </w:tr>
    </w:tbl>
    <w:p>
      <w:pPr>
        <w:pStyle w:val="Normal"/>
        <w:ind w:right="-18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sao-gor-pos--</dc:creator>
  <dc:description/>
  <dc:language>en-US</dc:language>
  <cp:lastModifiedBy>sao-gor-pos--</cp:lastModifiedBy>
  <dcterms:modified xsi:type="dcterms:W3CDTF">2009-09-09T12:11:00Z</dcterms:modified>
  <cp:revision>1</cp:revision>
  <dc:subject/>
  <dc:title>1) статью 1 изложить в следующей редакции: </dc:title>
</cp:coreProperties>
</file>