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left="4860" w:hanging="0"/>
        <w:jc w:val="center"/>
        <w:rPr/>
      </w:pPr>
      <w:r>
        <w:rPr>
          <w:i/>
          <w:iCs/>
          <w:color w:val="000000"/>
        </w:rPr>
        <w:t>УТВЕРЖДЕН</w:t>
      </w:r>
    </w:p>
    <w:p>
      <w:pPr>
        <w:pStyle w:val="ConsNormal"/>
        <w:ind w:left="4860"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остановлением  администрации</w:t>
      </w:r>
    </w:p>
    <w:p>
      <w:pPr>
        <w:pStyle w:val="ConsNormal"/>
        <w:ind w:left="48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Козловского городского поселения</w:t>
      </w:r>
    </w:p>
    <w:p>
      <w:pPr>
        <w:pStyle w:val="ConsNormal"/>
        <w:ind w:left="4860" w:hanging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т  «11» февраля 2009 г.  № 12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ероприятий </w:t>
      </w:r>
      <w:r>
        <w:rPr>
          <w:b/>
          <w:bCs/>
          <w:color w:val="000000"/>
          <w:szCs w:val="26"/>
        </w:rPr>
        <w:t>по проведению в 2009 году  Года молодеж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Козловском городском поселении</w:t>
      </w:r>
    </w:p>
    <w:p>
      <w:pPr>
        <w:pStyle w:val="Normal"/>
        <w:rPr/>
      </w:pPr>
      <w:r>
        <w:rPr/>
        <w:t xml:space="preserve"> </w:t>
      </w:r>
    </w:p>
    <w:tbl>
      <w:tblPr>
        <w:tblW w:w="97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"/>
        <w:gridCol w:w="5248"/>
        <w:gridCol w:w="21"/>
        <w:gridCol w:w="1397"/>
        <w:gridCol w:w="22"/>
        <w:gridCol w:w="2297"/>
      </w:tblGrid>
      <w:tr>
        <w:trPr>
          <w:trHeight w:val="350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</w:rPr>
              <w:t>I. Организационные мероприятия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задач по подготовке и проведению в поселении Года молодеж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мб В.Н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а мероприятий по проведению Года молодежи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мб В.Н., Поцелуев Н.М.</w:t>
            </w:r>
          </w:p>
        </w:tc>
      </w:tr>
      <w:tr>
        <w:trPr>
          <w:trHeight w:val="341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6"/>
                <w:lang w:val="en-US"/>
              </w:rPr>
              <w:t>II</w:t>
            </w:r>
            <w:r>
              <w:rPr>
                <w:b/>
                <w:bCs/>
                <w:color w:val="000000"/>
                <w:szCs w:val="26"/>
              </w:rPr>
              <w:t>. Поддержка талантливой и одаренной молодеж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  <w:szCs w:val="26"/>
              </w:rPr>
              <w:t xml:space="preserve">Участие в конкурсе профессионального мастерства среди молодых специалистов   органов местного самоуправл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По отдельному план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Иванова И.Ю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существление выплат единовременного денежного поощрения молодым спортсменам по итогам выступлений на международных соревнования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мб В.Н.</w:t>
            </w:r>
          </w:p>
        </w:tc>
      </w:tr>
      <w:tr>
        <w:trPr/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/>
                <w:color w:val="000000"/>
                <w:szCs w:val="26"/>
                <w:lang w:val="en-US"/>
              </w:rPr>
              <w:t>III</w:t>
            </w:r>
            <w:r>
              <w:rPr>
                <w:b/>
                <w:color w:val="000000"/>
                <w:szCs w:val="26"/>
              </w:rPr>
              <w:t>. Организация оздоровления и отдыха молодеж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6"/>
              </w:rPr>
              <w:t>формирование культуры здорового образа жизн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  спортивных акций,   конкурсов, турниров по пропаганде здорового образа жизни, популяризации спорта, вовлечению молодежи в занятия физической культуро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мб В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целуев Н.М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Участие в создании спортивно-оздорови</w:t>
              <w:softHyphen/>
              <w:t>тельных, досуговых клубов на базе уч</w:t>
              <w:softHyphen/>
              <w:t>реждений культуры,  физической культуры и спорта по месту жительства детей, подрост</w:t>
              <w:softHyphen/>
              <w:t>ков и молодеж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в течение го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6"/>
              </w:rPr>
              <w:t>ПоцелуевН.М.,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снова Л.В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патова Е.С.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  <w:szCs w:val="26"/>
              </w:rPr>
              <w:t>Нурмухаметова Д.Х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 xml:space="preserve">Ко Дню физкультурника  </w:t>
            </w:r>
            <w:r>
              <w:rPr>
                <w:bCs/>
                <w:color w:val="000000"/>
                <w:spacing w:val="-4"/>
              </w:rPr>
              <w:t>"</w:t>
            </w:r>
            <w:r>
              <w:rPr>
                <w:color w:val="000000"/>
                <w:spacing w:val="-7"/>
              </w:rPr>
              <w:t xml:space="preserve">Спортивный молодежный фестиваль  </w:t>
            </w:r>
            <w:r>
              <w:rPr>
                <w:color w:val="000000"/>
                <w:spacing w:val="-5"/>
              </w:rPr>
              <w:t>"Наш выбор - спорт и здоровье"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оцелуев Н.М., Краснова Л.В.</w:t>
            </w:r>
          </w:p>
        </w:tc>
      </w:tr>
      <w:tr>
        <w:trPr>
          <w:trHeight w:val="427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IV</w:t>
            </w:r>
            <w:r>
              <w:rPr>
                <w:b/>
                <w:bCs/>
                <w:color w:val="000000"/>
                <w:szCs w:val="26"/>
              </w:rPr>
              <w:t>. Поддержка инициатив детских и молодежных общественных объединений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100-летию детского общественного движения в Росс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ом фестивале детского и юношеского творчества «Радуга звёзд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ом фестивале хореографических коллективов «В мире танце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театрализованная программа для детей «Планета детств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раснова Л.В.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раснова Л.В.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раснова Л.В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Международному дню семьи и Дню мате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вечер отдыха для молодых семей «Любовью дорожить умейт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 вечер «Семья как царство любви и добр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41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музыкальная композиция «Главное слово в нашей судьбе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раснова Л.В.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Нурмухаметова Д.Х.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Нурмухаметова Д.Х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Акция "Защита Отечества - дело молодых!"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41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патриотическая программа «Они не дрогнут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" w:leader="none"/>
              </w:tabs>
              <w:ind w:left="41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концерт «Служу отечеству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раснова Л.В.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Нурмухаметова Д.Х.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раснова Л.В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4"/>
              </w:rPr>
              <w:t xml:space="preserve">Встречи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с женскими трудовыми коллективами, молоды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матерями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олумб В.Н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аздничные мероприятия ко Дню молодеж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Акция "Молодежь - будущее России!"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ind w:left="41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ом фестивале эстрадной песни «Крылья молодо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ind w:left="418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и ДПИ «Мастерство молодых рук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раснова Л.В.</w:t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Нурмухаметова Д.Х.</w:t>
            </w:r>
          </w:p>
        </w:tc>
      </w:tr>
      <w:tr>
        <w:trPr>
          <w:trHeight w:val="386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V</w:t>
            </w:r>
            <w:r>
              <w:rPr>
                <w:b/>
                <w:bCs/>
                <w:color w:val="000000"/>
                <w:szCs w:val="26"/>
              </w:rPr>
              <w:t>. Поддержка молодых семей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Информирование по вопросам обеспечения жильем молодежи и молодых сем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Новичкова О.В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Чествование зарегистрированных     молодых супружеских пар и молодых родител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в течение го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мб В.Н.</w:t>
            </w:r>
          </w:p>
        </w:tc>
      </w:tr>
      <w:tr>
        <w:trPr>
          <w:trHeight w:val="303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VI</w:t>
            </w:r>
            <w:r>
              <w:rPr>
                <w:b/>
                <w:bCs/>
                <w:color w:val="000000"/>
                <w:szCs w:val="26"/>
              </w:rPr>
              <w:t>. Гражданское и патриотическое становление молодеж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атриотическому воспитанию молодежи, противодействию молодежному экстремизму, воспитанию толерантности в молодежной сред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232" w:hanging="232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патриотическая акция "Во славу Великой Победы"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232" w:hanging="232"/>
              <w:jc w:val="both"/>
              <w:rPr/>
            </w:pPr>
            <w:r>
              <w:rPr>
                <w:color w:val="000000"/>
                <w:spacing w:val="-4"/>
              </w:rPr>
              <w:t xml:space="preserve">Участие в торжественных мероприятиях ко </w:t>
            </w:r>
            <w:r>
              <w:rPr>
                <w:color w:val="000000"/>
                <w:spacing w:val="-6"/>
              </w:rPr>
              <w:t>Дню независимости Росс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232" w:hanging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ование Дня горо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232" w:hanging="232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национальных культур "Мы - россияне", посвященный празднованию Дня народного един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109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урмухаметова Д.Х.</w:t>
            </w:r>
          </w:p>
          <w:p>
            <w:pPr>
              <w:pStyle w:val="Normal"/>
              <w:ind w:right="-109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целуевН.М.,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умб В.Н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снова Л.В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умб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Липатова Е.С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Cs w:val="26"/>
              </w:rPr>
              <w:t>Участие в торжественном вручении паспортов гражданам России, достигшим возраста 14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мб В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целуев Н.М.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оведение торжественных мероприятий, посвященных проводам призывников в арм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апрель, октя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целуев Н.М., Александрова В.А.</w:t>
            </w:r>
          </w:p>
        </w:tc>
      </w:tr>
      <w:tr>
        <w:trPr>
          <w:trHeight w:val="4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Cs w:val="26"/>
                <w:lang w:val="en-US"/>
              </w:rPr>
              <w:t>VI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Информационное обеспечение Года молодежи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1.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оздание баннера «2009 – Год молодежи» на интернет-сайте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вичкова О.В.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2.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Cs w:val="26"/>
              </w:rPr>
              <w:t>Информационное освещение в средствах массовой информации и на сайте администрации городского поселения органов   местного самоуправления мероприятий, посвященных Году молодеж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9"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целуевН.М., Липатова Е.С., Нурмухаметова Д.Х., Краснова Л.В.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3.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firstLine="207"/>
              <w:jc w:val="both"/>
              <w:rPr/>
            </w:pPr>
            <w:r>
              <w:rPr>
                <w:bCs/>
                <w:color w:val="000000"/>
                <w:szCs w:val="26"/>
              </w:rPr>
              <w:t>Информирование населения о проводимом в Чувашской Республике в 2009 году Годе молодежи, объявленном в Российской Федерации, путем размещения уличной, наружной рекламы (банер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олумб В.Н.,</w:t>
            </w:r>
          </w:p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</w:t>
            </w:r>
            <w:r>
              <w:rPr>
                <w:bCs/>
                <w:color w:val="000000"/>
                <w:szCs w:val="26"/>
              </w:rPr>
              <w:t>Аниферов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4:00Z</dcterms:created>
  <dc:creator>sao-gor-pos--</dc:creator>
  <dc:description/>
  <dc:language>en-US</dc:language>
  <cp:lastModifiedBy>sao-gor-pos--</cp:lastModifiedBy>
  <dcterms:modified xsi:type="dcterms:W3CDTF">2009-02-12T07:54:00Z</dcterms:modified>
  <cp:revision>2</cp:revision>
  <dc:subject/>
  <dc:title>УТВЕРЖДЕН</dc:title>
</cp:coreProperties>
</file>