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292"/>
        <w:gridCol w:w="4546"/>
      </w:tblGrid>
      <w:tr>
        <w:trPr>
          <w:trHeight w:val="2791" w:hRule="atLeast"/>
        </w:trPr>
        <w:tc>
          <w:tcPr>
            <w:tcW w:w="4015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ĂВАШ  РЕСПУБЛИК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СЛАВККА ХУЛ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ЙЫШĂН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12.03.2008ç. 40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славкка ху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9370</wp:posOffset>
                  </wp:positionV>
                  <wp:extent cx="731520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УВАШСКАЯ РЕСПУБЛИК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ЗЛОВСКОГО ГОРОД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2.03.2008г.   №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озлов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мерах по реализации Решения Собрания депутатов Козловского городского поселения «О внесении изменений в Решение Собрания депутатов Козловского городского поселения «О бюджете Козловского городского поселения на 2008 год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я Козловского  городского  поселения   постановляет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bookmarkStart w:id="0" w:name="sub_1"/>
      <w:bookmarkEnd w:id="0"/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.Принять к исполнению бюджет Козловского городского поселения на 2008 год с учетом изменений, внесенных Решением Собрания депутатов Козловского городского поселения от 29 февраля 2008 года №83/1 «О внесении изменений в Решение Собрания депутатов Козловского городского поселения  «О бюджете Козловского городского поселения на 2008 год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Принять меры по мобилизации дополнительных поступлений налогов, сборов и других платежей в бюджет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осить финансовый отдел администрации Козловского района внести соответствующие изменения в сводную бюджетную роспись бюджета Козловского городского поселения на 2008 год, кассовый план исполнения бюджета Козловского городского поселения на 2008 год и организовать своевременное финансирование дополнительных расходов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Внести соответствующие уточнения в показатели бюджетных смет муниципальных учреждений Козловского городского поселения на 2008 год в срок не более трех дней представить указанные изменения, а также предложения по уточнению показателей кассового плана бюджета Козловского городского поселения на 2008 год в финансовый отдел администрации Козловского района, принять меры по первоочередному использованию целевых федеральных средств, не использованных на 1 января 2008 год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Внести в постановление администрации Козловского городского поселения  на 27 декабря 2007 года №391 «О мерах по реализации Решения Собрания депутатов Козловского городского поселения «О бюджете Козловского городского поселения на 2008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ункт 4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 пункте 6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а) в подпункте «в»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абзаце втором после слов» суммы договора (контракта)» дополнить словами», но не более суммы лимита бюджетных обязательств текущего финансового года», а слова «на приобретение строительных материалов по договорам о выполнении подрядных работ на строительство и реконструкцию автомобильных дорог» исключить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бзац третий после слов «суммы договора (контракта)» дополнить словами «, но не более 30 процентов суммы лимита бюджетных обязательств текущего финансового года»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внести изменения в приложение №2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8" w:before="264" w:after="0"/>
        <w:jc w:val="both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spacing w:val="-1"/>
          <w:szCs w:val="24"/>
        </w:rPr>
      </w:r>
      <w:bookmarkStart w:id="1" w:name="sub_1"/>
      <w:bookmarkStart w:id="2" w:name="sub_1"/>
      <w:bookmarkEnd w:id="2"/>
    </w:p>
    <w:p>
      <w:pPr>
        <w:pStyle w:val="Normal"/>
        <w:shd w:fill="FFFFFF" w:val="clear"/>
        <w:spacing w:lineRule="exact" w:line="274"/>
        <w:ind w:right="62" w:firstLine="7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озловского</w:t>
      </w:r>
    </w:p>
    <w:p>
      <w:pPr>
        <w:pStyle w:val="Normal"/>
        <w:shd w:fill="FFFFFF" w:val="clear"/>
        <w:spacing w:lineRule="exact" w:line="274"/>
        <w:ind w:right="62" w:firstLine="7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поселения                                                              В.Н.Колумб</w:t>
      </w:r>
    </w:p>
    <w:p>
      <w:pPr>
        <w:pStyle w:val="Normal"/>
        <w:shd w:fill="FFFFFF" w:val="clear"/>
        <w:spacing w:lineRule="exact" w:line="274"/>
        <w:ind w:left="5220" w:right="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274"/>
        <w:ind w:left="5220" w:right="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274"/>
        <w:ind w:left="5220" w:right="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274"/>
        <w:ind w:left="5220" w:right="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274"/>
        <w:ind w:left="5220" w:right="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274"/>
        <w:ind w:left="5220" w:right="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274"/>
        <w:ind w:left="5220" w:right="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274"/>
        <w:ind w:left="5220" w:right="62" w:hanging="0"/>
        <w:jc w:val="right"/>
        <w:rPr/>
      </w:pPr>
      <w:r>
        <w:rPr>
          <w:rFonts w:cs="Arial" w:ascii="Arial" w:hAnsi="Arial"/>
          <w:szCs w:val="24"/>
        </w:rPr>
        <w:t xml:space="preserve">Приложение </w:t>
      </w:r>
      <w:r>
        <w:rPr>
          <w:rFonts w:cs="Arial" w:ascii="Arial" w:hAnsi="Arial"/>
          <w:spacing w:val="-3"/>
          <w:szCs w:val="24"/>
        </w:rPr>
        <w:t>к постановлению  администрации Козловского городского</w:t>
        <w:br/>
        <w:t xml:space="preserve">поселения  </w:t>
      </w:r>
      <w:r>
        <w:rPr>
          <w:rFonts w:cs="Arial" w:ascii="Arial" w:hAnsi="Arial"/>
          <w:szCs w:val="24"/>
        </w:rPr>
        <w:t>от 12.03.2008 г. №40</w:t>
      </w:r>
    </w:p>
    <w:p>
      <w:pPr>
        <w:pStyle w:val="Normal"/>
        <w:shd w:fill="FFFFFF" w:val="clear"/>
        <w:spacing w:lineRule="exact" w:line="274" w:before="1483" w:after="0"/>
        <w:ind w:left="45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вносимые в  приложение №2 «Фонд оплаты труда работников учреждений, финансируемых из бюджета Козловского городского поселения на 2008 год» к постановлению Главы Козловского городского поселения от 27 декабря 2007 г. «391 «о мерах по реализации Решения Собрания депутатов Козловского городского поселения «О бюджете Козловского городского поселения на 2008 год»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,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, средства массовой информации – всег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зловского город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6:00Z</dcterms:created>
  <dc:creator>goradm4--</dc:creator>
  <dc:description/>
  <dc:language>en-US</dc:language>
  <cp:lastModifiedBy>sao-gor-pos--</cp:lastModifiedBy>
  <dcterms:modified xsi:type="dcterms:W3CDTF">2009-01-27T12:06:00Z</dcterms:modified>
  <cp:revision>2</cp:revision>
  <dc:subject/>
  <dc:title>ЧĂВАШ  РЕСПУБЛИКИ</dc:title>
</cp:coreProperties>
</file>