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218"/>
        <w:gridCol w:w="4423"/>
      </w:tblGrid>
      <w:tr>
        <w:trPr>
          <w:trHeight w:val="2696" w:hRule="atLeast"/>
        </w:trPr>
        <w:tc>
          <w:tcPr>
            <w:tcW w:w="3929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ЛАВККА РАЙОНЕ</w:t>
            </w:r>
          </w:p>
          <w:p>
            <w:pPr>
              <w:pStyle w:val="Normal"/>
              <w:spacing w:lineRule="auto" w: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УСЛАВККА Х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</w:t>
            </w:r>
          </w:p>
          <w:p>
            <w:pPr>
              <w:pStyle w:val="Heading4"/>
              <w:rPr/>
            </w:pPr>
            <w:r>
              <w:rPr/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3.09.2008 ç. 286№</w:t>
            </w:r>
          </w:p>
          <w:p>
            <w:pPr>
              <w:pStyle w:val="Normal"/>
              <w:spacing w:lineRule="auto" w:line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лавкка ху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СКИЙ РАЙОН</w:t>
            </w:r>
          </w:p>
          <w:p>
            <w:pPr>
              <w:pStyle w:val="Normal"/>
              <w:spacing w:lineRule="auto" w: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АДМИНИСТРАЦ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ОЗЛОВСКОГО ГОРОД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Heading2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3.09.2008 г № 286</w:t>
            </w:r>
          </w:p>
          <w:p>
            <w:pPr>
              <w:pStyle w:val="Normal"/>
              <w:spacing w:lineRule="auto" w:line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з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right="4855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3810</wp:posOffset>
            </wp:positionV>
            <wp:extent cx="80200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85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nsNonformat"/>
        <w:autoSpaceDE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 порядке разработки, утверждения и реализации ведомственных целевых программ за счет средств бюджета Козловского городского поселения Козловского  райо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3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В целях повышения эффективности использования бюджетных ресурсов, совершенствования программно-целевых методов планирования администрация Козловского городского поселения постановляет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Утвердить Порядок разработки, утверждения и реализации ведомственных целевых программ за счет средств бюджета Козловского городского поселения согласно приложению 1 к настоящему постановлению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Осуществлять применение в бюджетном процессе ведомственных целевых програм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росить отдел   экономики и  имущественных отношений  администрации Козловского района  ввести  методическое руководство и координацию работ по разработке и реализации ведомственных целевых программ Козловского городского поселе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Глава Козловского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городского поселения                                                                                          В.Н.Колумб</w:t>
      </w:r>
    </w:p>
    <w:p>
      <w:pPr>
        <w:pStyle w:val="Heading1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2"/>
        <w:ind w:right="-185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2"/>
        <w:ind w:right="-185" w:hanging="0"/>
        <w:rPr>
          <w:sz w:val="28"/>
        </w:rPr>
      </w:pPr>
      <w:r>
        <w:rPr>
          <w:sz w:val="28"/>
        </w:rPr>
      </w:r>
    </w:p>
    <w:p>
      <w:pPr>
        <w:pStyle w:val="2"/>
        <w:ind w:right="-185" w:hanging="0"/>
        <w:rPr>
          <w:sz w:val="28"/>
        </w:rPr>
      </w:pPr>
      <w:r>
        <w:rPr>
          <w:sz w:val="28"/>
        </w:rPr>
      </w:r>
    </w:p>
    <w:p>
      <w:pPr>
        <w:pStyle w:val="2"/>
        <w:ind w:right="-185" w:hanging="0"/>
        <w:rPr>
          <w:sz w:val="28"/>
        </w:rPr>
      </w:pPr>
      <w:r>
        <w:rPr>
          <w:sz w:val="28"/>
        </w:rPr>
      </w:r>
    </w:p>
    <w:p>
      <w:pPr>
        <w:pStyle w:val="2"/>
        <w:ind w:right="-185" w:hanging="0"/>
        <w:rPr>
          <w:sz w:val="28"/>
        </w:rPr>
      </w:pPr>
      <w:r>
        <w:rPr>
          <w:sz w:val="28"/>
        </w:rPr>
      </w:r>
    </w:p>
    <w:p>
      <w:pPr>
        <w:pStyle w:val="2"/>
        <w:ind w:right="-185" w:hanging="0"/>
        <w:rPr>
          <w:sz w:val="28"/>
        </w:rPr>
      </w:pPr>
      <w:r>
        <w:rPr>
          <w:sz w:val="28"/>
        </w:rPr>
      </w:r>
    </w:p>
    <w:p>
      <w:pPr>
        <w:pStyle w:val="2"/>
        <w:ind w:right="-185" w:hanging="0"/>
        <w:rPr>
          <w:sz w:val="28"/>
        </w:rPr>
      </w:pPr>
      <w:r>
        <w:rPr>
          <w:sz w:val="28"/>
        </w:rPr>
      </w:r>
    </w:p>
    <w:p>
      <w:pPr>
        <w:pStyle w:val="2"/>
        <w:ind w:right="-185" w:hanging="0"/>
        <w:rPr>
          <w:sz w:val="28"/>
        </w:rPr>
      </w:pPr>
      <w:r>
        <w:rPr>
          <w:sz w:val="28"/>
        </w:rPr>
      </w:r>
    </w:p>
    <w:p>
      <w:pPr>
        <w:pStyle w:val="2"/>
        <w:ind w:right="-185" w:hanging="0"/>
        <w:rPr>
          <w:sz w:val="28"/>
        </w:rPr>
      </w:pPr>
      <w:r>
        <w:rPr>
          <w:sz w:val="28"/>
        </w:rPr>
      </w:r>
    </w:p>
    <w:p>
      <w:pPr>
        <w:pStyle w:val="2"/>
        <w:ind w:right="-185" w:hanging="0"/>
        <w:rPr>
          <w:sz w:val="28"/>
        </w:rPr>
      </w:pPr>
      <w:r>
        <w:rPr>
          <w:sz w:val="28"/>
        </w:rPr>
      </w:r>
    </w:p>
    <w:p>
      <w:pPr>
        <w:pStyle w:val="2"/>
        <w:ind w:right="-185" w:hanging="0"/>
        <w:rPr>
          <w:sz w:val="28"/>
        </w:rPr>
      </w:pPr>
      <w:r>
        <w:rPr>
          <w:sz w:val="28"/>
        </w:rPr>
      </w:r>
    </w:p>
    <w:p>
      <w:pPr>
        <w:pStyle w:val="2"/>
        <w:ind w:right="-185" w:hanging="0"/>
        <w:rPr>
          <w:sz w:val="28"/>
        </w:rPr>
      </w:pPr>
      <w:r>
        <w:rPr>
          <w:sz w:val="28"/>
        </w:rPr>
      </w:r>
    </w:p>
    <w:p>
      <w:pPr>
        <w:pStyle w:val="2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Style w:val="Style11"/>
          <w:b w:val="false"/>
          <w:bCs w:val="false"/>
        </w:rPr>
        <w:t>Утвержден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C:/Documents%20and%20Settings/r_finance1/%D0%9C%D0%BE%D0%B8%20%D0%B4%D0%BE%D0%BA%D1%83%D0%BC%D0%B5%D0%BD%D1%82%D1%8B/%D0%9D%D0%9F%D0%90%20%D0%BA%20%D0%B1%D1%8E%D0%B4%D0%B6%D0%B5%D1%82%D1%83%202008/" \l "sub_0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постановлением</w:t>
      </w:r>
      <w:r>
        <w:rPr>
          <w:rStyle w:val="InternetLink"/>
          <w:b w:val="false"/>
          <w:bCs w:val="false"/>
        </w:rPr>
        <w:fldChar w:fldCharType="end"/>
      </w:r>
      <w:r>
        <w:rPr>
          <w:rStyle w:val="Style11"/>
          <w:b w:val="false"/>
          <w:bCs w:val="false"/>
        </w:rPr>
        <w:t xml:space="preserve"> администрации </w:t>
      </w:r>
      <w:r>
        <w:rPr/>
        <w:t xml:space="preserve">Козловского городского 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Style w:val="Style11"/>
          <w:b w:val="false"/>
          <w:bCs w:val="false"/>
        </w:rPr>
        <w:t xml:space="preserve"> </w:t>
      </w:r>
      <w:r>
        <w:rPr>
          <w:rStyle w:val="Style11"/>
          <w:b w:val="false"/>
          <w:bCs w:val="false"/>
        </w:rPr>
        <w:t>поселения  Козловского района Чувашской Республики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Style w:val="Style11"/>
          <w:b w:val="false"/>
          <w:bCs w:val="false"/>
        </w:rPr>
        <w:t>от   03.</w:t>
      </w:r>
      <w:r>
        <w:rPr>
          <w:color w:val="000080"/>
          <w:sz w:val="20"/>
          <w:szCs w:val="20"/>
        </w:rPr>
        <w:t>09.2008 года</w:t>
      </w:r>
      <w:r>
        <w:rPr>
          <w:rStyle w:val="Style11"/>
          <w:b w:val="false"/>
          <w:bCs w:val="false"/>
        </w:rPr>
        <w:t xml:space="preserve">  N 286     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Порядок</w:t>
        <w:br/>
        <w:t>разработки, утверждения и реализации ведомственных целевых програм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за счет средств бюджета Козловского городского посел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Козловского район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1.1. Порядок разработки, утверждения и реализации ведомственных целевых программ за счет средств бюджета Козловского городского поселения (далее - Порядок) определяет процесс разработки, утверждения и реализации ведомственных целевых программ муниципальных ведомств, направленных на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а) осуществление муниципальной политики в установленных сферах деятельност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б) обеспечение достижения целей и задач социально-экономического развития Козловского городского поселения в соответствии с полномочиями органов местного самоуправлени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в) повышение результативности расходов бюджета Козловского городского посел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 xml:space="preserve">1.2. В целях реализации настоящего Порядка используются следующие термины и определения: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 xml:space="preserve">а) </w:t>
      </w:r>
      <w:r>
        <w:rPr>
          <w:rStyle w:val="Style11"/>
          <w:sz w:val="24"/>
          <w:szCs w:val="24"/>
        </w:rPr>
        <w:t>муниципальное ведомство (далее ведомство)</w:t>
      </w:r>
      <w:r>
        <w:rPr/>
        <w:t xml:space="preserve"> - орган администрации Козловского городского поселения, осуществляющий функции управления в соответствующей отрасли муниципального образования, наделенный властными полномочиями для решения стратегических и тактических задач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 xml:space="preserve">б) </w:t>
      </w:r>
      <w:r>
        <w:rPr>
          <w:rStyle w:val="Style11"/>
          <w:sz w:val="24"/>
          <w:szCs w:val="24"/>
        </w:rPr>
        <w:t>ведомственная целевая программа (далее ВЦП)</w:t>
      </w:r>
      <w:r>
        <w:rPr/>
        <w:t xml:space="preserve"> - увязанный по задачам, ресурсам и срокам осуществления комплекс научно-исследовательских, опытно-конструкторских, производственных, социально-экономических, организационно-хозяйственных и других мероприятий, реализуемых одним ведомством, обеспечивающих эффективное решение задач в сфере социально-экономического развития муниципального образовани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 xml:space="preserve">в) </w:t>
      </w:r>
      <w:r>
        <w:rPr>
          <w:rStyle w:val="Style11"/>
          <w:sz w:val="24"/>
          <w:szCs w:val="24"/>
        </w:rPr>
        <w:t xml:space="preserve">субъект бюджетного планирования </w:t>
      </w:r>
      <w:r>
        <w:rPr>
          <w:b/>
        </w:rPr>
        <w:t>(далее - СБП)</w:t>
      </w:r>
      <w:r>
        <w:rPr/>
        <w:t xml:space="preserve"> - орган администрации Козловского городского поселения, бюджетное учреждение, осуществляющие функции управления в соответствующей отрасли муниципального образования и являющиеся распорядителями и получателями бюджетных средст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1.3. Ведомственная целевая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2. Требования к разработке ведомственных целевых программ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2.1. ВЦП является эффективным инструментом программно-целевого управления, применяемым ведомством для достижения целевых индикаторов деятельности ведомств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2.2. Ведомственная целевая программа - разрабатываемый СБП комплекс взаимоувязанных мероприятий, направленных на решение конкретной задачи, стоящей перед ведомством, описываемой измеряемыми целевыми индикаторами. Целевая программа является единым самостоятельным документом, а отдельные ее положения и параметры включаются в доклад о результатах и основных направлениях деятельности ведомст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2.3. Целевые индикаторы для каждой ВЦП формируются в соответствии с показателями оценки результатов осуществления функций и задач ведомств, утверждаемыми нормативным документом администрации Козловского городского посел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2.4. ВЦП разрабатываются на срок, не превышающий трех лет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2.5. Мероприятия ВЦП не могут дублировать мероприятия муниципальных целевых программ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2.6. Разработка и реализация ВЦП осуществляется в пределах расходов, выделенных на исполнение действующих обязательств на очередной финансовый год и среднесрочную перспективу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 xml:space="preserve">Утвержденные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</w:rPr>
        <w:instrText xml:space="preserve"> HYPERLINK "../../C:/Documents%20and%20Settings/r_finance1/%D0%9C%D0%BE%D0%B8%20%D0%B4%D0%BE%D0%BA%D1%83%D0%BC%D0%B5%D0%BD%D1%82%D1%8B/%D0%9D%D0%9F%D0%90%20%D0%BA%20%D0%B1%D1%8E%D0%B4%D0%B6%D0%B5%D1%82%D1%83%202008/" \l "sub_102"</w:instrTex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z w:val="24"/>
          <w:szCs w:val="24"/>
          <w:u w:val="none"/>
        </w:rPr>
        <w:t>ведомственные целевые программы</w: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end"/>
      </w:r>
      <w:r>
        <w:rPr/>
        <w:t xml:space="preserve"> реализуются за счет средств бюджета Козловского городского поселения, а также внебюджетных источников, предусмотренных на реализацию мероприятий данных программ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К внебюджетным источникам, привлекаемым для финансирования ведомственных целевых программ, относятс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взносы участников реализации программ, включая организации государственного и негосударственного секторов экономик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целевые отчисления от прибыли организаций, заинтересованных в осуществлении программ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средства фондов и общественных организаций, другие источники, не запрещенные действующи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средства от предпринимательской и иной приносящей доход деятельности бюджетных учреждени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 xml:space="preserve">2.7. Разработка ВЦП осуществляется в соответствии с нормами бюджетного процесса на очередной финансовый год и среднесрочную перспективу, в том числе с учетом предельных проектировок бюджетных ассигнований, доведенных до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</w:rPr>
        <w:instrText xml:space="preserve"> HYPERLINK "../../C:/Documents%20and%20Settings/r_finance1/%D0%9C%D0%BE%D0%B8%20%D0%B4%D0%BE%D0%BA%D1%83%D0%BC%D0%B5%D0%BD%D1%82%D1%8B/%D0%9D%D0%9F%D0%90%20%D0%BA%20%D0%B1%D1%8E%D0%B4%D0%B6%D0%B5%D1%82%D1%83%202008/" \l "sub_103"</w:instrTex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z w:val="24"/>
          <w:szCs w:val="24"/>
          <w:u w:val="none"/>
        </w:rPr>
        <w:t>субъектов бюджетного планирования</w: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end"/>
      </w:r>
      <w:r>
        <w:rPr/>
        <w:t xml:space="preserve"> финансовым органом, а также индексов-дефляторов, рекомендуемых Министерством экономического развития и торговли Чувашской Республик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2.8. Предложения по объемам осуществляемых за счет средств бюджета Козловского городского поселения расходов на реализацию ВЦП в целом и каждого из мероприятий формируются в соответствии с классификацией расходов бюджетов Российской Федерации с расчетами и обоснованиями на весь период реализации ВЦП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2.9. Методическое руководство и координацию работ по разработке и реализации ВЦП осуществляет отдел экономики и имущественных отношений администрации Козловского район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2.10. Отбор проблем для их программной разработки и решения определяется следующими факторам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значимость проблем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необходимость поддержки органов муниципальной власти для ее реш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соответствие системе целей, задач и показателей деятельности субъектов бюджетного планирования, отражаемых в докладах о результатах и основных направлениях деятельности субъектов бюджетного планиров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 xml:space="preserve">При обосновании необходимости решения проблем программными методами должны учитываться приоритеты и цели социально-экономического развития Козловского городского поселения, прогнозы развития финансовых ресурсов, а также пределы полномочий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</w:rPr>
        <w:instrText xml:space="preserve"> HYPERLINK "../../C:/Documents%20and%20Settings/r_finance1/%D0%9C%D0%BE%D0%B8%20%D0%B4%D0%BE%D0%BA%D1%83%D0%BC%D0%B5%D0%BD%D1%82%D1%8B/%D0%9D%D0%9F%D0%90%20%D0%BA%20%D0%B1%D1%8E%D0%B4%D0%B6%D0%B5%D1%82%D1%83%202008/" \l "sub_101"</w:instrTex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z w:val="24"/>
          <w:szCs w:val="24"/>
          <w:u w:val="none"/>
        </w:rPr>
        <w:t>муниципального ведомства</w: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end"/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3. Требования к составу ведомственных целевых программ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3.1. Ведомственная целевая программа содержи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1) паспорт программы ведомства по форме согласно приложению (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</w:rPr>
        <w:instrText xml:space="preserve"> HYPERLINK "../../C:/Documents%20and%20Settings/r_finance1/%D0%9C%D0%BE%D0%B8%20%D0%B4%D0%BE%D0%BA%D1%83%D0%BC%D0%B5%D0%BD%D1%82%D1%8B/%D0%9D%D0%9F%D0%90%20%D0%BA%20%D0%B1%D1%8E%D0%B4%D0%B6%D0%B5%D1%82%D1%83%202008/" \l "sub_10000"</w:instrTex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z w:val="24"/>
          <w:szCs w:val="24"/>
          <w:u w:val="none"/>
        </w:rPr>
        <w:t>приложение 1</w: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end"/>
      </w:r>
      <w:r>
        <w:rPr/>
        <w:t xml:space="preserve"> к настоящему Порядку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 xml:space="preserve">2) содержание проблемы (задачи), анализ причин ее возникновения и обоснование необходимости ее решения программными методами на уровне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</w:rPr>
        <w:instrText xml:space="preserve"> HYPERLINK "../../C:/Documents%20and%20Settings/r_finance1/%D0%9C%D0%BE%D0%B8%20%D0%B4%D0%BE%D0%BA%D1%83%D0%BC%D0%B5%D0%BD%D1%82%D1%8B/%D0%9D%D0%9F%D0%90%20%D0%BA%20%D0%B1%D1%8E%D0%B4%D0%B6%D0%B5%D1%82%D1%83%202008/" \l "sub_101"</w:instrTex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z w:val="24"/>
          <w:szCs w:val="24"/>
          <w:u w:val="none"/>
        </w:rPr>
        <w:t>ведомства</w: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end"/>
      </w:r>
      <w:r>
        <w:rPr/>
        <w:t>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3) анализ текущего состояния в сфере компетенции ведомств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4) определение целей и задач программы и обоснование их выбор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5) целевые индикаторы программы (измеряемые количественные показатели решения поставленных задач), включая значения показателей по годам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6) сроки и этапы реализации программы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7) систему программных мероприятий, включающую в себ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а) перечень и описание программных мероприятий с указанием сроков реализации и ответственных исполнителе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б) обоснование мероприятий и их сравнение с альтернативными механизмами достижения цел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8) оценку рисков реализации программы и мероприятия по их снижению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9) ресурсное обеспечение программы: кадровое, техническое, организационное и финансовое обеспечение (с обоснованием потребностей в необходимых ресурсах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В финансовом обеспечении отражается сумма расходов на мероприятия с указанием направлений расходования средств и источников финансиров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10) организационную схему управления и контроля за реализацией программы, включая распределение полномочий и ответственности между структурными подразделениями ведомства и подведомственными организациями - центрами ответственности, отвечающими за ее реализацию, а также меры стимулировани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11) описание ожидаемых результатов (социально-экономических последствий) реализации программы, общую оценку ее вклада в достижение соответствующей стратегической цели ведом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/>
        <w:t>12) оценку эффективности расходования бюджетных средств по годам (этапам) в течение всего срока реализации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4. Формирование и утверждение ведомственных целевых программ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4.1. СБП готовит проект постановления администрации Козловского городского поселения о принятии ведомственной целевой программы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 xml:space="preserve">4.2. Проект ведомственной целевой программы до 1 июля года, предшествующего году, в котором планируется начало реализации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</w:rPr>
        <w:instrText xml:space="preserve"> HYPERLINK "../../C:/Documents%20and%20Settings/r_finance1/%D0%9C%D0%BE%D0%B8%20%D0%B4%D0%BE%D0%BA%D1%83%D0%BC%D0%B5%D0%BD%D1%82%D1%8B/%D0%9D%D0%9F%D0%90%20%D0%BA%20%D0%B1%D1%8E%D0%B4%D0%B6%D0%B5%D1%82%D1%83%202008/" \l "sub_102"</w:instrTex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z w:val="24"/>
          <w:szCs w:val="24"/>
          <w:u w:val="none"/>
        </w:rPr>
        <w:t>ведомственной целевой программы</w: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end"/>
      </w:r>
      <w:r>
        <w:rPr/>
        <w:t>, представляется на экспертизу в отдел  экономики и имущественных отношений администрации Козловского района и в финансовый отдел администрации Козловского района на предмет предельных объемов средств, направляемых на реализацию программы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4.3. Экспертиза проекта программы осуществляется по следующим направлениям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1) соответствие программы предъявляемым к ней требованиям, установленным действующим законодательством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2) соответствие целей и задач программы основным направлениям социально-экономического развития Козловского городского поселени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3) соответствие программных мероприятий целям и задачам программы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4) анализ социально-экономических последствий реализации программы, общую оценку ее вклада в достижение стратегических целей муниципального образовани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5) анализ финансового обеспечения программы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6) оценка показателей эффективности расходования бюджетных средств и результативности программы в целом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4.4. Отдел  экономики и имущественных отношений  администрации Козловского района подготавливает заключение по проекту ведомственной целевой программы, согласно которому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1) проект программы возвращается ведомству на доработку с мотивированным заключением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2) проект программы рекомендуется ведомству к внесению на рассмотрение главе администрации Козловского городского посел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4.5. Согласованный с отделами администрации Козловского района проект ведомственной целевой программы, с заключением отдела экономики и имущественных отношений администрации Козловского района с пояснительной запиской, социально-экономическими и технико-экономическими обоснованиями, СБП вносит в установленном порядке на утверждение главе администрации Козловского городского посел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4.6. Ведомственные целевые программы (подпрограммы) принимаются постановлением администрации Козловского городского посел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4.7.  СБП с учетом хода реализации ВЦП в текущем году, проведения с исполнителями предварительной проработки вопроса о размещении заказов для муниципальных нужд уточняют объем необходимых для финансирования программ в очередном финансовом году средств. И представляют ежегодно до 1 июля проекты соответствующих бюджетных заявок с обоснованиями потребностей в ресурсах для достижения цели и результатов программы, в отдел экономики и имущественных отношений  администрации Козловского района и финансовый отел  администрации Козловского район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При этом рассматривается возможность сокращения финансирования или досрочного прекращения реализации ведомственных целевых программ в случае несоответствия заранее установленным промежуточным критериям и индикаторам результативност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4.8.  Отдел экономики и имущественных отношений  администрации Козловского района совместно с СБП подготавливает и направляет в финансовый отдел администрации Козловского района предложения по перечню ведомственных целевых программ, предлагаемых к финансированию за счет средств бюджета Козловского городского поселения в очередном финансовом году, и предложения по объемам их финансиров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4.9. Финансовый отдел администрации Козловского района при подготовке проекта бюджета Козловского городского поселения на очередной финансовый год в сроки, устанавливаемые постановлением главы администрации Козловского городского поселения, доводит до СБП и отдела экономики и имущественных отношений  администрации Козловского района предельные объемы средств, планируемых к использованию на реализацию ведомственных целевых программ (подпрограмм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4.10. Утвержденные программы в установленном порядке включаются в Перечень ВЦП на очередной финансовый год и на среднесрочную перспективу с учетом вклада этих программ в реализацию приоритетных направлений социально-экономического развития Козловского городского поселения в форме действующих обязательст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4.11. По утвержденным ведомственным целевым программам субъектам бюджетного планирования доводятся объемы финансирования из бюджета Козловского городского поселения в соответствии с лимитами бюджетных обязательств, утвержденными сводной бюджетной росписью Козловского городского поселения на очередной финансовый го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5. Реализация и контроль за ходом выполнения ведомственных целевых программ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5.1. После утверждения Программы СБП в установленном порядке обеспечивает реализацию программы и обеспечивает принятие мер по повышению эффективности ее реализац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 xml:space="preserve">5.2. Ответственность и контроль за реализацией ВЦП, в том числе за достижение целевых показателей результативности программы, несет руководитель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</w:rPr>
        <w:instrText xml:space="preserve"> HYPERLINK "../../C:/Documents%20and%20Settings/r_finance1/%D0%9C%D0%BE%D0%B8%20%D0%B4%D0%BE%D0%BA%D1%83%D0%BC%D0%B5%D0%BD%D1%82%D1%8B/%D0%9D%D0%9F%D0%90%20%D0%BA%20%D0%B1%D1%8E%D0%B4%D0%B6%D0%B5%D1%82%D1%83%202008/" \l "sub_101"</w:instrTex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z w:val="24"/>
          <w:szCs w:val="24"/>
          <w:u w:val="none"/>
        </w:rPr>
        <w:t>ведомства</w: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end"/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5.3. При необходимости ведомство делегирует полномочия по реализации отдельных составляющих ВЦП подведомственным муниципальным предприятиям и учреждениям, обеспечивающим оказание бюджетных услуг физическим и юридическим лицам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5.4. Уполномоченные органы вправе в установленном порядке осуществлять проверки результативности и эффективности реализации мероприятий программ развития ведомст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5.5. Оценка эффективности осуществляется по годам или этапам в течение всего срока реализации программы, а при необходимости - и после ее реализац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 xml:space="preserve">Методика оценки эффективности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</w:rPr>
        <w:instrText xml:space="preserve"> HYPERLINK "../../C:/Documents%20and%20Settings/r_finance1/%D0%9C%D0%BE%D0%B8%20%D0%B4%D0%BE%D0%BA%D1%83%D0%BC%D0%B5%D0%BD%D1%82%D1%8B/%D0%9D%D0%9F%D0%90%20%D0%BA%20%D0%B1%D1%8E%D0%B4%D0%B6%D0%B5%D1%82%D1%83%202008/" \l "sub_102"</w:instrTex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z w:val="24"/>
          <w:szCs w:val="24"/>
          <w:u w:val="none"/>
        </w:rPr>
        <w:t>ведомственной целевой программы</w: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end"/>
      </w:r>
      <w:r>
        <w:rPr/>
        <w:t xml:space="preserve"> разрабатывается СБП с учетом специфики программы и должна быть приложена к тексту программы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5.6. Для обеспечения мониторинга и анализа хода реализации программы ведомственной целевой программы СБП ежегодно согласовывает с отделом экономики и имущественных отношений администрации Козловского района уточненные показатели эффективности программы на соответствующий год, а в дальнейшем ежеквартально отчитывается о ходе ее выполн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Мониторинг показателей результатов реализации ВЦС ведется в течение всего периода реализации программы (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</w:rPr>
        <w:instrText xml:space="preserve"> HYPERLINK "../../C:/Documents%20and%20Settings/r_finance1/%D0%9C%D0%BE%D0%B8%20%D0%B4%D0%BE%D0%BA%D1%83%D0%BC%D0%B5%D0%BD%D1%82%D1%8B/%D0%9D%D0%9F%D0%90%20%D0%BA%20%D0%B1%D1%8E%D0%B4%D0%B6%D0%B5%D1%82%D1%83%202008/" \l "sub_2000"</w:instrTex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z w:val="24"/>
          <w:szCs w:val="24"/>
          <w:u w:val="none"/>
        </w:rPr>
        <w:t>приложение 2</w: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end"/>
      </w:r>
      <w:r>
        <w:rPr/>
        <w:t xml:space="preserve"> к настоящему Порядку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5.7. Информация о ходе и полноте выполнения программных мероприятий с оценкой эффективности результатов реализации ведомственных целевых программ представляется в отдел экономики и имущественных отношений администрации Козловского района. На основании представленной информации отдел экономики и имущественных отношений  администрации Козловского района до 1 июля каждого года подготавливает и представляет на заседание администрации Козловского городского поселения доклад о ходе реализации ведомственных целевых программ за отчетный год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5.8. По ведомственной целевой программе, срок реализации которой завершается в отчетном году, ведомство подготавливает и до 1 марта текущего года представляет  администрации Козловского городского поселения доклад о выполнении ведомственной целевой программы, эффективности использования финансовых средств за весь период ее реализац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Доклад должен содержать информацию о результатах реализации ведомственной целевой программы и подпрограмм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5.9. ВЦП размещается в сети Интернет с указанием текста утвержденной ведомственной целевой программы, а также информации о ходе реализации, фактическом финансировании ведомственной целевой программы, заключенных государственных контрактах, объемах их финансирования и исполнителях, результатах мониторинга реализации ведомственной целевой программы, об оценке достижения целевых индикаторов и показателе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5.10. Расходы на реализацию ВЦП отдельно учитываются финансовым отделом администрации Козловского района в составе бюджета ведомства в порядке, установленном нормативным документом администрации Козловского городского посел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5.11. Внесение изменений в ВЦП осуществляется постановлением администрации Козловского городского посел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5.12. Уполномоченные органы администрации, в установленном порядке, праве обратиться к главе администрации Козловского городского поселения с предложением о прекращении реализации программы ведомства в рамках формирования перспективного финансового плана и проекта бюджета Козловского городского поселения на очередной финансовый год в случае низкой эффективности и результативности при реализации программы.</w:t>
      </w:r>
    </w:p>
    <w:p>
      <w:pPr>
        <w:pStyle w:val="Style1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 Меры стимулирования ведомств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6.1. В случае достижения или перевыполнения целевых индикаторов результативности программы ведомства (степени достижения показателей результата) администрация Козловского городского поселения вправе применить процедуру стимулирования исполнителей указанных программ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 xml:space="preserve">6.2. Решение о стимулировании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</w:rPr>
        <w:instrText xml:space="preserve"> HYPERLINK "../../C:/Documents%20and%20Settings/r_finance1/%D0%9C%D0%BE%D0%B8%20%D0%B4%D0%BE%D0%BA%D1%83%D0%BC%D0%B5%D0%BD%D1%82%D1%8B/%D0%9D%D0%9F%D0%90%20%D0%BA%20%D0%B1%D1%8E%D0%B4%D0%B6%D0%B5%D1%82%D1%83%202008/" \l "sub_101"</w:instrTex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z w:val="24"/>
          <w:szCs w:val="24"/>
          <w:u w:val="none"/>
        </w:rPr>
        <w:t>ведомства</w:t>
      </w:r>
      <w:r>
        <w:rPr>
          <w:rStyle w:val="InternetLink"/>
          <w:sz w:val="24"/>
          <w:u w:val="none"/>
          <w:b w:val="false"/>
          <w:szCs w:val="24"/>
          <w:bCs w:val="false"/>
        </w:rPr>
        <w:fldChar w:fldCharType="end"/>
      </w:r>
      <w:r>
        <w:rPr/>
        <w:t xml:space="preserve"> принимает глава администрации Козловского городского поселения на основании отчета ведомства и заключений уполномоченных органо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6.3. Для применения мер стимулирования ведомство предоставляет в уполномоченный орган и главе администрации Козловского городского поселения данные мониторинга реализации программы с приложением документов, подтверждающих достижение полученных результатов (экспертные заключения и документы вышестоящих органов власти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6.4. В качестве мер стимулирования ведомств могут быть использованы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1) меры экономического стимулирования - корректировка предоставляемых ведомствам бюджетных средств в текущем финансовом году или на очередной финансовый год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2) меры административного стимулирования - установление большего приоритета программам данного ведомства при рассмотрении программ ведомства на очередной финансовый год и среднесрочную перспективу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6.5. Скорректированные объемы бюджетных средств ведомство вправе направить на финансирование расходов в рамках основных направлений расходования средств, предусмотренных программой, по результатам реализации которой получены положительные результаты, а также других ВЦ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right"/>
        <w:rPr>
          <w:rStyle w:val="Style1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right"/>
        <w:rPr>
          <w:rStyle w:val="Style11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Style w:val="Style11"/>
          <w:b w:val="false"/>
          <w:bCs w:val="false"/>
        </w:rPr>
        <w:t>Приложение 1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Style w:val="Style11"/>
          <w:b w:val="false"/>
          <w:bCs w:val="false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C:/Documents%20and%20Settings/r_finance1/%D0%9C%D0%BE%D0%B8%20%D0%B4%D0%BE%D0%BA%D1%83%D0%BC%D0%B5%D0%BD%D1%82%D1%8B/%D0%9D%D0%9F%D0%90%20%D0%BA%20%D0%B1%D1%8E%D0%B4%D0%B6%D0%B5%D1%82%D1%83%202008/" \l "sub_1000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Порядку</w:t>
      </w:r>
      <w:r>
        <w:rPr>
          <w:rStyle w:val="InternetLink"/>
          <w:b w:val="false"/>
          <w:bCs w:val="false"/>
        </w:rPr>
        <w:fldChar w:fldCharType="end"/>
      </w:r>
      <w:r>
        <w:rPr>
          <w:rStyle w:val="Style11"/>
          <w:b w:val="false"/>
          <w:bCs w:val="false"/>
        </w:rPr>
        <w:t xml:space="preserve"> разработки, утверждения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Style w:val="Style11"/>
          <w:b w:val="false"/>
          <w:bCs w:val="false"/>
        </w:rPr>
        <w:t>и реализации ведомственных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Style w:val="Style11"/>
          <w:b w:val="false"/>
          <w:bCs w:val="false"/>
        </w:rPr>
        <w:t>целевых программ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</w:t>
      </w:r>
    </w:p>
    <w:p>
      <w:pPr>
        <w:pStyle w:val="Style13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13"/>
        <w:rPr/>
      </w:pPr>
      <w:r>
        <w:rPr/>
        <w:t>│</w:t>
      </w:r>
      <w:r>
        <w:rPr/>
        <w:t>Наименование программы            │                                    │</w:t>
      </w:r>
    </w:p>
    <w:p>
      <w:pPr>
        <w:pStyle w:val="Style13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Дата принятия решения о разработке│                                    │</w:t>
      </w:r>
    </w:p>
    <w:p>
      <w:pPr>
        <w:pStyle w:val="Style13"/>
        <w:rPr/>
      </w:pPr>
      <w:r>
        <w:rPr/>
        <w:t>│</w:t>
      </w:r>
      <w:r>
        <w:rPr/>
        <w:t>программы, дата ее утверждения    │                                    │</w:t>
      </w:r>
    </w:p>
    <w:p>
      <w:pPr>
        <w:pStyle w:val="Style13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Заказчик программы                │                                    │</w:t>
      </w:r>
    </w:p>
    <w:p>
      <w:pPr>
        <w:pStyle w:val="Style13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Цели и задачи программы           │                                    │</w:t>
      </w:r>
    </w:p>
    <w:p>
      <w:pPr>
        <w:pStyle w:val="Style13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Целевые индикаторы программы  и их│                                    │</w:t>
      </w:r>
    </w:p>
    <w:p>
      <w:pPr>
        <w:pStyle w:val="Style13"/>
        <w:rPr/>
      </w:pPr>
      <w:r>
        <w:rPr/>
        <w:t>│</w:t>
      </w:r>
      <w:r>
        <w:rPr/>
        <w:t>значения                          │                                    │</w:t>
      </w:r>
    </w:p>
    <w:p>
      <w:pPr>
        <w:pStyle w:val="Style13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Сроки и этапы реализации программы│                                    │</w:t>
      </w:r>
    </w:p>
    <w:p>
      <w:pPr>
        <w:pStyle w:val="Style13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Перечень основных мероприятий     │                                    │</w:t>
      </w:r>
    </w:p>
    <w:p>
      <w:pPr>
        <w:pStyle w:val="Style13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Исполнители основных мероприятий  │                                    │</w:t>
      </w:r>
    </w:p>
    <w:p>
      <w:pPr>
        <w:pStyle w:val="Style13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Объемы и источники финансирования │                                    │</w:t>
      </w:r>
    </w:p>
    <w:p>
      <w:pPr>
        <w:pStyle w:val="Style13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Организационная  схема  управления│                                    │</w:t>
      </w:r>
    </w:p>
    <w:p>
      <w:pPr>
        <w:pStyle w:val="Style13"/>
        <w:rPr/>
      </w:pPr>
      <w:r>
        <w:rPr/>
        <w:t>│</w:t>
      </w:r>
      <w:r>
        <w:rPr/>
        <w:t>контроля за реализацией программы │                                    │</w:t>
      </w:r>
    </w:p>
    <w:p>
      <w:pPr>
        <w:pStyle w:val="Style13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Ожидаемые   результаты  реализации│                                    │</w:t>
      </w:r>
    </w:p>
    <w:p>
      <w:pPr>
        <w:pStyle w:val="Style13"/>
        <w:rPr/>
      </w:pPr>
      <w:r>
        <w:rPr/>
        <w:t>│</w:t>
      </w:r>
      <w:r>
        <w:rPr/>
        <w:t>программы                         │                                    │</w:t>
      </w:r>
    </w:p>
    <w:p>
      <w:pPr>
        <w:pStyle w:val="Style13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3"/>
        <w:rPr/>
      </w:pPr>
      <w:r>
        <w:rPr/>
        <w:t>│</w:t>
      </w:r>
      <w:r>
        <w:rPr/>
        <w:t>Показатели           эффективности│                                    │</w:t>
      </w:r>
    </w:p>
    <w:p>
      <w:pPr>
        <w:pStyle w:val="Style13"/>
        <w:rPr/>
      </w:pPr>
      <w:r>
        <w:rPr/>
        <w:t>│</w:t>
      </w:r>
      <w:r>
        <w:rPr/>
        <w:t>расходования бюджетных средств    │                                    │</w:t>
      </w:r>
    </w:p>
    <w:p>
      <w:pPr>
        <w:pStyle w:val="Style13"/>
        <w:rPr/>
      </w:pPr>
      <w:r>
        <w:rPr/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sectPr>
          <w:type w:val="nextPage"/>
          <w:pgSz w:w="11906" w:h="16838"/>
          <w:pgMar w:left="1985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Style w:val="Style11"/>
          <w:b w:val="false"/>
          <w:bCs w:val="false"/>
        </w:rPr>
        <w:t>Приложение 2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Style w:val="Style11"/>
          <w:b w:val="false"/>
          <w:bCs w:val="false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C:/Documents%20and%20Settings/r_finance1/%D0%9C%D0%BE%D0%B8%20%D0%B4%D0%BE%D0%BA%D1%83%D0%BC%D0%B5%D0%BD%D1%82%D1%8B/%D0%9D%D0%9F%D0%90%20%D0%BA%20%D0%B1%D1%8E%D0%B4%D0%B6%D0%B5%D1%82%D1%83%202008/" \l "sub_1000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Порядку</w:t>
      </w:r>
      <w:r>
        <w:rPr>
          <w:rStyle w:val="InternetLink"/>
          <w:b w:val="false"/>
          <w:bCs w:val="false"/>
        </w:rPr>
        <w:fldChar w:fldCharType="end"/>
      </w:r>
      <w:r>
        <w:rPr>
          <w:rStyle w:val="Style11"/>
          <w:b w:val="false"/>
          <w:bCs w:val="false"/>
        </w:rPr>
        <w:t xml:space="preserve"> разработки, утверждения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Style w:val="Style11"/>
          <w:b w:val="false"/>
          <w:bCs w:val="false"/>
        </w:rPr>
        <w:t>и реализации ведомственных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Style w:val="Style11"/>
          <w:b w:val="false"/>
          <w:bCs w:val="false"/>
        </w:rPr>
        <w:t xml:space="preserve">                    </w:t>
      </w:r>
      <w:r>
        <w:rPr>
          <w:rStyle w:val="Style11"/>
          <w:b w:val="false"/>
          <w:bCs w:val="false"/>
        </w:rPr>
        <w:t>целевых программ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   _______ 200__ год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ата)     (месяц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34"/>
        <w:gridCol w:w="688"/>
        <w:gridCol w:w="660"/>
        <w:gridCol w:w="15"/>
        <w:gridCol w:w="765"/>
        <w:gridCol w:w="922"/>
        <w:gridCol w:w="11"/>
        <w:gridCol w:w="543"/>
        <w:gridCol w:w="11"/>
        <w:gridCol w:w="1132"/>
        <w:gridCol w:w="11"/>
        <w:gridCol w:w="610"/>
        <w:gridCol w:w="612"/>
        <w:gridCol w:w="11"/>
        <w:gridCol w:w="757"/>
        <w:gridCol w:w="622"/>
        <w:gridCol w:w="190"/>
        <w:gridCol w:w="95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,</w:t>
            </w:r>
          </w:p>
          <w:p>
            <w:pPr>
              <w:pStyle w:val="Normal"/>
              <w:rPr/>
            </w:pPr>
            <w:r>
              <w:rPr/>
              <w:t>направления деятельности,</w:t>
            </w:r>
          </w:p>
          <w:p>
            <w:pPr>
              <w:pStyle w:val="Normal"/>
              <w:rPr/>
            </w:pPr>
            <w:r>
              <w:rPr/>
              <w:t>наименование предприят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 нитель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 вание показа тел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 вое зна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 нени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</w:t>
            </w:r>
          </w:p>
          <w:p>
            <w:pPr>
              <w:pStyle w:val="Normal"/>
              <w:rPr/>
            </w:pPr>
            <w:r>
              <w:rPr/>
              <w:t>бюд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 жет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</w:t>
            </w:r>
          </w:p>
          <w:p>
            <w:pPr>
              <w:pStyle w:val="Normal"/>
              <w:rPr/>
            </w:pPr>
            <w:r>
              <w:rPr/>
              <w:t>же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/>
        <w:tc>
          <w:tcPr>
            <w:tcW w:w="11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11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/>
        <w:tc>
          <w:tcPr>
            <w:tcW w:w="11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дача</w:t>
            </w:r>
          </w:p>
        </w:tc>
      </w:tr>
      <w:tr>
        <w:trPr/>
        <w:tc>
          <w:tcPr>
            <w:tcW w:w="11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ind w:right="459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30" w:after="150"/>
    </w:pPr>
    <w:rPr>
      <w:rFonts w:ascii="Tahoma" w:hAnsi="Tahoma" w:eastAsia="Arial Unicode MS;Arial" w:cs="Tahoma"/>
      <w:color w:val="666666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12:00Z</dcterms:created>
  <dc:creator>goradm</dc:creator>
  <dc:description/>
  <dc:language>en-US</dc:language>
  <cp:lastModifiedBy>sao-gor-pos--</cp:lastModifiedBy>
  <cp:lastPrinted>2008-07-18T16:41:00Z</cp:lastPrinted>
  <dcterms:modified xsi:type="dcterms:W3CDTF">2009-01-27T13:12:00Z</dcterms:modified>
  <cp:revision>2</cp:revision>
  <dc:subject/>
  <dc:title>ЧĂВАШ  РЕСПУБЛИКИ</dc:title>
</cp:coreProperties>
</file>