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 Собрания депутатов Козловского городского поселения Козловского района Чувашской Республики от 04.12.2008 г.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1/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, принимаемого  из муниципальной собствен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озловского района в собственность </w:t>
      </w:r>
      <w:r>
        <w:rPr>
          <w:rFonts w:cs="Arial" w:ascii="Arial" w:hAnsi="Arial"/>
          <w:b/>
          <w:bCs/>
        </w:rPr>
        <w:t xml:space="preserve">Козловского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0" w:type="dxa"/>
        <w:jc w:val="left"/>
        <w:tblInd w:w="-1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160"/>
        <w:gridCol w:w="3420"/>
        <w:gridCol w:w="2340"/>
        <w:gridCol w:w="20"/>
        <w:gridCol w:w="1420"/>
        <w:gridCol w:w="10"/>
      </w:tblGrid>
      <w:tr>
        <w:trPr>
          <w:tblHeader w:val="true"/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рес (месторасположение) объек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алансовая (восстановительная) стоимость,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статочная стоимость, ру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-360" w:first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е центральной библиотек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Чувашская Республика, Козловский район,  г. Козловка, ул. Пушкина, 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553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709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-36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е Дома-музея Н.И. Лобач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Чувашская Республика, Козловский район,  г. Козловка, ул. Садовая, д. 3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5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2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-360"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дание районного культурно - досугового цен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Чувашская Республика, Козловский район, г. Козловка, ул. К. Маркса, д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438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2:00Z</dcterms:created>
  <dc:creator>sao-gor-pos</dc:creator>
  <dc:description/>
  <cp:keywords/>
  <dc:language>en-US</dc:language>
  <cp:lastModifiedBy>sao-gor-pos</cp:lastModifiedBy>
  <dcterms:modified xsi:type="dcterms:W3CDTF">2008-12-12T06:02:00Z</dcterms:modified>
  <cp:revision>1</cp:revision>
  <dc:subject/>
  <dc:title>Приложение к решению  Собрания депутатов Козловского городского поселения Козловского района Чувашской Республики от 04</dc:title>
</cp:coreProperties>
</file>