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pacing w:val="2"/>
          <w:u w:val="single"/>
        </w:rPr>
        <w:t>Приложение № 1</w:t>
      </w:r>
    </w:p>
    <w:p>
      <w:pPr>
        <w:pStyle w:val="Normal"/>
        <w:ind w:left="5580" w:firstLine="397"/>
        <w:jc w:val="center"/>
        <w:rPr>
          <w:rFonts w:ascii="Arial" w:hAnsi="Arial" w:cs="Arial"/>
          <w:b/>
          <w:b/>
          <w:i/>
          <w:i/>
          <w:color w:val="000000"/>
          <w:spacing w:val="2"/>
          <w:u w:val="single"/>
        </w:rPr>
      </w:pPr>
      <w:r>
        <w:rPr>
          <w:rFonts w:cs="Arial" w:ascii="Arial" w:hAnsi="Arial"/>
          <w:b/>
          <w:i/>
          <w:color w:val="000000"/>
          <w:spacing w:val="2"/>
          <w:u w:val="single"/>
        </w:rPr>
      </w:r>
    </w:p>
    <w:p>
      <w:pPr>
        <w:pStyle w:val="Normal"/>
        <w:ind w:left="5580" w:firstLine="397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УТВЕРЖДЕНО</w:t>
        <w:br/>
      </w:r>
      <w:r>
        <w:rPr>
          <w:rFonts w:cs="Arial" w:ascii="Arial" w:hAnsi="Arial"/>
          <w:color w:val="000000"/>
          <w:spacing w:val="2"/>
        </w:rPr>
        <w:t>     Решением Собрания депутатов Козловского городского поселения</w:t>
        <w:br/>
        <w:t> от  6 марта 2007 г. №  56/4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Style15"/>
        <w:ind w:firstLine="900"/>
        <w:jc w:val="center"/>
        <w:rPr>
          <w:rFonts w:ascii="Arial" w:hAnsi="Arial" w:cs="Arial"/>
          <w:b/>
          <w:b/>
          <w:color w:val="000000"/>
          <w:spacing w:val="2"/>
          <w:sz w:val="20"/>
          <w:szCs w:val="20"/>
        </w:rPr>
      </w:pPr>
      <w:r>
        <w:rPr>
          <w:rFonts w:cs="Arial"/>
          <w:b/>
          <w:color w:val="000000"/>
          <w:spacing w:val="2"/>
          <w:sz w:val="20"/>
          <w:szCs w:val="20"/>
        </w:rPr>
      </w:r>
    </w:p>
    <w:p>
      <w:pPr>
        <w:pStyle w:val="Style15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Style15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 обеспечении первичных мер пожарной безопасности</w:t>
      </w:r>
    </w:p>
    <w:p>
      <w:pPr>
        <w:pStyle w:val="Style15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границах населенных пунктов    Козловского городского  поселения</w:t>
      </w:r>
    </w:p>
    <w:p>
      <w:pPr>
        <w:pStyle w:val="Style15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зловского района Чувашской Республики</w:t>
      </w:r>
    </w:p>
    <w:p>
      <w:pPr>
        <w:pStyle w:val="Style1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положение определяет общие организационно-правовые, финансовые и материально-технические основы обеспечения первичных мер пожарной безопасности в границах населенных пунктов Козловского городского поселения Козловского района Чувашской Республики </w:t>
      </w:r>
    </w:p>
    <w:p>
      <w:pPr>
        <w:pStyle w:val="Normal"/>
        <w:ind w:firstLine="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лее - поселения), регулирует в этой области отношения между органами местного самоуправления поселения, предприятиями, учреждениями, организациями, крестьянскими (фермерскими) хозяйствами, иными юридическими лицами независимо от их организационно-правовых форм и форм собственности (далее - предприятия), индивидуальными предпринимателями, а также между гражданами, проживающими на территории поселения и является обязательным к выполнению  для всех участников процесса.</w:t>
      </w:r>
    </w:p>
    <w:p>
      <w:pPr>
        <w:pStyle w:val="Style15"/>
        <w:ind w:firstLine="900"/>
        <w:jc w:val="center"/>
        <w:rPr/>
      </w:pPr>
      <w:r>
        <w:rPr>
          <w:b/>
          <w:bCs/>
          <w:color w:val="000000"/>
          <w:sz w:val="20"/>
          <w:szCs w:val="20"/>
        </w:rPr>
        <w:t xml:space="preserve">I. </w:t>
      </w:r>
      <w:r>
        <w:rPr>
          <w:b/>
          <w:color w:val="000000"/>
          <w:sz w:val="20"/>
          <w:szCs w:val="20"/>
        </w:rPr>
        <w:t>Общие положения</w:t>
      </w:r>
    </w:p>
    <w:p>
      <w:pPr>
        <w:pStyle w:val="Style15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сновные понятия: </w:t>
      </w:r>
    </w:p>
    <w:p>
      <w:pPr>
        <w:pStyle w:val="Style15"/>
        <w:ind w:firstLine="90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жарная безопасность</w:t>
      </w:r>
      <w:r>
        <w:rPr>
          <w:color w:val="000000"/>
          <w:sz w:val="20"/>
          <w:szCs w:val="20"/>
        </w:rPr>
        <w:t xml:space="preserve"> – состояние защищенности личности, имущества, общества и государства от пожаров;</w:t>
      </w:r>
    </w:p>
    <w:p>
      <w:pPr>
        <w:pStyle w:val="Style15"/>
        <w:ind w:firstLine="900"/>
        <w:jc w:val="both"/>
        <w:rPr/>
      </w:pPr>
      <w:r>
        <w:rPr>
          <w:b/>
          <w:color w:val="000000"/>
          <w:sz w:val="20"/>
          <w:szCs w:val="20"/>
        </w:rPr>
        <w:t>требования пожарной безопасности</w:t>
      </w:r>
      <w:r>
        <w:rPr>
          <w:color w:val="000000"/>
          <w:sz w:val="20"/>
          <w:szCs w:val="20"/>
        </w:rPr>
        <w:t xml:space="preserve"> -  специальные условия  социального и (или) технического характера, установленные в целях обеспечения пожарной безопасности  законодательствами Российской Федерации и Чувашской Республики,  нормативно-правовыми актами Козловского района и Козловского городского поселения;</w:t>
      </w:r>
    </w:p>
    <w:p>
      <w:pPr>
        <w:pStyle w:val="Style15"/>
        <w:ind w:firstLine="900"/>
        <w:jc w:val="both"/>
        <w:rPr/>
      </w:pPr>
      <w:r>
        <w:rPr>
          <w:b/>
          <w:color w:val="000000"/>
          <w:sz w:val="20"/>
          <w:szCs w:val="20"/>
        </w:rPr>
        <w:t>противопожарный режим</w:t>
      </w:r>
      <w:r>
        <w:rPr>
          <w:color w:val="000000"/>
          <w:sz w:val="20"/>
          <w:szCs w:val="20"/>
        </w:rPr>
        <w:t xml:space="preserve"> – правила поведения людей, порядок организации производства и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ind w:firstLine="900"/>
        <w:jc w:val="both"/>
        <w:rPr/>
      </w:pPr>
      <w:r>
        <w:rPr>
          <w:b/>
          <w:color w:val="000000"/>
          <w:sz w:val="20"/>
          <w:szCs w:val="20"/>
        </w:rPr>
        <w:t>меры пожарной безопасности</w:t>
      </w:r>
      <w:r>
        <w:rPr>
          <w:color w:val="000000"/>
          <w:sz w:val="20"/>
          <w:szCs w:val="20"/>
        </w:rPr>
        <w:t xml:space="preserve">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ind w:firstLine="900"/>
        <w:jc w:val="both"/>
        <w:rPr/>
      </w:pPr>
      <w:r>
        <w:rPr>
          <w:b/>
          <w:color w:val="000000"/>
          <w:sz w:val="20"/>
          <w:szCs w:val="20"/>
        </w:rPr>
        <w:t>первичные меры пожарной безопасности</w:t>
      </w:r>
      <w:r>
        <w:rPr>
          <w:color w:val="000000"/>
          <w:sz w:val="20"/>
          <w:szCs w:val="20"/>
        </w:rPr>
        <w:t xml:space="preserve">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 xml:space="preserve"> Деятельность по обеспечению первичных мер пожарной безопасности осуществляется администрацией поселения, предприятиями, индивидуальными предпринимателями, а также гражданами в соответствии с требованиями пожарной безопасности, установленными федеральными, республиканскими и муниципальными нормативными  документами по пожарной безопасности, а также на основании предписаний органов Государственного пожарного надзора по устранению нарушений требований пожарной безопасности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3.  К выполнению   работ в области обеспечения первичных мер пожарной безопасности в границах  населенных пунктов поселения могут привлекаться один раз в три месяца совершеннолетние трудоспособные жители  поселения  в свободное от основной работы время или учебы время добровольно и на безвозмездной основе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беспечение первичных мер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границах населенных пунктов поселения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u w:val="single"/>
        </w:rPr>
        <w:t>Организационно-правовое обеспечение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8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Организационно-правовое обеспечение первичных мер пожарной безопасности предусматривает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; 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у и осуществление мероприятий по обеспечению пожарной безопасности в границах населенных пунктов поселения и объектов муниципальной собственности, включение мероприятий по обеспечению пожарной безопасности в планы и программы развития территории поселения (в том числе организацию и осуществление мер по защите от пожаров лесов, создание условий и проведение мероприятий по тушению лес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муниципального жилищного фонда и нежилых помещений);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контроля за состоянием пожарной безопасности на территории поселения,  за соответствием жилых домов, находящихся в муниципальной собственности требованиям пожарной безопасности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муниципального контроля требований пожарной безопасности при планировке и застройке территории  поселения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ю обучения населения мерам пожарной безопасности и   содействие распространению пожарно-технических знаний;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ение порядка и осуществление информирования населения о принятых органами местного самоуправления поселения решениях по обеспечению пожарной безопасности;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участие в разработке планов привлечения сил и средств для тушения пожаров на территории Козловского района.</w:t>
      </w:r>
    </w:p>
    <w:p>
      <w:pPr>
        <w:pStyle w:val="Style15"/>
        <w:ind w:firstLine="9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  <w:u w:val="single"/>
        </w:rPr>
        <w:t>Финансовое обеспечение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Финансовое обеспечение первичных мер пожарной безопасности в границах   поселения  является расходным обязательством поселения и предусматривает: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работку, утверждение и исполнение   бюджета поселения в части расходов на пожарную безопасность. Финансовое  обеспечение  расходных  обязательств планируется отдельной строкой и  осуществляется в пределах средств, предусмотренных в бюджете поселения на эти цели. Средства, запланированные в бюджете  поселения на обеспечение пожарной безопасности, выделяются в первоочередном порядке;</w:t>
      </w:r>
    </w:p>
    <w:p>
      <w:pPr>
        <w:pStyle w:val="Style15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Style15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За счет средств бюджета   поселения осуществляются расходы, связанные с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ей вопросов местного значения и приводящие к созданию и (или) увеличению муниципального иму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м обучения и противопожарной пропагандой среди населения о первичных мер пожарной безопас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м населения о принятых органами местного самоуправления поселения решениях  по  обеспечению  пожарной  безопасности  и  содействием распространению пожарно-техн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м и размещением муниципальных заказов.</w:t>
      </w:r>
    </w:p>
    <w:p>
      <w:pPr>
        <w:pStyle w:val="Style15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Финансирование мер по обеспечению первичных мер пожарной безопасности в границах   поселения  осуществляется за счет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 местного бюджета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бровольных взносов и пожертвований организаций и физических лиц;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ых, не запрещенных законодательством Российской Федерации источников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 Финансирование мероприятий, направленных на обеспечение пожарной безопасности объектов предприятий независимо от их организационно-правовых форм и форм собственности, производится за счет средств предприяти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Использование воды из водопроводных сетей города Козловка  и открытых водоемов для тушения пожаров, заправки пожарных автомобилей, пополнения искусственных водоемов, проведения пожарно-тактических учений, проверки пожарных гидрантов и внутренних пожарных кранов осуществляется на безвозмездной основе.</w:t>
      </w:r>
    </w:p>
    <w:p>
      <w:pPr>
        <w:pStyle w:val="Normal"/>
        <w:tabs>
          <w:tab w:val="clear" w:pos="708"/>
          <w:tab w:val="left" w:pos="480" w:leader="none"/>
        </w:tabs>
        <w:ind w:left="8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10"/>
        </w:numPr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атериально-техническое обеспечение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Материально-техническое обеспечение первичных мер пожарной безопасности предусматривает:  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личие в муниципальной собственности первичных средств пожаротушения, средств автоматической противопожарной защиты, иного имущества пожарно-технического назначения в готовности их к применению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 автомобильных дорог местного значения, мостов и иных транспортных сооружений в границах   поселения и обеспечение беспрепятственного проезда пожарной техники к месту пожара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щение муниципального заказа на выполнение работ по обеспечению пожарной безопасности.</w:t>
      </w:r>
    </w:p>
    <w:p>
      <w:pPr>
        <w:pStyle w:val="Style15"/>
        <w:ind w:firstLine="900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Style15"/>
        <w:ind w:firstLine="900"/>
        <w:jc w:val="center"/>
        <w:rPr/>
      </w:pPr>
      <w:r>
        <w:rPr>
          <w:b/>
          <w:bCs/>
          <w:iCs/>
          <w:color w:val="000000"/>
          <w:sz w:val="20"/>
          <w:szCs w:val="20"/>
          <w:lang w:val="en-US"/>
        </w:rPr>
        <w:t>III</w:t>
      </w:r>
      <w:r>
        <w:rPr>
          <w:b/>
          <w:bCs/>
          <w:i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Основные полномочия органов местного самоуправления</w:t>
      </w:r>
    </w:p>
    <w:p>
      <w:pPr>
        <w:pStyle w:val="Style15"/>
        <w:ind w:firstLine="900"/>
        <w:jc w:val="center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поселения по обеспечению мер первичной пожарной безопасности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 организационно-правового, финансового, материально-технического обеспечения первичных мер пожарной безопасности в границах населенных пунктов поселения, устанавливаются нормативными актами Собрания депутатов и Администрации посе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540" w:leader="none"/>
        </w:tabs>
        <w:ind w:left="0" w:firstLine="10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  <w:u w:val="single"/>
        </w:rPr>
        <w:t xml:space="preserve">Полномочия Собрания депутатов  поселения </w:t>
      </w:r>
    </w:p>
    <w:p>
      <w:pPr>
        <w:pStyle w:val="Normal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рание депутатов поселения осуществляет следующие полномочия в области пожарной безопасн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я и утверждает общеобязательные для всех правила поведения  в области обеспечения   первичных мер 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я о расходных обязательствах  поселения в сфере обеспечения первичных мер 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имает решения о привлечении граждан для выполнения социально значимых работ для обеспечения первичных мер 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контроль за соблюдением выполнения решений Собрания депутатов поселения в области обеспечения   первичных мер пожарной безопасности посе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иные полномочия в соответствии с действующим законодательством.</w:t>
        <w:br/>
        <w:t xml:space="preserve"> </w:t>
      </w:r>
    </w:p>
    <w:p>
      <w:pPr>
        <w:pStyle w:val="Normal"/>
        <w:ind w:firstLine="840"/>
        <w:jc w:val="lef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2. </w:t>
      </w:r>
      <w:r>
        <w:rPr>
          <w:rFonts w:cs="Arial" w:ascii="Arial" w:hAnsi="Arial"/>
          <w:bCs/>
          <w:iCs/>
          <w:color w:val="000000"/>
          <w:u w:val="single"/>
        </w:rPr>
        <w:t>Полномочия Администрации   поселения:</w:t>
      </w:r>
    </w:p>
    <w:p>
      <w:pPr>
        <w:pStyle w:val="Normal"/>
        <w:ind w:firstLine="840"/>
        <w:jc w:val="left"/>
        <w:rPr>
          <w:rFonts w:ascii="Arial" w:hAnsi="Arial" w:cs="Arial"/>
          <w:bCs/>
          <w:iCs/>
          <w:color w:val="000000"/>
          <w:u w:val="single"/>
        </w:rPr>
      </w:pPr>
      <w:r>
        <w:rPr>
          <w:rFonts w:cs="Arial" w:ascii="Arial" w:hAnsi="Arial"/>
          <w:bCs/>
          <w:iCs/>
          <w:color w:val="000000"/>
        </w:rPr>
        <w:t>Администрации   поселения</w:t>
      </w:r>
      <w:r>
        <w:rPr>
          <w:rFonts w:cs="Arial" w:ascii="Arial" w:hAnsi="Arial"/>
          <w:color w:val="000000"/>
        </w:rPr>
        <w:t xml:space="preserve"> осуществляют следующие полномочия в области пожарной безопасност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еделах своей компетенции принимает нормативные правовые акты в области обеспечения   первичных мер пожарной безопасности, обязательные для выполнения гражданами и предприятия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разработку и обеспечивает реализацию первичных мер пожарной безопасности на территории поселения, в том числе:</w:t>
      </w:r>
    </w:p>
    <w:p>
      <w:pPr>
        <w:pStyle w:val="Normal"/>
        <w:numPr>
          <w:ilvl w:val="0"/>
          <w:numId w:val="16"/>
        </w:numPr>
        <w:ind w:left="19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ует меры пожарной безопасности в подведомственных организациях;</w:t>
      </w:r>
    </w:p>
    <w:p>
      <w:pPr>
        <w:pStyle w:val="Normal"/>
        <w:numPr>
          <w:ilvl w:val="0"/>
          <w:numId w:val="16"/>
        </w:numPr>
        <w:ind w:left="1980" w:hanging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озлагает ответственность за поддержание в постоянной готовности подъезды к водоисточникам и водоразборные устройства на соответствующие организации, органы территориального общественного самоуправления;      </w:t>
      </w:r>
    </w:p>
    <w:p>
      <w:pPr>
        <w:pStyle w:val="Normal"/>
        <w:numPr>
          <w:ilvl w:val="0"/>
          <w:numId w:val="16"/>
        </w:numPr>
        <w:ind w:left="19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вает беспрепятственный проезда пожарной техники к месту пожара   по дорогам  местного значения в границах   поселения;</w:t>
      </w:r>
    </w:p>
    <w:p>
      <w:pPr>
        <w:pStyle w:val="Normal"/>
        <w:numPr>
          <w:ilvl w:val="0"/>
          <w:numId w:val="16"/>
        </w:numPr>
        <w:ind w:left="19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ует и осуществляет меры по защите городских лесов от пожаров; </w:t>
      </w:r>
    </w:p>
    <w:p>
      <w:pPr>
        <w:pStyle w:val="Normal"/>
        <w:numPr>
          <w:ilvl w:val="0"/>
          <w:numId w:val="16"/>
        </w:numPr>
        <w:ind w:left="1980" w:hanging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муниципальный контроль за соответствием средств обеспечения    пожарной безопасности жилых и общественных зданий, находящихся в муниципальной собственности, муниципального жилищного фонда и нежилых помеще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вует в выполнении  республиканских и районных целевых программ в области пожарной безопас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атывает, утверждает и исполняет   бюджет поселения в части расходов на пожарную безопасность, в том числе составляет перечень потребности в товарах и услугах в  области первичных мер пожарной безопасности, требующих финансовых затра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ет в пределах своей компетенции социальное и экономическое стимулирование обеспечения первичных мер пожарной безопасности, в том числе закупок пожарно-технической продукции, а также участия населения в борьбе с пожарам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ует обучение населения мерам пожарной безопасности и привлекает его к предупреждению и тушению пожар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действует созданию и деятельности добровольных пожарных дружин предприятий;  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260" w:leader="none"/>
        </w:tabs>
        <w:spacing w:before="0" w:after="30"/>
        <w:ind w:left="12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ет контроль за выполнением гражданами,  предприятиями муниципальных правовых актов в сфере пожарной безопасности, в том числе направляет соответствующие предписания, принимает меры для привлечения граждан, ответственных исполнителей предприятий к административной ответстве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уществляют иные полномочия в соответствии с действующим законодательством.</w:t>
      </w:r>
    </w:p>
    <w:p>
      <w:pPr>
        <w:pStyle w:val="Style15"/>
        <w:ind w:firstLine="9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Style15"/>
        <w:ind w:left="1416" w:hanging="0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color w:val="000000"/>
          <w:sz w:val="20"/>
          <w:szCs w:val="20"/>
          <w:u w:val="single"/>
        </w:rPr>
        <w:t>Обеспечение первичных мер пожарной безопасности на предприятиях</w:t>
      </w:r>
      <w:r>
        <w:rPr>
          <w:color w:val="000000"/>
          <w:sz w:val="20"/>
          <w:szCs w:val="20"/>
        </w:rPr>
        <w:t xml:space="preserve">  </w:t>
      </w:r>
    </w:p>
    <w:p>
      <w:pPr>
        <w:pStyle w:val="Style15"/>
        <w:ind w:left="877" w:hanging="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</w:p>
    <w:p>
      <w:pPr>
        <w:pStyle w:val="Style15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Обеспечение первичных мер пожарной безопасности на предприятиях  поселения является непосредственной обязанностью их руководителей или уполномоченных ими должностных лиц, что должно быть отражено в должностных инструкциях, разрешениях (лицензиях), дающих право заниматься определенными видами деятельности, и, при необходимости, в трудовых договорах.</w:t>
      </w:r>
    </w:p>
    <w:p>
      <w:pPr>
        <w:pStyle w:val="Style15"/>
        <w:ind w:firstLine="90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Возложение ответственности за обеспечение пожарной безопасности на уполномоченных лиц не снимает такой ответственности с самих руководителей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и  предприят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2.  Руководители  предприятий имеют прав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, в том числе на основе договоров с Государственной противопожарной служб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одить  работы по устранению причин и обстоятельств пожаров, происшедших на предприят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ть меры социального и экономического стимулирования обеспечения пожарной  безопас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ть информацию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rmal"/>
        <w:ind w:firstLine="12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3.3. Руководители  предприятий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ть меры, направленные на создание пожаробезопасных условий труда для рабочих и служащих, иных гражда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вать соблюдение требований пожарной безопасности, а также выполнение предписаний, постановлений и иных законных требований должностных лиц пожарной охран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атывать и утверждать в соответствии с действующими нормативными документами положения, инструкции, другие акты, направленные на обеспечение пожарной безопасности, осуществлять контроль за их соблюд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уществлять меры по внедрению автоматических средств противопожарной защит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вать возможность свободного подъезда и установки к зданиям и сооружениям пожарной техники для спасения людей, материальных ценностей и тушения пожар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ть пожарную охрану о неисправностях пожарной техники, систем противопожарной защиты, водоснабжения, а также о закрытии дорог и проездов на своей территории и одновременно принимать меры к устранению имеющихся неисправ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ивать доступ должностным лицам пожарной охраны при осуществлении ими своих непосредственных служебных обязанностей на территории, в здания, сооружения и на иные объекты (по предъявлении служебного удостоверени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ять в установленном порядке при тушении пожаров на территориях предприятий необходимые силы и средства, горюче-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пожаров си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одить служебное расследование обстоятельств пожаров и предоставлять по требованию должностных лиц Государственной противопожарной службы материалы служебных расследований, сведения и документы о состоянии пожарной безопасности объектов и о пожарной опасности производимой ими продукции, а также о происшедших на их территориях пожарах и их последствия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овывать обучение работников мерам пожарной безопасности и проводить противопожарную пропаганд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овать деятельности добровольных пожарн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ускать продукцию или оказывать услуги, соответствующие противопожарным требованиям стандартов, норм и прави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ять Государственную противопожарную службу о заключенных договорах противопожарного страхования. </w:t>
      </w:r>
    </w:p>
    <w:p>
      <w:pPr>
        <w:pStyle w:val="Normal"/>
        <w:spacing w:before="150" w:after="150"/>
        <w:ind w:firstLine="5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u w:val="single"/>
        </w:rPr>
        <w:t>Основные права и обязанности граждан по обеспечению пожарной безопасности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1. Граждане на территории  поселения имеют право на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щиту их жизни, здоровья и имущества от пожаров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установлении причин пожара, нанесшего ущерб их здоровью и    имуществ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ind w:left="39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4.2. Граждане на территории  поселения обяза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людать законодательство в области пожарной безопасности, требования норм и правил пожарной безопасности, выполнять предписания, постановления и иные законные требования должностных лиц пожарной охран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меть в помещениях и строениях, находящихся в их собственности, первичные средства тушения пожаров и противопожарный инвентарь в соответствии с правилами пожарной безопасности и перечнем, утверждаемым Собранием депутатов поселения;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рковать личный автотранспорт, а также устанавливать автомобильные укрытия с учетом возможности обеспечения работы пожарной 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беспрепятственный проезд пожарной техники к месту пожара в местах арендуемых земельных участков,  хозяйственных построек и гаражей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>V. Ответственность и меры предупреждения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ресечения в области пожарной безопасности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Приостановка эксплуатации объектов, отдельных видов работ</w:t>
      </w:r>
    </w:p>
    <w:p>
      <w:pPr>
        <w:pStyle w:val="Style15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наружении нарушений требований пожарной безопасности, создающих пожароугрожаемое состояние объекта, а также в случае невыполнения этих требований    при эксплуатации предприятия, отдельные виды работ полностью или частично приостанавливаются в установленном порядке.</w:t>
      </w:r>
    </w:p>
    <w:p>
      <w:pPr>
        <w:pStyle w:val="Style15"/>
        <w:jc w:val="both"/>
        <w:rPr/>
      </w:pPr>
      <w:r>
        <w:rPr>
          <w:rFonts w:eastAsia="Arial"/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Административная ответственность граждан, должностных и юридических лиц.</w:t>
      </w:r>
    </w:p>
    <w:p>
      <w:pPr>
        <w:pStyle w:val="Style15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нарушение требований пожарной безопасности, а также иные правонарушения в области пожарной безопасности на территории  поселения  граждане, должностные и юридические лица привлекаются к административной ответственности, установленной федеральным   законодательством.</w:t>
      </w:r>
    </w:p>
    <w:p>
      <w:pPr>
        <w:pStyle w:val="Style15"/>
        <w:ind w:firstLine="90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15"/>
        <w:ind w:firstLine="90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5580" w:firstLine="397"/>
        <w:jc w:val="center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color w:val="000000"/>
          <w:spacing w:val="2"/>
          <w:u w:val="single"/>
        </w:rPr>
        <w:t>Приложение № 2</w:t>
      </w:r>
    </w:p>
    <w:p>
      <w:pPr>
        <w:pStyle w:val="Normal"/>
        <w:ind w:left="5580" w:firstLine="397"/>
        <w:jc w:val="center"/>
        <w:rPr>
          <w:rFonts w:ascii="Arial" w:hAnsi="Arial" w:cs="Arial"/>
          <w:b/>
          <w:b/>
          <w:i/>
          <w:i/>
          <w:color w:val="000000"/>
          <w:spacing w:val="2"/>
          <w:u w:val="single"/>
        </w:rPr>
      </w:pPr>
      <w:r>
        <w:rPr>
          <w:rFonts w:cs="Arial" w:ascii="Arial" w:hAnsi="Arial"/>
          <w:b/>
          <w:i/>
          <w:color w:val="000000"/>
          <w:spacing w:val="2"/>
          <w:u w:val="single"/>
        </w:rPr>
      </w:r>
    </w:p>
    <w:p>
      <w:pPr>
        <w:pStyle w:val="Normal"/>
        <w:ind w:left="5580" w:firstLine="397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УТВЕРЖДЕНО</w:t>
        <w:br/>
      </w:r>
      <w:r>
        <w:rPr>
          <w:rFonts w:cs="Arial" w:ascii="Arial" w:hAnsi="Arial"/>
          <w:color w:val="000000"/>
          <w:spacing w:val="2"/>
        </w:rPr>
        <w:t>     Решением Собрания депутатов Козловского городского поселения</w:t>
        <w:br/>
        <w:t> от  6 марта 2007 г. № 56/4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вичных средств тушения пожаров и противопожарного инвентар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в помещениях и строениях, находящихся в собственности (пользовании) граждан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Руководствуясь Приложением № 3 </w:t>
      </w:r>
      <w:r>
        <w:rPr>
          <w:rFonts w:cs="Arial" w:ascii="Arial" w:hAnsi="Arial"/>
        </w:rPr>
        <w:t xml:space="preserve">Приказа  Министерства Российской Федерации по делам гражданской обороны, чрезвычайным ситуациям и ликвидации последствий стихийных бедствий от 18 июня 2003 г. № 313 «Об утверждении правил пожарной безопасности в Российской Федерации (ППБ 01-03)»,  в </w:t>
      </w:r>
      <w:r>
        <w:rPr>
          <w:rFonts w:cs="Arial" w:ascii="Arial" w:hAnsi="Arial"/>
          <w:color w:val="000000"/>
        </w:rPr>
        <w:t xml:space="preserve"> целях обеспечения первичных мер пожарной безопасности в жилых домах, квартирах граждан, своевременного обнаружения и оповещения о пожаре,  его тушения на первоначальной стадии собственнику (пользователю) жилых помещений и строений </w:t>
      </w:r>
      <w:r>
        <w:rPr>
          <w:rFonts w:cs="Arial" w:ascii="Arial" w:hAnsi="Arial"/>
          <w:iCs/>
          <w:color w:val="000000"/>
        </w:rPr>
        <w:t>рекомендуется иметь</w:t>
      </w:r>
      <w:r>
        <w:rPr>
          <w:rFonts w:cs="Arial" w:ascii="Arial" w:hAnsi="Arial"/>
          <w:bCs/>
          <w:color w:val="000000"/>
        </w:rPr>
        <w:t xml:space="preserve"> первичные средства тушения пожаров и противопожарный инвентарь в помещениях и строениях, находящихся в собственности (пользовании), согласно прилагаемого перечня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82"/>
        <w:gridCol w:w="4320"/>
        <w:gridCol w:w="198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мещения, стро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ервичных средств пожаротушения, их 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иры, комнаты общежит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гнетушитель порошковый или углекислотный емкостью не менее 2-х литров в количестве 1 ед. до 100 м кв. общей площади квартиры (комнаты)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асбестовое покрывало размером 1х1 м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ед. на квартиру  (комнату);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ожарный кран внутриквартирного пожаротушения со шлангом и распылителем в соответствии с п.7.4.5.СНиП 31-01-2003 «Жилые зд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иобретает и несет ответст.  за содержание собственник жилья;</w:t>
            </w:r>
          </w:p>
          <w:p>
            <w:pPr>
              <w:pStyle w:val="Normal"/>
              <w:ind w:firstLine="1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для квартирных зданий, оборудованных хозяйственно-питьевым водоснабжением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е и личные жилые дома, дачные домик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внутренних жилых помещений - аналогично п.1 настоящего Перечня. Кроме того: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мкости с водой 200 литров, два ведра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иставная лестница, достающая до кровли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немеханизированный пожарный инструмент (ломы, багры, крюки с деревянной рукояткой, ведра, комплекты для резки электропроводов: ножницы, диэлектрические боты и коврики, лопаты совковые и штыковые, вилы, тележки для перевозки оборудования, ручные насосы, пожарные рукава, защитные экраны, ящики с песком и др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приобретение за счет коллективн. средств домовладельцев, членов дачных кооперативов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скрепление инвентаря осуществляется на общ. сходах, собраниях и контролируется старостам улиц, председателями кооператив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гнетушители ёмкостью не менее 5 литров (пенные, водные, порошковые, углекислотные – 1 ед. на одно машино-место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асбестовое покрывало размером не менее 1х1 на одно помещение.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ящик с песком емкостью не менее 0,5 м куб. с совковой лопатой – 1 ед. на одно помещение. 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трос, буксировочная тяга – 1 ед. на один автомоб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ается за счет владельцев</w:t>
            </w:r>
          </w:p>
          <w:p>
            <w:pPr>
              <w:pStyle w:val="Normal"/>
              <w:ind w:firstLine="1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1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помогательные, подсобные, хозяйственные постройки (бани, сараи, помещения для скота и птицы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гнетушители ёмкостью не менее 2 литров (пенные, водные, порошковые, углекислотные – 1 ед. на  50 метров защищаемой площад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ается за счет владельцев.</w:t>
            </w:r>
          </w:p>
        </w:tc>
      </w:tr>
    </w:tbl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. У каждого жилого строения  устанавливается емкость (бочка) с водой объемом не менее 0,2 куб.м. и комплектуется двумя ведрами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У каждого жилого строения  устанавливается  ящик для песка, объемом 0,5, 1,0 и 3 куб.м. (в зависимости от размере строения) и комплектуется совковой лопатой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В каждом жилом строении должен быть огнетушитель, который  содержится согласно паспорта и своевременно перезаряжается. Огнетушители должны размещаться на видных удобных для доступа местах на высоте  не менее 1,5 м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Все помещения (комнаты, холлы, кладовые) индивидуальных жилых домов  оборудуются  автономными пожарными извещателями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</w:t>
        <w:tab/>
        <w:t>На электрооборудование  устанавливаются защитные устройства.</w:t>
      </w:r>
    </w:p>
    <w:p>
      <w:pPr>
        <w:pStyle w:val="Normal"/>
        <w:ind w:firstLine="1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</w:t>
        <w:tab/>
        <w:t>По решению председателя уличного комитета на стенах ИЖД (калитках или воротах домовладений)  вывешиваются таблички с изображением инвентаря (топор,  багор,  лом пли лопата), с которым жильцы этих домов обязаны являться на тушение пожара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5"/>
        <w:ind w:firstLine="9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2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975" w:firstLine="397"/>
        <w:jc w:val="center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color w:val="000000"/>
          <w:spacing w:val="2"/>
          <w:u w:val="single"/>
        </w:rPr>
        <w:t>Приложение № 3</w:t>
      </w:r>
    </w:p>
    <w:p>
      <w:pPr>
        <w:pStyle w:val="Normal"/>
        <w:ind w:left="5580" w:firstLine="397"/>
        <w:jc w:val="center"/>
        <w:rPr>
          <w:rFonts w:ascii="Arial" w:hAnsi="Arial" w:cs="Arial"/>
          <w:b/>
          <w:b/>
          <w:i/>
          <w:i/>
          <w:color w:val="000000"/>
          <w:spacing w:val="2"/>
          <w:u w:val="single"/>
        </w:rPr>
      </w:pPr>
      <w:r>
        <w:rPr>
          <w:rFonts w:cs="Arial" w:ascii="Arial" w:hAnsi="Arial"/>
          <w:b/>
          <w:i/>
          <w:color w:val="000000"/>
          <w:spacing w:val="2"/>
          <w:u w:val="single"/>
        </w:rPr>
      </w:r>
    </w:p>
    <w:p>
      <w:pPr>
        <w:pStyle w:val="Normal"/>
        <w:ind w:left="5580" w:firstLine="397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УТВЕРЖДЕНО</w:t>
        <w:br/>
      </w:r>
      <w:r>
        <w:rPr>
          <w:rFonts w:cs="Arial" w:ascii="Arial" w:hAnsi="Arial"/>
          <w:color w:val="000000"/>
          <w:spacing w:val="2"/>
        </w:rPr>
        <w:t>     Решением Собрания депутатов Козловского городского поселения</w:t>
        <w:br/>
        <w:t> от  6 марта 2007 г. № 56/4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left="5580" w:firstLine="397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0000"/>
        </w:rPr>
        <w:t>ПЕРЕЧЕНЬ</w:t>
        <w:br/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циально значимых работ по  обеспечению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ервичных мер пожарной безопасности в границах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населенных пунктов Козловского городского поселения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й перечень определен на основании п.2 ст.8 Устава Козловского городского поселения  и устанавливает  следующие социально значимые работы по  обеспечению  первичных мер пожарной безопасности в границах  населенных пунктов Козловского городского поселения: </w:t>
      </w:r>
    </w:p>
    <w:p>
      <w:pPr>
        <w:pStyle w:val="Normal"/>
        <w:ind w:left="39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  контроля   за   соблюдением   в   границах населенных пунктов поселения  противопожарн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разъяснительной работы среди населения  поселения с целью</w:t>
        <w:br/>
        <w:t xml:space="preserve"> выполнения первичных мер пожарной безопасности и соблюдения противопожарного режи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противопожарной агитации и пропаган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   контроля    за    исправным    состоянием    первичных    средств пожаротушения, средств автоматической противопожарной защиты, иного имущества пожарно-технического назначения и готовностью их к примен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   дежурства    и    патрулирования    с    первичными   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оведение соответствующей разъясните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роприятий, исключающих возможность переброса огня при лесных пожарах на здания и сооружения  населенных пунктов поселения, расположенных в лесных массивах (устройство защитных противопожарных полос, посадка лиственных насаждений, удаление в летний период сухой растительности и друг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своевременной очистки территорий  населенных пунктов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зов   подразделений   Государственной   противопожарной   службы   в   случае возникновения пожара и принятие немедленных мер к спасению людей и имущества от пожара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0000"/>
          <w:u w:val="single"/>
        </w:rPr>
        <w:t>Примечание</w:t>
      </w:r>
      <w:r>
        <w:rPr>
          <w:rFonts w:cs="Arial" w:ascii="Arial" w:hAnsi="Arial"/>
          <w:color w:val="000000"/>
        </w:rPr>
        <w:t>: К выполнению работ привлекаются не более 4-х человек один раз в три месяца совершеннолетние трудоспособные жители  поселения  в свободное от основной работы время или учебы время, на безвозмездной основе и  добровольно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firstLine="397"/>
        <w:jc w:val="center"/>
        <w:rPr>
          <w:rFonts w:ascii="Arial" w:hAnsi="Arial" w:cs="Arial"/>
          <w:color w:val="000000"/>
          <w:spacing w:val="2"/>
          <w:u w:val="single"/>
        </w:rPr>
      </w:pPr>
      <w:r>
        <w:rPr>
          <w:rFonts w:cs="Arial" w:ascii="Arial" w:hAnsi="Arial"/>
          <w:color w:val="000000"/>
          <w:spacing w:val="2"/>
          <w:u w:val="single"/>
        </w:rPr>
        <w:t>Приложение № 4</w:t>
      </w:r>
    </w:p>
    <w:p>
      <w:pPr>
        <w:pStyle w:val="Normal"/>
        <w:ind w:left="5580" w:firstLine="397"/>
        <w:jc w:val="center"/>
        <w:rPr>
          <w:rFonts w:ascii="Arial" w:hAnsi="Arial" w:cs="Arial"/>
          <w:b/>
          <w:b/>
          <w:i/>
          <w:i/>
          <w:color w:val="000000"/>
          <w:spacing w:val="2"/>
          <w:u w:val="single"/>
        </w:rPr>
      </w:pPr>
      <w:r>
        <w:rPr>
          <w:rFonts w:cs="Arial" w:ascii="Arial" w:hAnsi="Arial"/>
          <w:b/>
          <w:i/>
          <w:color w:val="000000"/>
          <w:spacing w:val="2"/>
          <w:u w:val="single"/>
        </w:rPr>
      </w:r>
    </w:p>
    <w:p>
      <w:pPr>
        <w:pStyle w:val="Normal"/>
        <w:ind w:left="5580" w:firstLine="397"/>
        <w:jc w:val="center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b/>
          <w:i/>
          <w:color w:val="000000"/>
          <w:spacing w:val="2"/>
        </w:rPr>
        <w:t>УТВЕРЖДЕНО</w:t>
        <w:br/>
      </w:r>
      <w:r>
        <w:rPr>
          <w:rFonts w:cs="Arial" w:ascii="Arial" w:hAnsi="Arial"/>
          <w:color w:val="000000"/>
          <w:spacing w:val="2"/>
        </w:rPr>
        <w:t>     Решением Собрания депутатов Козловского городского поселения</w:t>
        <w:br/>
        <w:t> от 6 марта 2007 г. № 56/4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  <w:br/>
        <w:t>об организации обязательного обучения населения Козловского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ородского поселения первичным мерам пожарной безопасности</w:t>
        <w:br/>
      </w:r>
    </w:p>
    <w:p>
      <w:pPr>
        <w:pStyle w:val="Normal"/>
        <w:ind w:left="397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. Общие положения    </w:t>
      </w:r>
    </w:p>
    <w:p>
      <w:pPr>
        <w:pStyle w:val="Normal"/>
        <w:ind w:left="397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ConsNormal"/>
        <w:widowControl/>
        <w:ind w:firstLine="700"/>
        <w:jc w:val="both"/>
        <w:rPr>
          <w:color w:val="000000"/>
        </w:rPr>
      </w:pPr>
      <w:r>
        <w:rPr>
          <w:color w:val="000000"/>
        </w:rPr>
        <w:t>1.1. Положение об организации обучения населения  Козловского городского поселения (далее – поселения)   мерам пожарной безопасности разработано в соответствии с Федеральным законом от 21.12.1994 № 69-ФЗ "О пожарной безопасности",  Законом Чувашской Республики № 47 от 25.11.2005 г. «О пожарной безопасности в Чувашской Республике», Правилами пожарной безопасности в Российской Федерации (ППБ 01-03)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, и иными законами и нормативными правовыми актами Российской Федерации и  Чувашской Республике, регулирующими правоотношения в сфере пожарной безопасности.</w:t>
      </w:r>
    </w:p>
    <w:p>
      <w:pPr>
        <w:pStyle w:val="ConsNormal"/>
        <w:widowControl/>
        <w:ind w:firstLine="700"/>
        <w:jc w:val="both"/>
        <w:rPr>
          <w:color w:val="000000"/>
        </w:rPr>
      </w:pPr>
      <w:r>
        <w:rPr>
          <w:color w:val="000000"/>
        </w:rPr>
        <w:t>1.2. Настоящее Положение устанавливает единые требования к организации обучения населения поселения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 и распространяется на все предприятия, организации, учреждения, независимо от форм собственности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Обучение и инструктаж населения в области пожарной безопасности носит непрерывный многоуровневый характер и проводится в жилищном фонде, в организациях, независимо от организационно – правовых форм и форм собственности (далее – организации), а также при совершенствовании знаний в процессе трудовой деятельности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Порядок осуществления противопожарной пропаганды, обучения населения мерам пожарной безопасности, в том числе в муниципальных учреждениях, государственном, муниципальном и частном жилищном фонде, в гаражных, дачных и иных специализированных потребительских кооперативах и товариществах устанавливается настоящим Положением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Ответственность за организацию и своевременность обучения мерам пожарной безопасности и проверку знаний пожарной безопасности работников организаций несет работодатель (уполномоченное им лицо) в соответствии с законодательством Российской Федерации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Финансовое обеспечение деятельности органов местного самоуправления по ведению противопожарной пропаганды и обучению населения мерам пожарной безопасности осуществляется за счет средств бюджета поселения, а организаций – за счет собственных средств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Основные цели и задачи обучения</w:t>
      </w:r>
    </w:p>
    <w:p>
      <w:pPr>
        <w:pStyle w:val="ConsNonformat"/>
        <w:widowControl/>
        <w:ind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Основными целями и задачами обучения населения мерам пожарной безопасности являются: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и выполнение гражданами требований пожарной безопасности в различных сферах деятельности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нижение числа пожаров и степени тяжести от них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ышение эффективности взаимодействия  администрации поселения, организаций и населения в обеспечении первичных мер пожарной безопасности на территории  поселения;</w:t>
      </w:r>
    </w:p>
    <w:p>
      <w:pPr>
        <w:pStyle w:val="ConsNonformat"/>
        <w:widowControl/>
        <w:numPr>
          <w:ilvl w:val="0"/>
          <w:numId w:val="11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1560" w:leader="none"/>
        </w:tabs>
        <w:ind w:right="0" w:firstLine="1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0"/>
          <w:szCs w:val="20"/>
        </w:rPr>
        <w:t>. Группы населения и формы обучения</w:t>
      </w:r>
    </w:p>
    <w:p>
      <w:pPr>
        <w:pStyle w:val="ConsNonformat"/>
        <w:widowControl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nsNonformat"/>
        <w:widowControl/>
        <w:ind w:left="540" w:right="0" w:firstLine="1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Обучение мерам пожарной безопасности проходят: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нолетние граждане, состоящие в трудовых отношениях (далее – работающее население);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вершеннолетние граждане, не состоящие в трудовых отношениях (далее –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еспечения;</w:t>
      </w:r>
    </w:p>
    <w:p>
      <w:pPr>
        <w:pStyle w:val="ConsNonformat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ind w:left="15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обучающиеся по очной форме в  образовательных учреждениях общего типа (далее – обучающиеся).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2. Обучение населения в области пожарной безопасности осуществляется в рамках единой системы подготовки населения в области пожарной безопасности с использованием форм обучения, приведенных в приложении № 1. 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Обучение населения в сфере пожарной безопасности по специальным программам осуществляется организациями или индивидуальными предпринимателями, имеющими лицензию на данный вид деятельности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учение работников организаций и обучающихся осуществляется в соответствии с требованиями Федерального закона "О пожарной безопасности" и Правил пожарной безопасности в Российской Федерации (ППБ 01-03).</w:t>
      </w:r>
    </w:p>
    <w:p>
      <w:pPr>
        <w:pStyle w:val="ConsNonformat"/>
        <w:widowControl/>
        <w:ind w:right="0" w:firstLine="7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 xml:space="preserve">. Обучение мерам пожарной безопасности работающего населения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1. Обучение мерам пожарной безопасности обязаны проходить все работники предприятия, в том числе его руководитель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учение мерам пожарной безопасности руководителей и работников предприятий является обязательным условием для получения предприятием заключения ГПН о соответствии требованиям пожарной безопасности.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4.2. Обучение мерам пожарной безопасности руководителей предприят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 В каждой организации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3.1. Руководитель организует: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роведение противопожарного инструктажа (вводный, первичный, повторный, 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предприятия средствами противопожарной пропаганды (плакатами, стендами, макетами, знаками безопасности);</w:t>
      </w:r>
    </w:p>
    <w:p>
      <w:pPr>
        <w:pStyle w:val="Normal"/>
        <w:numPr>
          <w:ilvl w:val="0"/>
          <w:numId w:val="12"/>
        </w:numPr>
        <w:ind w:left="15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у и внедрение мероприятий по вопросам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разработку инструкций о мерах пожарной безопасности для подразделений и отдельных взрывоопасных и пожароопасных участков, видов пожароопасных работ;</w:t>
      </w:r>
    </w:p>
    <w:p>
      <w:pPr>
        <w:pStyle w:val="3"/>
        <w:numPr>
          <w:ilvl w:val="0"/>
          <w:numId w:val="12"/>
        </w:numPr>
        <w:tabs>
          <w:tab w:val="clear" w:pos="708"/>
        </w:tabs>
        <w:spacing w:before="0" w:after="0"/>
        <w:ind w:left="15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своевременное выполнение мероприятий по обеспечению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36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2. Руководитель приказом устанавлив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рядок и сроки проведения противопожарного инструктаж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рядок направления вновь принимаемых на работу для прохождения противопожарного инструктаж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место проведения противопожарного инструктажа и обучения по программе пожарно-технического минимум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56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еречень должностных лиц, на которых возлагается проведение противопожарного инструктажа (прошедших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Допуск к работе на предприятии сотрудника осуществляется только после прохождения первичного противопожарного инструктажа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4.4. Ответственность за организацию своевременного и качественного обучения работников предприятия (организации) мерам пожарной безопасности возлагается на руководителя предприятия.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nsNormal"/>
        <w:widowControl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Обучение</w:t>
      </w:r>
      <w:r>
        <w:rPr>
          <w:b/>
          <w:bCs/>
          <w:color w:val="000000"/>
        </w:rPr>
        <w:t xml:space="preserve"> в образовательных учреждениях</w:t>
      </w:r>
    </w:p>
    <w:p>
      <w:pPr>
        <w:pStyle w:val="ConsNormal"/>
        <w:widowControl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.1. Противопожарная подготовка в детских дошкольных образовательных учреждениях проводится в виде тематических занятий по ознакомлению детей с основами поведения при возникновении пожара.</w:t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.2. Учащиеся общеобразовательных учреждений противопожарную подготовку проходят в соответствии с курсом "Основы безопасности жизнедеятельности", дополненным тематическими занятиями по изучению правил пожарной безопасности, основ поведения при возникновении пожара.</w:t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  <w:t>В соответствии с Правилами пожарной безопасности для общеобразовательных школ,   детских домов, дошкольных, внешкольных и других учебно-воспитательных учреждений ППБ-101-89 ежеквартально в образовательных учреждениях с учащимися проводятся дополнительные занятия (беседы) по соблюдению правил пожарной безопасности.</w:t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.3. Противопожарная подготовка студентов и слушателей, средних и высших учебных заведений проводится соответствующими образовательными учреждениями.</w:t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  <w:t>5.4. Педагоги (преподаватели) образовательных учреждений, должны пройти соответствующее обучение в специализированных образовательных учреждениях в сфере пожарной безопасности</w:t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Обучение неработающего населения мерам пожарной безопасности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6.1. 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Граждане, проживающие в индивидуальных (частных), многоквартирных жилых домах, общежитиях, гостиницах, в ином жилищном фонде, в том числе на дачах и в садовых домиках, проходят обучение мерам пожарной безопасности в объеме инструктажей, а также посредством проведения противопожарной пропаганды.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6.3. 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- в ходе собраний и сходов с населением;</w:t>
      </w:r>
    </w:p>
    <w:p>
      <w:pPr>
        <w:pStyle w:val="ConsNormal"/>
        <w:ind w:firstLine="540"/>
        <w:jc w:val="both"/>
        <w:rPr>
          <w:color w:val="000000"/>
        </w:rPr>
      </w:pPr>
      <w:r>
        <w:rPr>
          <w:color w:val="000000"/>
        </w:rPr>
        <w:t>- при осуществлении специальных рейдов по жилому сектору, садовым домам, гаражным кооперативам, организованным в соответствии с действующим законодательством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ходе посещения населением администрации города Козловка, о чем работниками администрации делается запись в соответствующем журнале (приложение к Положению).</w:t>
      </w:r>
    </w:p>
    <w:p>
      <w:pPr>
        <w:pStyle w:val="ConsNormal"/>
        <w:widowControl/>
        <w:ind w:firstLine="70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6.4. Противопожарный инструктаж граждан по месту проживания или временного пребывания осуществляют ежегодно юридические лица, занимающиеся вопросами эксплуатации и обслуживания жилищного фонда по специальной инструкции (памятке) под роспись. Проведение инструктажа регистрируется под роспись в специальном журнале или ведомости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5. Инструктаж военнослужащих, проходящих службу в военных учреждениях на территории  поселения и проживающих в зданиях, находящихся в ведении Министерства внутренних дел, Министерства  юстиции  проводят должностные лица службы тыла Министерства внутренних дел, Министерства  юстиции.</w:t>
      </w:r>
    </w:p>
    <w:p>
      <w:pPr>
        <w:pStyle w:val="ConsNormal"/>
        <w:widowControl/>
        <w:ind w:firstLine="700"/>
        <w:jc w:val="both"/>
        <w:rPr>
          <w:color w:val="000000"/>
        </w:rPr>
      </w:pPr>
      <w:r>
        <w:rPr>
          <w:color w:val="000000"/>
        </w:rPr>
        <w:t>6.6. Противопожарный инструктаж в садоводческих товариществах, расположенных на территории поселения осуществляют их правления перед началом весенне-летнего сезона под роспись.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6.7. Противопожарный инструктаж, вне зависимости от вида и категории инструктируемых, должен содержать: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- информацию об оперативной обстановке с пожарами и гибелью людей при пожарах на территории  поселения с доведением основных причин происшедших пожаров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-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-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Normal"/>
        <w:jc w:val="both"/>
        <w:rPr>
          <w:color w:val="000000"/>
        </w:rPr>
      </w:pPr>
      <w:r>
        <w:rPr>
          <w:color w:val="000000"/>
        </w:rPr>
        <w:t>-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ConsNormal"/>
        <w:widowControl/>
        <w:ind w:firstLine="7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Con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397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Приложение № 1</w:t>
      </w:r>
    </w:p>
    <w:p>
      <w:pPr>
        <w:pStyle w:val="Normal"/>
        <w:ind w:left="51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ложению об организации обучения населения Козловского городского поселения мерам пожарной безопасности </w:t>
      </w:r>
    </w:p>
    <w:p>
      <w:pPr>
        <w:pStyle w:val="Normal"/>
        <w:ind w:left="6840"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840" w:firstLine="39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учения по группам обучаемых в области пожарной безопас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олжностные лица, ответственные за пожарную безопасность зданий и помещений  администрации Козловского городского поселения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амостоятельная работа с нормативными документами по вопросам организации, планирования и проведения мероприятий по пожарной безопасности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изучение своих служебных обязанностей по пожарной безопасности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личное участие в учебно-методических сборах, учениях, тренировках и других плановых мероприятиях по пожарной безопасност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ботающее население, не входящее в состав противопожарных формирований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оведение занятий по месту работы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ие в учениях, тренировках и других плановых мероприятиях по пожарной безопасности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индивидуальное изучение способов защиты от опасностей, возникающих при пожарах или вследствие пожаров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чащиеся учреждений общего образования и студенты учреждений профессионального образования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учение по курсу "Основы безопасности жизнедеятельности" и дисциплине "Безопасность жизнедеятельности"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ие в учениях и тренировках по пожарной безопасности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тение памяток, листовок и пособий, прослушивание радиопередач и просмотр телепрограмм по тематике пожарной безопасности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еработающее население (по месту жительства):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ещение мероприятий, проводимых по противопожарной тематике (беседы, лекции, вечера вопросов и ответов, консультации, экскурсии в центр передового опыта и пожарно-технических знаний, показ учебных фильмов и другое)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частие в учениях в области пожарной безопасности;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чтение памяток, листовок и пособий, прослушивание радиопередач и просмотр телепрограмм по противопожарной тематике</w:t>
      </w:r>
    </w:p>
    <w:p>
      <w:pPr>
        <w:pStyle w:val="Normal"/>
        <w:ind w:left="39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900"/>
        <w:jc w:val="both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ind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37"/>
        </w:tabs>
        <w:ind w:left="1237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3:00Z</dcterms:created>
  <dc:creator>Aleksander Grigoryev</dc:creator>
  <dc:description/>
  <cp:keywords/>
  <dc:language>en-US</dc:language>
  <cp:lastModifiedBy>Aleksander Grigoryev</cp:lastModifiedBy>
  <dcterms:modified xsi:type="dcterms:W3CDTF">2007-03-07T06:53:00Z</dcterms:modified>
  <cp:revision>1</cp:revision>
  <dc:subject/>
  <dc:title>    Приложение № 1</dc:title>
</cp:coreProperties>
</file>