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Heading8"/>
        <w:tabs>
          <w:tab w:val="clear" w:pos="708"/>
          <w:tab w:val="center" w:pos="7228" w:leader="none"/>
          <w:tab w:val="right" w:pos="9354" w:leader="none"/>
        </w:tabs>
        <w:rPr/>
      </w:pPr>
      <w:r>
        <w:rPr>
          <w:caps/>
          <w:sz w:val="24"/>
          <w:szCs w:val="24"/>
        </w:rPr>
        <w:tab/>
        <w:t>УТверждено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зл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от 16 февраля 2007г.  № 38  </w:t>
      </w:r>
    </w:p>
    <w:p>
      <w:pPr>
        <w:pStyle w:val="BodyText3"/>
        <w:keepNext w:val="true"/>
        <w:keepLines/>
        <w:overflowPunct w:val="true"/>
        <w:autoSpaceDE w:val="true"/>
        <w:ind w:left="567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ереустройства и (или) перепланировки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жилых д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Настоящее положение о порядке переустройства и (или) перепланировки жилых помещений в многоквартирных жилых домах (далее Положение) разработано в соответствии с требованиями жилищного  законодательства и направлено на урегулирование отношений по оформлению решений на переустройство и перепланировку жилых помещений в многоквартирных жилых домах на территории Козловского городского поселения Козловского района Чувашской Республики и определяет порядок проведения работ по переустройству и (или) перепланировке, а также  осуществления контроля за проведением переустройства и перепланировки жилых помещений в жилых домах.</w:t>
      </w:r>
    </w:p>
    <w:p>
      <w:pPr>
        <w:pStyle w:val="Normal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Normal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1 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2 Перепланировка жилого помещения представляет собой изменение его конфигурации, требующее внесения изменения в технический паспорт помещ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не распространяется на перепланировку и переустройство зданий в ходе их капитального ремонта и реконстр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переустройство и (или) перепланировка жилых помещений в многоквартирных жилых домах, при которых:</w:t>
      </w:r>
    </w:p>
    <w:p>
      <w:pPr>
        <w:pStyle w:val="3"/>
        <w:tabs>
          <w:tab w:val="clear" w:pos="708"/>
          <w:tab w:val="left" w:pos="912" w:leader="none"/>
        </w:tabs>
        <w:ind w:firstLine="513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худшаются условия проживания граждан или эксплуатации дома  в том числе затрудняется доступ к инженерным коммуникациями, отключающим устройствам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устроенное помещение или смежные с ним помещения окажутся непригодными для проживания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трагиваются помещения жилых домов, находящиеся на учете органов управления по делам гражданской обороны и чрезвычайных ситуаций, без соответствующего разрешения данных органов управления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ается прочность, устойчивость несущих конструкций зданий или может произойти их разрушение;</w:t>
      </w:r>
    </w:p>
    <w:p>
      <w:pPr>
        <w:pStyle w:val="2"/>
        <w:tabs>
          <w:tab w:val="clear" w:pos="708"/>
          <w:tab w:val="left" w:pos="912" w:leader="none"/>
        </w:tabs>
        <w:ind w:firstLine="513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усматривается ликвидация, уменьшение сечения каналов естественной вентиляции;</w:t>
      </w:r>
    </w:p>
    <w:p>
      <w:pPr>
        <w:pStyle w:val="TextBodyIndent"/>
        <w:tabs>
          <w:tab w:val="clear" w:pos="708"/>
          <w:tab w:val="left" w:pos="912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- увеличиваются нагрузки на несущие конструкции сверх допустимых по проекту;</w:t>
      </w:r>
    </w:p>
    <w:p>
      <w:pPr>
        <w:pStyle w:val="TextBodyIndent"/>
        <w:tabs>
          <w:tab w:val="clear" w:pos="708"/>
          <w:tab w:val="left" w:pos="912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-  благоустроенная квартира превращается в коммунальную квартиру. </w:t>
      </w:r>
    </w:p>
    <w:p>
      <w:pPr>
        <w:pStyle w:val="Normal"/>
        <w:rPr/>
      </w:pPr>
      <w:r>
        <w:rPr>
          <w:sz w:val="24"/>
          <w:szCs w:val="24"/>
        </w:rPr>
        <w:t>1.5 Собственник жилого помещения в многоквартирном жилом доме или уполномоченное  им лицо вправе проводить его переустройство и (или) перепланировку при условии согласования данных действий в установленном порядке, если при этом улучшаются условия использования помещения и не нарушаются законные интересы други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 устанавливает два вида переустройства и (или) перепланировки жилых помещений в многоквартирных жилых домах: незначительная и сложн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незначительному переустройству и (или) перепланировке относятся: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6.1 Разборка (полная, частичная) ненесущих перегородок (исключая межквартирные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1.6.2 Устройство проемов в ненесущих перегородках (исключая межквартирные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1.6.3  Заделка дверных проемов в перегородках и несущих стенах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6.4 Устройство перегородок без увеличения нагрузок на перекрытия сверх допустимых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1.6.5 Замена (установка дополнительных) приборов инженерного оборудования (не влекущая переоборудования по всему зданию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6.6 Демонтаж приборов инженерного оборудования и (или) подводящих сетей при условии сохранения существующих стояков холодного, горячего водоснабжения, канализации и отоп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К сложному переустройству и (или) перепланировке относятся: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7.1 Устройство проемов в несущих стенах и межквартирных перегородках (при изменении границ помещения по горизонтали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7.2 Устройство проемов в перекрытиях (при изменении границ помещения по вертикали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Заделка проемов в перекрытиях (при делении помещений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нутренних лестниц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1.7.5    Изменение конструкции полов (с увеличением нагрузок на перекрытия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7.6 Замена и (или) установка дополнительных приборов инженерного оборудования, связанная с увеличением энерго-, водопотребления, 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;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1.7.7  Устройство, изменение формы оконных и  дверных проемов в наружных стена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балконов, тамбуров, козырьков, изменение их форм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лоджий (балконов) и их остекления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ение лоджий (балконов) с внутренними помещен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Не относится к переустройству и (или) перепланировки жилого помещения и не требует соглас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ремонт поме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(разборка) встроенной мебели, антресолей (шкаф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>замена (без перестановки) инженерного оборудования аналогичным по параметру и техническому устрой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шивка стояков инженерных коммуникаций коробом или разборка коробо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формления переустройства и (или) перепланировки жилых помещений</w:t>
      </w:r>
    </w:p>
    <w:p>
      <w:pPr>
        <w:pStyle w:val="Normal"/>
        <w:ind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1 Для проведения незначительного или сложного переустройства и (или) перепланировки жилого помещения собственник данного помещения или уполномоченное им лицо (далее – заявитель) представляет в администрацию Козловского городского поселения: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2.2.1 Заявление о переустройстве и (или) перепланировке по форме, утвержденной Правительством РФ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2.2 Копии правоустанавливающих документов на переустраиваемое и (или) перепланируемое помещение (должны быть нотариально заверены либо представлены вместе с подлинниками, которые после проверки возвращаются заявителю)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2.3 Для проведения незначительного переустройства  и (или) перепланировки проект-схему перепланировки или переустройства, согласованную с балансодержателем дома и Государственной жилищной инспекцией ЧР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2.4 Для сложного - проект переустройства и (или) перепланировки помещения, разработанный на основании договора, предусматривающего условия по ведению авторского надзора юридическим лицом или индивидуальным предпринимателем, имеющим соответствующую лицензию, дающую право разработки всех необходимых разделов проекта, и договор на выполнение подрядных работ с лицензированной организацией,  согласованный: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 с балансодержателем дома и Государственной жилищной инспекцией  Ч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с отделом отдела строительства, ЖКХ, развития села и инфраструктуры                                  администрации Козловского района, если  перепланировка затрагивает фасады 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41" w:leader="none"/>
        </w:tabs>
        <w:overflowPunct w:val="false"/>
        <w:autoSpaceDE w:val="fals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с отделом государственного пожарного надзора МЧС по ЧР и жильцами дома, если перепланировка затрагивает места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>с территориальным управлением Роспотребнадзора по ЧР, если проект переустройства и (или) перепланировки предусматривает прокладку дополнительных водопроводных, канализационных и вентиляционных сетей, затрагивающие другие помещения, изменение параметров инсоляции, естественного освещения и микроклимата жилых помещений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2.2.7 Технический паспорт переустраиваемого и (или) перепланируемого помещения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2.8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помещения по договору социального найма);</w:t>
      </w:r>
    </w:p>
    <w:p>
      <w:pPr>
        <w:pStyle w:val="Normal"/>
        <w:tabs>
          <w:tab w:val="clear" w:pos="708"/>
          <w:tab w:val="left" w:pos="741" w:leader="none"/>
        </w:tabs>
        <w:ind w:firstLine="513"/>
        <w:jc w:val="both"/>
        <w:rPr/>
      </w:pPr>
      <w:r>
        <w:rPr>
          <w:sz w:val="24"/>
          <w:szCs w:val="24"/>
        </w:rPr>
        <w:t>2.2.9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рассмотрения пере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ерепланировки помещений</w:t>
      </w:r>
    </w:p>
    <w:p>
      <w:pPr>
        <w:pStyle w:val="Normal"/>
        <w:ind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12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незначительного и сложного переустройства и (или) перепланировки осуществляется главой администрации Козловского городского поселения Козловского района Чувашской Республики в течение 45 календарных дней со дня поступления вышеназванных документов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3.2    Администрация Козловского городского поселения  не позднее чем через три рабочих дня со дня принятия решения о согласовании выдает или направляет заявителю данное решение, которое является основанием проведения переустройства и (или) перепланировки помещения. Заявитель до начала работ по переустройству и (или) перепланировке доводит указанное решение до сведения жилищной эксплуатационной организации (балансодержателя дома, председателя ТСЖ).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>
          <w:sz w:val="24"/>
          <w:szCs w:val="24"/>
        </w:rPr>
        <w:t>3.3 Решение об отказе в согласовании переустройства и (или) перепланировки помещений должно содержать основание отказа с обязательной ссылкой на нарушения, предусмотренные п.1 ст.27 Жилищн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12" w:leader="none"/>
        </w:tabs>
        <w:overflowPunct w:val="false"/>
        <w:autoSpaceDE w:val="false"/>
        <w:ind w:left="0" w:firstLine="513"/>
        <w:jc w:val="both"/>
        <w:rPr/>
      </w:pPr>
      <w:r>
        <w:rPr>
          <w:sz w:val="24"/>
          <w:szCs w:val="24"/>
        </w:rPr>
        <w:t>Решение об отказе в согласовании переустройства и (или) перепланировки жилого помещения выдается или направляется заявителю администрацией Козловского городского поселениия 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е пере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(или) перепланировки помещений</w:t>
      </w:r>
    </w:p>
    <w:p>
      <w:pPr>
        <w:pStyle w:val="Normal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4.1. Завершение сложного переустройства и (или) перепланировки жилого помещения подтверждается актом приемочной комиссии, персональный состав которой утверждается распоряжением главы администрации Козловского городского поселения.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4.2.Для оформления акта приемки после завершения сложного или незначительного  переустройства и (или) перепланировки собственник (наниматель) согласовывает с председателем приемочный комиссии дату и время проведения комиссии. Акт приемки объекта в эксплуатацию оформляется собственником (нанимателем) помещения по установленной форме (приложение 3). Акт приемочной комиссии после подписания членами комиссии направляется в администрацию Козловского городского поселения для утверждения  главой администрации Козловского городского поселения и регистрации. Один экземпляр  акта приемочной комиссии направляется в МУП «Бюро технической инвентаризации» Козловского района Чувашской Республики для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за проведением переустройства и (или) перепланировкой помещений</w:t>
      </w:r>
    </w:p>
    <w:p>
      <w:pPr>
        <w:pStyle w:val="Normal"/>
        <w:ind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5.1 Контроль за ходом производства работ по переустройству и (или) перепланировке осуществляют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проектировщик, разработавший проект переустройства и (или) перепланировки в порядке авторского надзор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жилищные эксплуатационные организации (балансодержатель дома, ТСЖ)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ая жилищная инспекция Ч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специалисты отдела строительства, ЖКХ, развития села и инфраструктуры администрации Козловского района.</w:t>
        <w:tab/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Heading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>
          <w:sz w:val="24"/>
          <w:szCs w:val="24"/>
        </w:rPr>
        <w:t>постановлением главы администрации Козл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февраля  2007  № 3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center" w:pos="7228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емочной комиссии по приемке в эксплуатацию жилых помещений после переустройства и (или) перепланировки в Козловском городском поселении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Общие положения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1.1 Приемочная комиссия по приемке в эксплуатацию жилых помещений после переустройства и (или) перепланировки в Козловском городском поселении создается в целях усиления контроля за переустройством и (или) перепланировкой жилых помещений на территории города.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1.2 Приемочная комиссия в своей деятельности руководствуется  Жилищным кодексом РФ, законодательством о градостроительной деятельности, строительными санитарными и противопожарными нормами и правилами по эксплуатации жилищного фонда, правовыми актами Чувашской Республики и администрации Козл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 приемоч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Состав прием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– глава администрации Козлов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представители государственной жилищной инспекции ЧР; управления государственного пожарного надзора МЧС по ЧР (по согласованию); территориального управления Роспотребнадзора по ЧР (по согласованию); отдела строительства, ЖКХ, развития села и инфраструктуры администрации Козловского района (по согласованию); эксплуатирующей организации (балансодержатель дома); представитель проектировщика, осуществляющий авторский надзор; подрядчик (исполнитель работ); собственник помещения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 Обязанности комисс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tabs>
          <w:tab w:val="clear" w:pos="708"/>
          <w:tab w:val="left" w:pos="1332" w:leader="none"/>
        </w:tabs>
        <w:ind w:firstLine="5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1.В обязанности комиссии входит проверка соответствия выполненной переустройства и (или) перепланировки жилого  помещения требованиям проекта, пожарной безопасности, санитарно-гигиенических, иных установленным законодательством нормам.</w:t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комиссии</w:t>
      </w:r>
    </w:p>
    <w:p>
      <w:pPr>
        <w:pStyle w:val="Normal"/>
        <w:tabs>
          <w:tab w:val="clear" w:pos="708"/>
          <w:tab w:val="left" w:pos="798" w:leader="none"/>
        </w:tabs>
        <w:ind w:firstLine="570"/>
        <w:jc w:val="both"/>
        <w:rPr/>
      </w:pPr>
      <w:r>
        <w:rPr>
          <w:sz w:val="24"/>
          <w:szCs w:val="24"/>
        </w:rPr>
        <w:t>4.1.Приемочная комиссия имеет право отказать в приемке в эксплуатацию помещений в многоквартирных жилых домах после переустройства и (или) перепланир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798" w:leader="none"/>
        </w:tabs>
        <w:overflowPunct w:val="false"/>
        <w:autoSpaceDE w:val="false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работ не соответствует проек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798" w:leader="none"/>
        </w:tabs>
        <w:overflowPunct w:val="false"/>
        <w:autoSpaceDE w:val="false"/>
        <w:ind w:left="0" w:firstLine="570"/>
        <w:jc w:val="both"/>
        <w:rPr/>
      </w:pPr>
      <w:r>
        <w:rPr>
          <w:sz w:val="24"/>
          <w:szCs w:val="24"/>
        </w:rPr>
        <w:t>в случае отсутствия со стороны проектировщика авторского надзора за переустройством и (или) перепланир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798" w:leader="none"/>
        </w:tabs>
        <w:overflowPunct w:val="false"/>
        <w:autoSpaceDE w:val="false"/>
        <w:ind w:left="0" w:firstLine="570"/>
        <w:jc w:val="both"/>
        <w:rPr/>
      </w:pPr>
      <w:r>
        <w:rPr>
          <w:sz w:val="24"/>
          <w:szCs w:val="24"/>
        </w:rPr>
        <w:t>при не обеспечении свободного доступа в переустраиваемые и (или) перепланиру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Heading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/>
      </w:pPr>
      <w:r>
        <w:rPr>
          <w:sz w:val="24"/>
          <w:szCs w:val="24"/>
        </w:rPr>
        <w:t>администрации Козл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февраля  2007    № 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емочной комиссии о приемке в эксплуатац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жилых помещений  после переустройства и (или) перепланировки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« ___»</w:t>
      </w:r>
      <w:r>
        <w:rPr>
          <w:sz w:val="24"/>
          <w:szCs w:val="24"/>
        </w:rPr>
        <w:t xml:space="preserve"> ______________ </w:t>
      </w:r>
      <w:r>
        <w:rPr>
          <w:b/>
          <w:sz w:val="24"/>
          <w:szCs w:val="24"/>
        </w:rPr>
        <w:t xml:space="preserve">   200    г.                            </w:t>
        <w:tab/>
        <w:tab/>
        <w:t xml:space="preserve">           г. Козловка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емочная комиссия, назначенная постановлением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т «     »               200   г.  №            Администрации  Козлов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(наименование органа, назначившего комисс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едседателя </w:t>
      </w:r>
      <w:r>
        <w:rPr>
          <w:bCs/>
          <w:sz w:val="24"/>
          <w:szCs w:val="24"/>
          <w:u w:val="single"/>
        </w:rPr>
        <w:tab/>
        <w:tab/>
        <w:tab/>
        <w:t xml:space="preserve">    </w:t>
        <w:tab/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ab/>
        <w:t xml:space="preserve">                                                                                           (фамилия, имя, отчество)</w:t>
        <w:tab/>
        <w:tab/>
        <w:tab/>
        <w:t xml:space="preserve">                                      (должност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ов комиссии </w:t>
      </w:r>
    </w:p>
    <w:p>
      <w:pPr>
        <w:pStyle w:val="3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                                   </w:t>
      </w:r>
      <w:r>
        <w:rPr>
          <w:bCs/>
          <w:sz w:val="24"/>
          <w:szCs w:val="24"/>
          <w:u w:val="single"/>
        </w:rPr>
        <w:tab/>
        <w:t xml:space="preserve">   </w:t>
      </w:r>
      <w:r>
        <w:rPr>
          <w:bCs/>
          <w:sz w:val="24"/>
          <w:szCs w:val="24"/>
        </w:rPr>
        <w:t xml:space="preserve">                                              ____</w:t>
      </w:r>
      <w:r>
        <w:rPr>
          <w:bCs/>
          <w:sz w:val="24"/>
          <w:szCs w:val="24"/>
          <w:u w:val="single"/>
        </w:rPr>
        <w:tab/>
        <w:tab/>
        <w:tab/>
        <w:tab/>
        <w:t xml:space="preserve">          </w:t>
      </w:r>
      <w:r>
        <w:rPr>
          <w:bCs/>
          <w:sz w:val="24"/>
          <w:szCs w:val="24"/>
        </w:rPr>
        <w:tab/>
        <w:t xml:space="preserve">                                    </w:t>
      </w:r>
      <w:r>
        <w:rPr>
          <w:bCs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ab/>
        <w:t xml:space="preserve">                          </w:t>
      </w:r>
      <w:r>
        <w:rPr>
          <w:bCs/>
          <w:sz w:val="24"/>
          <w:szCs w:val="24"/>
          <w:u w:val="single"/>
        </w:rPr>
        <w:tab/>
        <w:tab/>
        <w:tab/>
        <w:tab/>
        <w:t>_____</w:t>
      </w: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ab/>
        <w:tab/>
        <w:tab/>
        <w:tab/>
        <w:t xml:space="preserve"> </w:t>
      </w: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  <w:u w:val="single"/>
        </w:rPr>
        <w:tab/>
        <w:tab/>
        <w:tab/>
        <w:tab/>
        <w:t xml:space="preserve">          </w:t>
      </w:r>
      <w:r>
        <w:rPr>
          <w:bCs/>
          <w:sz w:val="24"/>
          <w:szCs w:val="24"/>
        </w:rPr>
        <w:tab/>
        <w:t xml:space="preserve">                                    </w:t>
      </w:r>
      <w:r>
        <w:rPr>
          <w:bCs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ab/>
        <w:tab/>
        <w:tab/>
        <w:tab/>
        <w:t xml:space="preserve">   </w:t>
      </w: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  <w:u w:val="single"/>
        </w:rPr>
        <w:tab/>
        <w:tab/>
        <w:tab/>
        <w:tab/>
        <w:t xml:space="preserve">          </w:t>
      </w:r>
      <w:r>
        <w:rPr>
          <w:bCs/>
          <w:sz w:val="24"/>
          <w:szCs w:val="24"/>
        </w:rPr>
        <w:tab/>
        <w:t xml:space="preserve">                                    </w:t>
      </w:r>
      <w:r>
        <w:rPr>
          <w:bCs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</w:t>
        <w:tab/>
        <w:t>(должность)</w:t>
      </w:r>
    </w:p>
    <w:p>
      <w:pPr>
        <w:pStyle w:val="3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(собственником, нанимателем)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ужное подчеркнуть)                                   (Ф.И.О.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о к приемке в эксплуатацию  жилое помещение № ______ дома № _____ по ул. (пр.) _______________________ после переустройства  и (или) перепланировк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жилого дома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 этажный  жилой дом № ______ по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кирп., дер., крупнопан., монолит.)  (ук. число эт.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л. ______________ с централизованным водо-, тепло-, электроснабжением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городки _____________________ перекрытие 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ирп., дерев.)                                               (дерев., железобетонное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ходится на балансе 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 жилого помещения до перепланировк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№_____ общей площадью ______ кв.м  расположено на______этаже  жилого дома № _____ по ул. (пр.)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ит из 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еречислить назначение помещений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Переустройство и (или) перепланировка осуществлена на основании разрешения 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 наименование органа, выдавшего разрешение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оектная документация на переустройство и (или) перепланировку разработана проектировщиком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ереустройство и (или) перепланировка осуществлена подрядчиком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выполненных работ: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Характеристика жилого помещения после перепланировки (по проекту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№____ общей площадью  ________ состоит 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перечислить назначение помещений)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 основании осмотра объекта и ознакомления с соответствующей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ей устано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устройство и (или) перепланировка </w:t>
      </w:r>
      <w:r>
        <w:rPr>
          <w:b/>
          <w:bCs/>
          <w:spacing w:val="-4"/>
          <w:sz w:val="24"/>
          <w:szCs w:val="24"/>
          <w:u w:val="single"/>
        </w:rPr>
        <w:t>соответствует (не соответствует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ужное оставить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(проекту)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Решение приемочной комисси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ный к приемке в эксплуатацию  жилое помещение № ____ дома № 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л.(пр.)__________________________ после переустройства и (или) перепланировк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 ЭКСПЛУАТАЦИЮ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иемочной комиссии</w:t>
        <w:tab/>
        <w:tab/>
        <w:t>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Члены  приемочной комиссии </w:t>
      </w: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3"/>
    </w:lvlOverride>
  </w:num>
  <w:num w:numId="11">
    <w:abstractNumId w:val="7"/>
    <w:lvlOverride w:ilvl="0"/>
    <w:lvlOverride w:ilvl="1">
      <w:startOverride w:val="7"/>
    </w:lvlOverride>
  </w:num>
  <w:num w:numId="12">
    <w:abstractNumId w:val="8"/>
    <w:lvlOverride w:ilvl="0"/>
    <w:lvlOverride w:ilvl="1"/>
    <w:lvlOverride w:ilvl="2">
      <w:startOverride w:val="3"/>
    </w:lvlOverride>
  </w:num>
  <w:num w:numId="13">
    <w:abstractNumId w:val="9"/>
    <w:lvlOverride w:ilvl="0"/>
    <w:lvlOverride w:ilvl="1"/>
    <w:lvlOverride w:ilvl="2">
      <w:startOverride w:val="8"/>
    </w:lvlOverride>
  </w:num>
  <w:num w:numId="14">
    <w:abstractNumId w:val="4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53:00Z</dcterms:created>
  <dc:creator>Aleksander Grigoryev</dc:creator>
  <dc:description/>
  <cp:keywords/>
  <dc:language>en-US</dc:language>
  <cp:lastModifiedBy>Aleksander Grigoryev</cp:lastModifiedBy>
  <dcterms:modified xsi:type="dcterms:W3CDTF">2007-02-16T13:54:00Z</dcterms:modified>
  <cp:revision>1</cp:revision>
  <dc:subject/>
  <dc:title>Приложение 1</dc:title>
</cp:coreProperties>
</file>