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ХУЛ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ЙЕН ДЕПУТАТСЕН ПУХÃВĔ</w:t>
            </w:r>
            <w:r>
              <w:rPr>
                <w:rStyle w:val="Style10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0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" w:ascii="Journal Chv" w:hAnsi="Journal Chv"/>
              </w:rPr>
              <w:t>ЙЫШ</w:t>
            </w:r>
            <w:r>
              <w:rPr/>
              <w:t>Ã</w:t>
            </w:r>
            <w:r>
              <w:rPr>
                <w:rFonts w:cs="Journal Chv" w:ascii="Journal Chv" w:hAnsi="Journal Chv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eastAsia="Journal Chv" w:cs="Journal Chv" w:ascii="Journal Chv" w:hAnsi="Journal Chv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_____________2008    № ___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РАЧЕВ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  30. 01.2009 г.    №  80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2"/>
        </w:rPr>
        <w:t>28  ЗАСЕДАНИЕ    1 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Карачев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 xml:space="preserve">«О  бюджете Карачевского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 Козловского  района 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Собрание депутатов Карачевского  сельского  поселения  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Карачевского сельского  поселения Козловского  района  от 04 декабря 2008 года № 76/2 « О  бюджете Карачевского сельского  поселения  Козловского  района  на 2009 год»     следующие изменения:</w:t>
      </w:r>
    </w:p>
    <w:p>
      <w:pPr>
        <w:pStyle w:val="Normal"/>
        <w:jc w:val="both"/>
        <w:rPr/>
      </w:pPr>
      <w:r>
        <w:rPr/>
        <w:tab/>
        <w:t xml:space="preserve">1) статью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 бюджета Карачевского  сельского  поселения  Козловского  района  на 2009 год:</w:t>
      </w:r>
    </w:p>
    <w:p>
      <w:pPr>
        <w:pStyle w:val="Normal"/>
        <w:jc w:val="both"/>
        <w:rPr/>
      </w:pPr>
      <w:r>
        <w:rPr/>
        <w:tab/>
        <w:t>прогнозируемый общий объем доходов  бюджета Карачевского сельского  поселения  Козловского  района  на  2009  год в сумме  2160100 рублей, в том числе объем безвозмездных поступлений 2038100 рублей, из них межбюджетные трансферты из районного  бюджета   2038100 рублей;</w:t>
      </w:r>
    </w:p>
    <w:p>
      <w:pPr>
        <w:pStyle w:val="Normal"/>
        <w:jc w:val="both"/>
        <w:rPr/>
      </w:pPr>
      <w:r>
        <w:rPr/>
        <w:tab/>
        <w:t>общий объем расходов  бюджета Карачевского сельского  поселения на  2009  год в сумме  2160100   рублей;</w:t>
      </w:r>
    </w:p>
    <w:p>
      <w:pPr>
        <w:pStyle w:val="Normal"/>
        <w:jc w:val="both"/>
        <w:rPr/>
      </w:pPr>
      <w:r>
        <w:rPr/>
        <w:tab/>
        <w:t>верхний предел  муниципального внутреннего долга  Карачевского  сельского  поселения на 1 января  2010  года  в  сумме  200000   рублей.</w:t>
      </w:r>
      <w:r>
        <w:rPr>
          <w:b/>
        </w:rPr>
        <w:t xml:space="preserve"> 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внести в приложение 1 « Перечень  главных  администраторов доходов бюджета  Карачевского сельского поселения  Козловского  района» следующие дополнения:</w:t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60"/>
        <w:gridCol w:w="5220"/>
      </w:tblGrid>
      <w:tr>
        <w:trPr>
          <w:trHeight w:val="494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лавного  администратора доходов бюджета Караче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 бюджета   Карачевского сельского  поселе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Администрация Карачевского сельского поселения</w:t>
            </w:r>
          </w:p>
        </w:tc>
      </w:tr>
      <w:tr>
        <w:trPr>
          <w:trHeight w:val="55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</w:tr>
      <w:tr>
        <w:trPr>
          <w:trHeight w:val="55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 мер   по  обеспечению  сбалансированности  бюджетов</w:t>
            </w:r>
          </w:p>
        </w:tc>
      </w:tr>
      <w:tr>
        <w:trPr>
          <w:trHeight w:val="87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2008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 бюджетам  поселений на  обеспечение жильем  молодых  семей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2999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субсидии  бюджетам  поселений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бюджетам  поселений  на  осуществление  первичного  воинского  учета  на  территориях, где  отсутствуют  военные  комиссариаты</w:t>
            </w:r>
          </w:p>
        </w:tc>
      </w:tr>
      <w:tr>
        <w:trPr>
          <w:trHeight w:val="69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бюджетам  поселений  на   выполнение  передаваемых  полномочий  субъектов  Российской 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 внести в приложение 3 «Распределение расходов  бюджета Карачевского сельского  поселения на 2009 год по разделам,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лей)</w:t>
        <w:tab/>
        <w:tab/>
        <w:tab/>
        <w:tab/>
        <w:tab/>
        <w:tab/>
        <w:tab/>
        <w:tab/>
        <w:t xml:space="preserve">            </w:t>
        <w:tab/>
        <w:tab/>
        <w:t xml:space="preserve">                                       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31"/>
        <w:gridCol w:w="567"/>
        <w:gridCol w:w="1062"/>
        <w:gridCol w:w="741"/>
        <w:gridCol w:w="1239"/>
        <w:gridCol w:w="1080"/>
        <w:gridCol w:w="1080"/>
      </w:tblGrid>
      <w:tr>
        <w:trPr>
          <w:trHeight w:val="165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967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Карач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при-нимательской деятель-ности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 Правительства Российской  Федерации, высших  исполнительных органов  государственной  власти 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 функций органов  государственной власти субъектов  Российской  Федерации и органов 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храна  окружающей  сре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 вопросы в области  охраны  окружающей сре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 муниципальных 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«Повышение экологической безопасности Карачевского сельского поселения Козловского  района  Чувашской  Республики на 2006-2010 год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 мероприят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е  целевые программы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целевая программа  «Социальное развитие  села до 2010 года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 обеспечение  жильем  граждан Российской  Федерации, проживающих   в  сельской  мест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ab/>
      </w:r>
      <w:r>
        <w:rPr>
          <w:sz w:val="26"/>
          <w:szCs w:val="26"/>
        </w:rPr>
        <w:tab/>
        <w:t>3</w:t>
      </w:r>
      <w:r>
        <w:rPr/>
        <w:t>) внести в приложение 4 «Распределение расходов  бюджета Карачевского сельского  поселения на 2009 год  в соответствии с ведомственной структурой расходов бюджетов Российской Федерации» следующие измен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-1759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20"/>
        <w:gridCol w:w="531"/>
        <w:gridCol w:w="567"/>
        <w:gridCol w:w="1062"/>
        <w:gridCol w:w="741"/>
        <w:gridCol w:w="1059"/>
        <w:gridCol w:w="1080"/>
        <w:gridCol w:w="1080"/>
      </w:tblGrid>
      <w:tr>
        <w:trPr>
          <w:trHeight w:val="165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967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Карач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при-нимательской деятель-ности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Карачевского  сельского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 Правительства Российской  Федерации, высших  исполнительных органов  государственной  власти 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 функций органов  государственной власти субъектов  Российской  Федерации и органов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храна  окружающей 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 вопросы в области  охраны 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 муниципальных 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«Повышение экологической безопасности Карачевского сельского поселения Козловского  района  Чувашской  Республики на 2006-201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е  целевые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целевая программа  «Социальное развитие  села до 2010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 обеспечение  жильем  граждан Российской  Федерации, проживающих   в 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4</w:t>
      </w:r>
      <w:r>
        <w:rPr/>
        <w:t>) внести в приложение 5 «Распределение бюджетных  ассигнований бюджета Карачевского сельского  поселения  Козловского  района  на реализацию  целевых  программ  на  2009 год 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13"/>
        <w:gridCol w:w="518"/>
        <w:gridCol w:w="723"/>
        <w:gridCol w:w="928"/>
        <w:gridCol w:w="14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 программа «Повышение  экологической  безопасности  Карачевского сельского поселения Козловского  района  Чувашской Республики  на 2006-2010  годы» (Решение Собрания депутатов Карачевского сельского поселения  Козловского  района  от 12  декабря  2006 года № 41/6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подписания и распространяется на правоотношения, возникшие с 1 янва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рачевского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З.Л.Никифор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ksander Grigoryev</dc:creator>
  <dc:description/>
  <cp:keywords/>
  <dc:language>en-US</dc:language>
  <cp:lastModifiedBy>1</cp:lastModifiedBy>
  <cp:lastPrinted>2009-01-20T08:39:00Z</cp:lastPrinted>
  <dcterms:modified xsi:type="dcterms:W3CDTF">2009-02-12T09:20:00Z</dcterms:modified>
  <cp:revision>2</cp:revision>
  <dc:subject/>
  <dc:title>ПРОЕКТ</dc:title>
</cp:coreProperties>
</file>