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ХУ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_______2008    № 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АЙГУ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0. 01.2009 г.    №  81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8  ЗАСЕДАНИЕ    1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Байгуло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Байгул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Байгулов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Байгуловского сельского  поселения Козловского  района  от 02 декабря 2008 года № 76/3 « О  бюджете Байгуловского сельского  поселения  Козловского  района  на 2009 год»   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Байгулов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Байгуловского сельского  поселения  Козловского  района  на  2009  год в сумме  2226000 рублей, в том числе объем безвозмездных поступлений 2128500 рублей, из них межбюджетные трансферты из районного  бюджета   2128500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Байгуловского сельского  поселения на  2009  год в сумме  2226000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Байгуловского  сельского  поселения на 1 января  2010  года  в  сумме  200000 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нести в приложение 1 « Перечень  главных  администраторов доходов бюджета  Байгуловского сельского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522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 администратора доходов бюджета Байгул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 бюджета   Байгуловского сельского  посел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Байгул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 мер   по  обеспечению  сбалансированности  бюджетов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008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поселений на  обеспечение жильем  молодых  семей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поселений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 выполнение  передаваемых  полномочий  субъектов  Российской 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внести в приложение 3 «Распределение расходов  бюджета Байгулов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1"/>
        <w:gridCol w:w="567"/>
        <w:gridCol w:w="1062"/>
        <w:gridCol w:w="741"/>
        <w:gridCol w:w="123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92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Байг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 Федерации, высших исполнительных 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граждан Российской  Федерации, проживающих   в 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</w:r>
      <w:r>
        <w:rPr>
          <w:sz w:val="26"/>
          <w:szCs w:val="26"/>
        </w:rPr>
        <w:tab/>
        <w:t>3</w:t>
      </w:r>
      <w:r>
        <w:rPr/>
        <w:t>) внести в приложение 4 «Распределение расходов  бюджета Байгулов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</w:t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41"/>
        <w:gridCol w:w="1068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Байг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Байгулов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 Федерации, высших исполнительных 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граждан Российской  Федерации, проживающих  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йгулов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С.Е.Уте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Aleksander Grigoryev</dc:creator>
  <dc:description/>
  <cp:keywords/>
  <dc:language>en-US</dc:language>
  <cp:lastModifiedBy>1</cp:lastModifiedBy>
  <cp:lastPrinted>2009-01-20T08:39:00Z</cp:lastPrinted>
  <dcterms:modified xsi:type="dcterms:W3CDTF">2009-02-12T08:47:00Z</dcterms:modified>
  <cp:revision>2</cp:revision>
  <dc:subject/>
  <dc:title>ПРОЕКТ</dc:title>
</cp:coreProperties>
</file>