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244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АРМАНКАС 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5 » августа  2012 г. № 3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АРМАНКА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МАНКА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5 » августа  2012 г.  № 3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ВУРМАН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утверждении Порядка размещения сведений о доходах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имуществе, и обязательствах имущественного характер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иц, замещающих должность муниципальной службы в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урманкасинском сельском поселении Вурнарского район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вашской Республики и членов их семей в сети Интернет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фициальном сайте  Вурманкасин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урнарского района Чувашской Республики и предостав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их сведений средствам массовой информации для опубликования</w:t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от 25.12.2008 № 273-ФЗ                          «О противодействии коррупции» и постановления главы администрации Вурманкасинского сельского поселения «Об утверждении Положения о порядке предоставления гражданами, претендующими на замещение должностей муниципальной службы  Вурманкасинского сельского поселения Вурнарского района Чувашской Республики, и муниципальными служащими Вурманкасинского сельского поселения сведений о своих доходах, об имуществе и обязательствах имущественного характера, о порядке проверки достоверности и полноты указанных сведений и соблюдения ограничений лицами, замещающими должности муниципальной службы  Вурманкасинского сельского поселения Вурнарского района Чувашской Республики» №02-03-13 от 30.04.2010 г. (изменения Постановление «Об отмене подпункта «б» пункта 22 Положения о порядке предоставления гражданами, претендующими на замещение должностей муниципальной службы  Вурманкасинского сельского поселения Вурнарского района Чувашской Республики, и муниципальными служащими Вурманкасинского сельского поселения сведений о своих доходах, об имуществе и обязательствах имущественного характера, о порядке проверки достоверности и полноты указанных сведений и соблюдения ограничений лицами, замещающими должности муниципальной службы  Вурманкасинского сельского поселения Вурнарского района Чувашской Республики» от 18.04.2011 г.№34) постановляю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4"/>
            <w:szCs w:val="28"/>
          </w:rPr>
          <w:t>Порядок</w:t>
        </w:r>
      </w:hyperlink>
      <w:r>
        <w:rPr>
          <w:sz w:val="24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Вурманкасинском сельском поселении Вурнарского района Чувашской Республики, и членов их семей в сети Интернет на официальном сайте Вурманкасинского сельского поселения Вурнарского района Чувашской Республики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Должностным лицам Вурманкасинского сельского поселения Вурнарского района Чувашской Республики ознакомить с настоящим постановлением заинтересованных </w:t>
      </w:r>
      <w:r>
        <w:rPr>
          <w:sz w:val="24"/>
          <w:szCs w:val="24"/>
        </w:rPr>
        <w:t xml:space="preserve">   </w:t>
      </w:r>
      <w:r>
        <w:rPr>
          <w:sz w:val="24"/>
          <w:szCs w:val="28"/>
        </w:rPr>
        <w:t>муниципальных служащих Вурманкасинского сельского поселения Вурнар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8"/>
        </w:rPr>
        <w:t>3. Настоящее постановление подлежит опубликованию в бюллетени Вурманкасинского сельского поселения Вурнарского района Чувашской Республики и сети Интернет на официальном сайте Вурманкасинского сельского поселения Вурнарского района Чувашской Республики и вступает в силу со дня его опубликования.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  <w:t>Глава администрации Вурманкасинского</w:t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  <w:t>сельского поселения Вурнарского района</w:t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  <w:t>Чувашской Республики                                                                             В.Г.Павлов</w:t>
      </w:r>
    </w:p>
    <w:p>
      <w:pPr>
        <w:pStyle w:val="Normal"/>
        <w:ind w:left="4680" w:hanging="0"/>
        <w:rPr/>
      </w:pPr>
      <w:r>
        <w:rPr>
          <w:sz w:val="24"/>
          <w:szCs w:val="28"/>
        </w:rPr>
        <w:t>Приложение</w:t>
      </w:r>
    </w:p>
    <w:p>
      <w:pPr>
        <w:pStyle w:val="Normal"/>
        <w:ind w:left="4680" w:hanging="0"/>
        <w:rPr/>
      </w:pPr>
      <w:r>
        <w:rPr>
          <w:sz w:val="24"/>
          <w:szCs w:val="28"/>
        </w:rPr>
        <w:t>к постановлению главы администрации Вурманкасинского сельского поселения Вурнарского района Чувашской Республики</w:t>
      </w:r>
    </w:p>
    <w:p>
      <w:pPr>
        <w:pStyle w:val="Normal"/>
        <w:ind w:left="4680" w:hanging="0"/>
        <w:rPr>
          <w:sz w:val="24"/>
          <w:szCs w:val="28"/>
        </w:rPr>
      </w:pPr>
      <w:r>
        <w:rPr>
          <w:sz w:val="24"/>
          <w:szCs w:val="28"/>
        </w:rPr>
        <w:t>от «15»августа 2012 г.  № 32</w:t>
      </w:r>
    </w:p>
    <w:p>
      <w:pPr>
        <w:pStyle w:val="Normal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Вурманкасинском сельском поселении Вурнарского района Чувашской Республики, и членов их семей в сети Интернет на официальном сайте Вурманкасинского сельского поселения Вурнарского района Чувашской Республики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8"/>
        </w:rPr>
        <w:t>1. Настоящий порядок устанавливает обязанность Вурманкасинского сельского поселения Вурнарского района Чувашской Республики по размещению сведений</w:t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 w:val="24"/>
          <w:szCs w:val="28"/>
        </w:rPr>
        <w:t>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Вурманкасинского сельского поселения Вурнарского района Чувашской Республик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8"/>
        </w:rPr>
        <w:t>1) перечень объектов недвижимого имущества, принадлежащих лицу, замещающему должность муниципальной службы в Вурманкасинском сельском поселении Вурнарского района Чувашской Республики, его супруге (супругу)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Вурманкасинском сельском поселении Вурнарского района Чувашской Республики, его супруге (супругу) и несовершеннолетним детя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8"/>
        </w:rPr>
        <w:t>3) декларированный годовой доход лица, замещающего должность муниципальной службы в Вурманкасинском сельском поселении Вурнарского района Чувашской Республики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sz w:val="24"/>
            <w:szCs w:val="28"/>
          </w:rPr>
          <w:t>пункте 2</w:t>
        </w:r>
      </w:hyperlink>
      <w:r>
        <w:rPr>
          <w:sz w:val="24"/>
          <w:szCs w:val="28"/>
        </w:rPr>
        <w:t xml:space="preserve"> настоящего порядка) о доходах лица, замещающего должность муниципальной службы в Вурманкасинском сельском поселении Вурнарского района Чувашской Республики, его супруги (супруга)</w:t>
      </w:r>
    </w:p>
    <w:p>
      <w:pPr>
        <w:pStyle w:val="Normal"/>
        <w:autoSpaceDE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Вурманкасинском сельском поселении Вурнарского района Чувашской Республики;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Вурманкасинском сельском поселении Вурнарского района Чувашской Республики, его супруги (супруга) и иных членов семь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Вурманкасинском сельском поселении Вурнарского района Чувашской Республик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4"/>
            <w:szCs w:val="28"/>
          </w:rPr>
          <w:t>пункте 2</w:t>
        </w:r>
      </w:hyperlink>
      <w:r>
        <w:rPr>
          <w:sz w:val="24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Вурманкасинском сельском поселении Вурнарского района Чувашской Республики.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4"/>
            <w:szCs w:val="28"/>
          </w:rPr>
          <w:t>пункте 2</w:t>
        </w:r>
      </w:hyperlink>
      <w:r>
        <w:rPr>
          <w:sz w:val="24"/>
          <w:szCs w:val="28"/>
        </w:rPr>
        <w:t xml:space="preserve"> настоящего порядка, представленных лицами, замещающими должности муниципальной службы в Вурманкасинском сельском поселении Вурнарского района Чувашской Республики, обеспечивается руководителями Вурманкасинского сельского поселения Вурнарского района Чувашской Республики,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8"/>
        </w:rPr>
        <w:t>а в структурных подразделениях Вурманкасинского сельского поселения Вурнарского района Чувашской Республики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sz w:val="24"/>
            <w:szCs w:val="28"/>
          </w:rPr>
          <w:t>пункте 2</w:t>
        </w:r>
      </w:hyperlink>
      <w:r>
        <w:rPr>
          <w:sz w:val="24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8"/>
        </w:rPr>
        <w:t>6. Муниципальные служащие Вурманкасинского сельского поселения Вурнарского района Чувашской Республик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0:00Z</dcterms:created>
  <dc:creator>Ольга</dc:creator>
  <dc:description/>
  <cp:keywords/>
  <dc:language>en-US</dc:language>
  <cp:lastModifiedBy>Павлов</cp:lastModifiedBy>
  <cp:lastPrinted>2012-08-16T13:29:00Z</cp:lastPrinted>
  <dcterms:modified xsi:type="dcterms:W3CDTF">2012-08-16T10:50:00Z</dcterms:modified>
  <cp:revision>2</cp:revision>
  <dc:subject/>
  <dc:title>Постановление</dc:title>
</cp:coreProperties>
</file>