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Вурманкасинского сельского поселения Вурнарского района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шение 2-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«27» апреля 2012 г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jc w:val="left"/>
        <w:rPr/>
      </w:pPr>
      <w:r>
        <w:rPr/>
        <w:t xml:space="preserve">Об итогах исполнения бюджета </w:t>
      </w:r>
    </w:p>
    <w:p>
      <w:pPr>
        <w:pStyle w:val="Heading2"/>
        <w:ind w:firstLine="709"/>
        <w:jc w:val="left"/>
        <w:rPr/>
      </w:pPr>
      <w:r>
        <w:rPr/>
        <w:t xml:space="preserve">Вурманкасинского сельского поселения </w:t>
      </w:r>
    </w:p>
    <w:p>
      <w:pPr>
        <w:pStyle w:val="Heading2"/>
        <w:ind w:firstLine="709"/>
        <w:jc w:val="left"/>
        <w:rPr/>
      </w:pPr>
      <w:r>
        <w:rPr/>
        <w:t xml:space="preserve">Вурнарского района Чувашской Республики </w:t>
      </w:r>
    </w:p>
    <w:p>
      <w:pPr>
        <w:pStyle w:val="Heading2"/>
        <w:ind w:firstLine="709"/>
        <w:jc w:val="left"/>
        <w:rPr/>
      </w:pPr>
      <w:r>
        <w:rPr/>
        <w:t>за первый квартал 2012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брание депутатов Вурманкасинского сельского поселения Вурнарского района Чувашской Республики отмечает, что доходная часть за первый квартал 2012 года в целом исполнена в объеме 603485,29 рублей, или на 21,63 % к годовым назначения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бственные доходы по бюджету сельского поселения за первый квартал получены в сумме 31056,29 рублей при прогнозе на год 205354,00 рубля или на 15,12 % к годовым назначения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логовые доходы за первый квартал поступили в бюджет поселения в сумме 23054,65 рублей, или на 13,78 % к годовым назначениям. На объем налоговых поступлений существенное влияние оказал налог на доходы физических лиц и государственная пошлина за совершение нотариальных действий. Темп роста к аналогичному периоду прошлого года по налоговым доходам составил 160,7 %, или в абсолютном выражении увеличились на 8645,4 рубл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еналоговые доходы за первый квартал поступили в бюджет поселения в сумме 8001,64 рубля, или на 21,06 % к годовым назначениям. Темп роста к аналогичному периоду прошлого года по неналоговым доходам составил 68,9 %, или в абсолютном выражении уменьшились на 3618,27 рубле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Финансовая помощь из бюджета муниципального района за первый квартал получена в сумме 572429,00 рублей, или на 22,14 % к годовому прогнозу.</w:t>
      </w:r>
    </w:p>
    <w:p>
      <w:pPr>
        <w:pStyle w:val="3"/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сельского поселения исполнена на 570103,94 рубля, что составляет 21,76 % к годовым назначениям. Из них на функционирование местной администрации направлено бюджетных средств 90868,59 рублей (15,86 % к годовым назначениям), мобилизационную и вневойсковую подготовку 6793,40 рублей (14,85 % к годовым назначениям), благоустройство 18040,95 рублей (16,76 % к годовым назначениям),  культуру 406292,00 рублей (33,27 % к годовым назначениям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целях дальнейшего повышения эффективности экономики Собрание депутатов Вурманкасинского сельского поселения Вурнарского района Чувашской Республики решил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1.Считать главной задачей дальнейшее эффективное и рациональное использование бюджетных средст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Обеспечить отсутствие задолженности бюджета сельского поселения на 1 июля, 1 октября, 1 декабря 2012 года и на 1 января 201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 выплате заработной платы работникам бюджет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 расходам на оплату коммунальных услуг (за газ, отопление, электроэнергию) бюджетными учрежд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Вурманка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       В.Г. Павлов</w:t>
      </w:r>
    </w:p>
    <w:tbl>
      <w:tblPr>
        <w:tblW w:w="17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2414"/>
        <w:gridCol w:w="999"/>
        <w:gridCol w:w="1935"/>
        <w:gridCol w:w="242"/>
        <w:gridCol w:w="1401"/>
        <w:gridCol w:w="1498"/>
        <w:gridCol w:w="2575"/>
      </w:tblGrid>
      <w:tr>
        <w:trPr>
          <w:trHeight w:val="76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апреля 2012 г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итогах исполнения бюджета </w:t>
              <w:br/>
              <w:t>Вурманкасинского сельского поселения Вурнарского района Чувашской Республики за первый квартал  2012 года"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ка</w:t>
            </w:r>
          </w:p>
        </w:tc>
      </w:tr>
      <w:tr>
        <w:trPr>
          <w:trHeight w:val="255" w:hRule="atLeast"/>
        </w:trPr>
        <w:tc>
          <w:tcPr>
            <w:tcW w:w="17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выполнения бюджета 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17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ходам за первый квартал 2012 года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квартал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 354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056,29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283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906,08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6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600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33,15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525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5,42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</w:tr>
      <w:tr>
        <w:trPr>
          <w:trHeight w:val="79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00,00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5</w:t>
            </w:r>
          </w:p>
        </w:tc>
      </w:tr>
      <w:tr>
        <w:trPr>
          <w:trHeight w:val="1020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, тяжеловесных и крупногабаритных грузов, зачисляемая в бюджеты поселе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7175 01 0000 1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 354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054,65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10 0000 12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00,00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26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ий (за исключением имущества муниципальных автономных учреждений)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1,38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7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.и муниципальной собственности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4 10 0000 4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000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1,64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85 285,00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72 429,00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4</w:t>
            </w:r>
          </w:p>
        </w:tc>
      </w:tr>
      <w:tr>
        <w:trPr>
          <w:trHeight w:val="230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1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1 141,00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007,00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</w:tr>
      <w:tr>
        <w:trPr>
          <w:trHeight w:val="230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3 10 0000 151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 707,00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 673,00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5 10 000 151</w:t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 0000 15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7 494,00   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5 10 0000 151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передаваемых полномочий суб.Р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0 0000 1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90 639,00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3 485,29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3</w:t>
            </w:r>
          </w:p>
        </w:tc>
      </w:tr>
    </w:tbl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tbl>
      <w:tblPr>
        <w:tblW w:w="16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60"/>
        <w:gridCol w:w="960"/>
        <w:gridCol w:w="960"/>
        <w:gridCol w:w="960"/>
        <w:gridCol w:w="2620"/>
        <w:gridCol w:w="960"/>
        <w:gridCol w:w="1685"/>
        <w:gridCol w:w="1381"/>
        <w:gridCol w:w="1380"/>
      </w:tblGrid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27" </w:t>
            </w:r>
            <w:r>
              <w:rPr>
                <w:sz w:val="20"/>
                <w:szCs w:val="20"/>
              </w:rPr>
              <w:t xml:space="preserve">апр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 2012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тогах исполнения бюдже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вый квартал 2012 г.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ка</w:t>
            </w:r>
          </w:p>
        </w:tc>
      </w:tr>
      <w:tr>
        <w:trPr>
          <w:trHeight w:val="255" w:hRule="atLeast"/>
        </w:trPr>
        <w:tc>
          <w:tcPr>
            <w:tcW w:w="167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исполнения бюджета 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167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сходам за первый квартал 2012 года</w:t>
            </w:r>
          </w:p>
        </w:tc>
      </w:tr>
      <w:tr>
        <w:trPr>
          <w:trHeight w:val="25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сход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2 184,00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868,59  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1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2 784,00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868,59  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0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0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93,4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93,4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1 346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109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1 346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109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 826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40,9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 632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40,9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1 168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06 292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1 168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06 292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0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0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0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00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20 173,0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0 103,9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6</w:t>
            </w:r>
          </w:p>
        </w:tc>
      </w:tr>
    </w:tbl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7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7" апреля 2012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тогах исполнения бюджета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вый квартал 2012 год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</w:t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а бюджета 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вый квартал 201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сточника финансирования дефицита бюджет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на год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70 466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3 381,35 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790 639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03 485,29 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790 639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03 485,29 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20 173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 103,94 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20 173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 103,94 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70 466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3 381,35 </w:t>
            </w:r>
          </w:p>
        </w:tc>
      </w:tr>
    </w:tbl>
    <w:p>
      <w:pPr>
        <w:pStyle w:val="2"/>
        <w:ind w:left="180" w:hanging="0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/>
        <w:t xml:space="preserve">                                                                            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/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   </w:t>
      </w:r>
      <w:r>
        <w:rPr/>
        <w:t>Приложение №4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ab/>
        <w:t>к решению Собрания депутатов</w:t>
      </w:r>
    </w:p>
    <w:p>
      <w:pPr>
        <w:pStyle w:val="TextBodyIndent"/>
        <w:spacing w:before="0" w:after="0"/>
        <w:ind w:left="1440" w:right="-238" w:hanging="0"/>
        <w:rPr/>
      </w:pPr>
      <w:r>
        <w:rPr/>
        <w:tab/>
        <w:tab/>
        <w:tab/>
        <w:tab/>
        <w:tab/>
        <w:t>Вурманкасинского сельского поселения</w:t>
      </w:r>
    </w:p>
    <w:p>
      <w:pPr>
        <w:pStyle w:val="TextBodyIndent"/>
        <w:spacing w:before="0" w:after="0"/>
        <w:ind w:left="1440" w:right="-238" w:hanging="0"/>
        <w:rPr/>
      </w:pPr>
      <w:r>
        <w:rPr/>
        <w:t xml:space="preserve">                                                           </w:t>
      </w:r>
      <w:r>
        <w:rPr/>
        <w:t xml:space="preserve">Вурнарского района Чувашской </w:t>
      </w:r>
    </w:p>
    <w:p>
      <w:pPr>
        <w:pStyle w:val="TextBodyIndent"/>
        <w:spacing w:before="0" w:after="0"/>
        <w:ind w:left="1440" w:right="-238" w:hanging="0"/>
        <w:rPr/>
      </w:pPr>
      <w:r>
        <w:rPr/>
        <w:t xml:space="preserve">                                                           </w:t>
      </w:r>
      <w:r>
        <w:rPr/>
        <w:t>Республики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ab/>
        <w:t>«27» апреля 2012 г.</w:t>
      </w:r>
    </w:p>
    <w:p>
      <w:pPr>
        <w:pStyle w:val="TextBodyIndent"/>
        <w:spacing w:before="0" w:after="0"/>
        <w:ind w:left="5040" w:hanging="0"/>
        <w:rPr/>
      </w:pPr>
      <w:r>
        <w:rPr/>
        <w:t>«Об итогах исполнения бюджета  Вурманкасинского сельского поселения Вурнарского района Чувашской Республики за первый квартал 2012 год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первый квартал 2012 года использование резервного фонда из бюджета Вурманкасинского сельского поселения Вурнарского района Чувашской Республики не бы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5670" w:hanging="0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p>
      <w:pPr>
        <w:pStyle w:val="Normal"/>
        <w:ind w:left="56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1:00Z</dcterms:created>
  <dc:creator>Павлов</dc:creator>
  <dc:description/>
  <cp:keywords/>
  <dc:language>en-US</dc:language>
  <cp:lastModifiedBy>Павлов</cp:lastModifiedBy>
  <dcterms:modified xsi:type="dcterms:W3CDTF">2012-05-02T11:22:00Z</dcterms:modified>
  <cp:revision>1</cp:revision>
  <dc:subject/>
  <dc:title>Собрание депутатов Вурманкасинского сельского поселения Вурнарского района Чувашской Республики </dc:title>
</cp:coreProperties>
</file>