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02» апреля 2012  № 0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02» апреля 2012  № 0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состава доброво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родной дружины  Вурманкасин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Вурнарского района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33 статьи 14 Федерального закона от  06.10.2003 года №131-ФЗ «Об общих принципах организации местного самоуправления в Российской Федерации»,  Уставом Вурманкас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деятельности добровольных формирований населения по охране общественного порядка на территории Вурманкасинского сельского поселения Вурнарского района,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59"/>
        <w:jc w:val="both"/>
        <w:rPr/>
      </w:pPr>
      <w:r>
        <w:rPr>
          <w:color w:val="000000"/>
        </w:rPr>
        <w:t>1. Утвердить состав добровольной народной дружины Вурманкасинского сельского поселения Вурнарского района Чувашской Республики  согласно приложению №1.</w:t>
      </w:r>
    </w:p>
    <w:p>
      <w:pPr>
        <w:pStyle w:val="Normal"/>
        <w:tabs>
          <w:tab w:val="clear" w:pos="708"/>
          <w:tab w:val="left" w:pos="8364" w:leader="none"/>
        </w:tabs>
        <w:ind w:firstLine="65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значить начальником добровольной народной дружины Ефимову Галину Анатольевну.</w:t>
      </w:r>
    </w:p>
    <w:p>
      <w:pPr>
        <w:pStyle w:val="Normal"/>
        <w:ind w:firstLine="659"/>
        <w:jc w:val="both"/>
        <w:rPr/>
      </w:pPr>
      <w:r>
        <w:rPr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364" w:leader="none"/>
        </w:tabs>
        <w:ind w:firstLine="65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Вурманкасинского 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В.Г. Павл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Приложение № 1 к постановлению Главы Вурманкасинского  сельского </w:t>
      </w:r>
      <w:r>
        <w:rPr>
          <w:color w:val="000000"/>
          <w:spacing w:val="-2"/>
        </w:rPr>
        <w:t>поселения Вурнарского района Чувашской Республики</w:t>
      </w:r>
      <w:r>
        <w:rPr>
          <w:color w:val="000000"/>
        </w:rPr>
        <w:t xml:space="preserve"> от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02.04.2012 г. № 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бровольной народной дружины Вурманкасинского сельского поселе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урнарского района Чувашской Республики </w:t>
      </w:r>
      <w:r>
        <w:rPr>
          <w:i/>
          <w:color w:val="000000"/>
        </w:rPr>
        <w:t> 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2520"/>
        <w:gridCol w:w="239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прописке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Гал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Учительская, 35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Молодежная,14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Любовь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Молодежная,2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Молодежная,1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Молодежная,5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Фа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Советская, 89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дмил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Речная,9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ндимиркино, ул.Центральная,5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ндимиркино, ул.Центральная, 12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Роз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ндимиркино, ул.А.В.ефиельянова,21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ндимиркино, ул.Ивушка, 19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опер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ндимиркино, ул.Ивушка,15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Геннад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опер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дыши, ул.Центральная,87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Светл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Речная,42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не работа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Речная,59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икола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касинской О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Учительская,14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алент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дыши, ул.Центральная,3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урманкасинской ОО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Советская, 53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урманкасы, ул.Речная, 8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Валер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урманкасинской ОП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дыши, ул.Центральная,87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7:00Z</dcterms:created>
  <dc:creator>finance1</dc:creator>
  <dc:description/>
  <cp:keywords/>
  <dc:language>en-US</dc:language>
  <cp:lastModifiedBy>Павлов</cp:lastModifiedBy>
  <cp:lastPrinted>2012-04-03T09:10:00Z</cp:lastPrinted>
  <dcterms:modified xsi:type="dcterms:W3CDTF">2012-04-12T10:37:00Z</dcterms:modified>
  <cp:revision>2</cp:revision>
  <dc:subject/>
  <dc:title>Проект</dc:title>
</cp:coreProperties>
</file>