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Азимсирм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урнарского района Чувашской Республи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 № 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6.12.2011 года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>д.Азим-Сирма</w:t>
      </w:r>
    </w:p>
    <w:p>
      <w:pPr>
        <w:pStyle w:val="Normal"/>
        <w:tabs>
          <w:tab w:val="clear" w:pos="708"/>
          <w:tab w:val="left" w:pos="4500" w:leader="none"/>
        </w:tabs>
        <w:ind w:right="395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right="395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О введении на территории Азимсирминского сельского поселения особого противопожарного режима</w:t>
      </w:r>
    </w:p>
    <w:p>
      <w:pPr>
        <w:pStyle w:val="Normal"/>
        <w:ind w:right="41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 связи с увеличением количества пожаров на территории Азимсирминского сельского поселения за 2011 год, во исполнение требований Федерального закона «О пожарной безопасности» № 69-ФЗ от 21 декабря 1994 года и в целях усиления пожарной безопасности объектов экономики и населенных пунктов поселения, предотвращения гибели людей на пожарах, постановляю: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Ввести особый  противопожарный режим на территории Азимсирминского сельского поселения с 09 декабря 2011 года до 30 января 2012 года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Дополнительно рассмотреть вопросы обеспечения пожарной безопасности на территории поселения, разработать и осуществить мероприятия по улучшению противопожарной защиты, предотвращению пожаров и гибели людей на них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Организовать повторный обход жилых домов граждан  и обучить население мерам пожарной безопасности по месту жительства, особое внимание уделить устройству отопительных печей и состояния электрооборудования, результаты проверок рассмотреть на сходах граждан с принятием конкретных мер. К этой работе привлекать работников ВДПО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 За каждым хозяйством граждан закрепить один из видов противопожарного инвентаря, с которым они должны прибыть на тушение пожара (ведро, багор, лопата, лестница, топор) и вывесить соответствующие зна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2"/>
          <w:szCs w:val="22"/>
        </w:rPr>
        <w:t>5. Создать и поддерживать в целях пожаротушения условия для забора любое время суток воды из источников наружного водоснабжения, расположенных на территории населенных пунктов и прилегающим к ним территориям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. Организовать и принять меры по своевременному оповещению населения и подразделений Государственной пожарной службы о чрезвычайных ситуациях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 Принять меры по локализации пожара и спасению людей и имущества до прибытия подразделений Государственной пожарной службы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 Включить мероприятия по обеспечению пожарной безопасности в планы, схемы и программы развития территории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. Постоянно информировать население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0. Рекомендовать руководителям сельскохозяйственных предприятий и организаций: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организовать несение дежурства на счет привлечения членов добровольных пожарных дружин и активистов для обеспечения пожарной безопасности;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создать резервный фонд финансовых средств, горюче-смазочных материалов и огнетушащих средств в необходимых размерах;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снести бесхозные строения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1. Вместе с работниками школ разработать и осуществлять мероприятия по организации досуга детей в период зимних школьных каникул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52"/>
        <w:gridCol w:w="1568"/>
      </w:tblGrid>
      <w:tr>
        <w:trPr>
          <w:trHeight w:val="538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зимсирминского сельского поселения Вурнарского района Чувашской Республики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.В.Петров</w:t>
            </w:r>
          </w:p>
        </w:tc>
      </w:tr>
    </w:tbl>
    <w:p>
      <w:pPr>
        <w:pStyle w:val="Style13"/>
        <w:spacing w:lineRule="auto" w:line="36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                            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54:00Z</dcterms:created>
  <dc:creator>finance1</dc:creator>
  <dc:description/>
  <cp:keywords/>
  <dc:language>en-US</dc:language>
  <cp:lastModifiedBy>Администрация сельского поселения</cp:lastModifiedBy>
  <cp:lastPrinted>2011-10-04T12:26:00Z</cp:lastPrinted>
  <dcterms:modified xsi:type="dcterms:W3CDTF">2011-12-22T13:57:00Z</dcterms:modified>
  <cp:revision>34</cp:revision>
  <dc:subject/>
  <dc:title>Проект</dc:title>
</cp:coreProperties>
</file>