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ен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Тарханского сельского поселения Батыревского района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от 09.07.2012 № 28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ДМИНИСТРАТИВНЫЙ РЕГЛАМЕНТ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предоставлению    муниципальной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услуги «Выдача разрешения на строительство, реконструкцию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ъектов капитального строительства, а также их капитальный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монт на территории  Тарханского сельского поселения»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n-US"/>
        </w:rPr>
        <w:t>I</w:t>
      </w:r>
      <w:r>
        <w:rPr>
          <w:rFonts w:cs="Arial" w:ascii="Arial" w:hAnsi="Arial"/>
          <w:b/>
          <w:sz w:val="20"/>
          <w:szCs w:val="20"/>
        </w:rPr>
        <w:t>. Общие положения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. Административный регламент по предоставлению муниципальной услуги «Выдача разрешения на строительство, реконструкцию объектов капитального строительства, а также их капитальный ремонт на территории  Тарханского сельского поселения» (далее – Административный регламент) разработан в целях повышения качества исполнения и доступности результатов предоставления муниципальной услуги по подготовке и  выдаче разрешений на строительство, реконструкцию, капитальный ремонт объектов капитального строительства, (далее – муниципальная услуга), создания комфортных условий для получателей муниципальной услуги (далее – заявителей), и определяет сроки и последовательность действий (административных процедур) администрации Тарханского сельского поселения при предоставлении муниципальной услуги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 Получателями муниципальной услуги  являются физические и (или) юридические лица, обеспечивающие на принадлежащем ему земельном участке строительство, реконструкцию, капитальный ремонт объектов капитального строительства, a также выполнение инженерных изысканий, подготовку проектной документации для их строительства, реконструкции, капитального ремонта, в том числе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юридические лица, в том числе иностранные (зарегистрированные в Российской Федерации в установленном законодательством порядке)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дивидуальные предприниматели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раждане Российской Федерации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ностранные граждане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ица без гражданств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Стандарт предоставления муниципальной услуги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Наименование муниципальной услуги – «Выдача разрешения на строительство, реконструкцию объектов капитального строительства, а также их капитальный ремонт на территории  Тарханского сельского поселения»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рган, предоставляющий муниципальную услугу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Муниципальная услуга предоставляется администрацией Тарханского сельского поселения Батыревского района  (далее – Администрация  сельского поселения)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Уполномоченным должностным лицом, ответственным за предоставление муниципальной услуги (далее – уполномоченное должностное лицо), является заместитель главы администрации Тарханского сельского поселе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ая услуга оказывается для подтверждения соответствия проектной документации требованиям градостроительного плана земельного участка и дает право застройщику осуществлять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строительство, реконструкцию или капитальный ремонт объектов капитального строительства, расположенных на территории администрации Тарханского сельского поселения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В процессе предоставления муниципальной услуги заместитель главы взаимодействует с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делом строительства и общественной инфраструктуры администрации  Батыревского района;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юристом администрации Батыревского района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формация о местах нахождения, графике работы, адресах электронной почты и номерах телефонов для справок (консультаций)  администрации  Тарханского сельского поселения Батыревского района размещается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информационно-телекоммуникационных сетях общего пользования (в том числе в реестре муниципальных услуг)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на официальном интернет-сайте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://gov.cap.ru/main.asp?govid=304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информационных стендах непосредственно в местах предоставления муниципальной услуги;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редствах массовой информации;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раздаточных информационных материалах (брошюрах, буклетах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есто нахождения администрации: 429362, Чувашская Республика, Батыревский район, село Тарханы, ул. Кокеля, д.23.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График (режим) приема заинтересованных лиц по вопросам предоставления муниципальной услуги специалистами сельского поселения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391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7"/>
        <w:gridCol w:w="4444"/>
      </w:tblGrid>
      <w:tr>
        <w:trPr/>
        <w:tc>
          <w:tcPr>
            <w:tcW w:w="19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недель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 - 17.00, перерыв с 12.00 до 13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тор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риёмный день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 - 17.00, перерыв с 12.00 до 13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етверг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 приемный день 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ятниц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 приемный день 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бота</w:t>
            </w:r>
          </w:p>
        </w:tc>
        <w:tc>
          <w:tcPr>
            <w:tcW w:w="44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ходной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кресенье</w:t>
            </w:r>
          </w:p>
        </w:tc>
        <w:tc>
          <w:tcPr>
            <w:tcW w:w="44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ходной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равочные телефоны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елефон заместителя главы администрации </w:t>
      </w:r>
      <w:r>
        <w:rPr>
          <w:rFonts w:cs="Arial" w:ascii="Arial" w:hAnsi="Arial"/>
          <w:color w:val="2C2C2C"/>
          <w:sz w:val="20"/>
          <w:szCs w:val="20"/>
        </w:rPr>
        <w:t>(83532)  68-4-7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елефон специалистов администрации </w:t>
      </w:r>
      <w:r>
        <w:rPr>
          <w:rFonts w:cs="Arial" w:ascii="Arial" w:hAnsi="Arial"/>
          <w:color w:val="2C2C2C"/>
          <w:sz w:val="20"/>
          <w:szCs w:val="20"/>
        </w:rPr>
        <w:t>(83532)  68-4-73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Адрес интернет-сайта: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://gov.cap.ru/main.asp?govid=304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sao-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arch</w:t>
        </w:r>
        <w:r>
          <w:rPr>
            <w:rStyle w:val="InternetLink"/>
            <w:rFonts w:cs="Arial" w:ascii="Arial" w:hAnsi="Arial"/>
            <w:sz w:val="20"/>
            <w:szCs w:val="20"/>
          </w:rPr>
          <w:t>@batyr.cap.ru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Результат предоставления муниципальной услуги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5. Конечными результатами предоставления муниципальной услуги могут являться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выдача разрешения на строительство (далее – разрешение на строительство) заинтересованному лицу для осуществления строительства или реконструкции или капитального ремонта объекта капитального строительства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отказ в выдаче разрешения на строительство заинтересованному лицу для осуществления строительства или реконструкции или капитального ремонта объекта капитального строительства (приложение 4 к настоящему Административному регламенту)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Разрешение выдается по форме разрешения на строительство, утвержденной постановлением Правительства Российской Федерации от 24 ноября                 2005 года № 698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Форма разрешения на строительство приведена в приложении 3 к Административному регламенту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роки предоставления муниципальной услуги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Общий срок предоставления муниципальной услуги в соответствии с Градостроительным кодексом Российской Федерации не может превышать              10 дней со дня подачи заявления с прилагаемыми к нему документами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Сроки прохождения администрацияьных административных процедур предоставления муниципальной услуги приведены в раздел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II «Административные процедуры»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Начало общего срока осуществления процедуры по предоставлению муниципальной услуги исчисляется с даты предоставления заявителем полного комплекта документов, предусмотренных частями 7 и 9 статьи 51 Градостроительного кодекса Российской Федерации, не требующих исправления и доработки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равовые основания для предоставления муниципальной услуги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ституцией Российской Федерации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радостроительным кодексом Российской Федерации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емельным кодексом Российской Федерации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едеральным законом от 29 декабря 2004 года № 191-ФЗ «О введении в действие Градостроительного кодекса Российской Федерации»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Федеральным законом от 30 июня 2006 года № 93-ФЗ «О внесении изменений в некоторые законодательные акты Российской Федерации по вопросу оформления в упрощенном порядке прав граждан на администрацияьные объекты недвижимого имущества»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едеральным законом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ением Правительства Российской Федерации от 24 ноября     2005 года № 698 «О форме разрешения на строительство и форме разрешения на ввод объектов в эксплуатацию»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авом Тарханского сельского поселения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Соглашениями о передаче осуществления части полномочий по решению вопроса местного значения «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е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земель поселения», заключенными  между Администрацией Тарханского сельского поселения и  Администрацией Батыревского района Чувашской Республики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ящим Административным регламентом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Исчерпывающий перечень документов, необходимых в соответствии с законодательством и иными нормативными правовыми актами для предоставления муниципальной услуги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8. Для предоставления муниципальной услуги заявителями предоставляется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) заявление о выдаче разрешения по форме, приведенной в приложе-               нии 1 (для индивидуального застройщика) и в приложении 2 (для юридического лица) к Административному регламенту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правоустанавливающие документы на земельный участок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градостроительный план земельного участка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материалы, содержащиеся в проектной документации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яснительная записка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действия публичных сервитутов, объектов археологического наследия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хемы, отображающие архитектурные решения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сведения об инженерном оборудовании, сводный план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проект организации строительства объекта капитального строительства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проект организации работ по сносу или демонтажу объектов капитального строительства, их частей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5) положительное заключение государственной экспертизы проектной документации (применительно к проектной документации объектов, предусмотренных статьей 49 Градостроительного кодекса Российской Федерации), положительное заключение государственной экологической экспертизы проектной документации в случаях, предусмотренных частью 6 статьи 49 Градостроительного кодекса Российской Федерации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разрешение на отклонение от предельных параметров разрешенного строительства, реконструкции (в случае, если застройщику было предоставлено такое разрешение в соответствии со статьей 40 Градостроительного кодекса Российской Федерации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согласие всех правообладателей объекта капитального строительства в случае реконструкции такого объекта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В целях строительства, реконструкции, капитального ремонта объекта индивидуального жилищного строительства для получения разрешения на индивидуальное жилищное строительство к заявлению заявитель прилагает следующие документы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)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авоустанавливающие документы на земельный участок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)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радостроительный план земельного участка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3)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хема планировочной организации земельного участка с обозначением места размещения объекта индивидуального жилищного строительства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В случае предоставления документов представителем заявителя представляются  документы, подтверждающие полномочия заявителя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доверенность, оформленная в соответствии с действующим законодательством Российской Федерации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кументы, подтверждающие полномочия лица действовать от имени юридического лица без доверенност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я не вправе требовать от заявителя предоставления документов, не предусмотренных настоящим Административным регламентом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По своему желанию заявитель дополнительно может представить иные документы, которые, по его мнению, имеют значение для предоставления муниципальной услуг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ление о выдаче разрешения на строительство составляется от руки (чернилами или пастой) или машинописным способом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ление о выдаче разрешения на строительство подается заявителем лично либо почтовым отправлением в адрес администрации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Документы, необходимые для получения разрешения на строительство, представляются в двух экземплярах, один из которых должен быть подлинником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Прием документов по предоставлению муниципальной услуги осуществляется по адресу: 429362, Чувашская Республика, Батыревский район село Тарханы, ул. Кокеля, дом № 23 в соответствии с режимом работы администраци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9. Основанием для отказа в приеме документов, необходимых для предоставления муниципальной услуги являются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наличие в представленных документах исправлений, серьезных повреждений, не позволяющих однозначно истолковать их содержание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окументы, представленные заявителем, не соответствуют требованиям к оформлению документов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счерпывающий перечень оснований для отказа в предоставлении муниципальной услуги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0. В соответствии с пунктом 13 статьи 51 Градостроительного кодекса Российской Федерации основанием для отказа в предоставлении муниципальной услуги являются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непредставления документов, указанных в пункте 8 настоящего Административного регламента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несоответствии документов, представленных заявителем, требованиям </w:t>
      </w:r>
      <w:r>
        <w:rPr>
          <w:rFonts w:cs="Arial" w:ascii="Arial" w:hAnsi="Arial"/>
          <w:sz w:val="20"/>
          <w:szCs w:val="20"/>
        </w:rPr>
        <w:t>градостроительного плана земельного участка, а также требованиям, установленным в разрешении на отклонение от предельных параметров разрешенного строительства, реконструкции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Отказ в предоставлении муниципальной услуги может быть оспорен застройщиком в досудебном и судебном порядке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Муниципальная услуга Администрацией района предоставляется на безвозмездной основе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1. Максимальный срок ожидания в очереди при подаче запроса о предоставлении муниципальной услуги не должен превышать 30 минут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Максимальный срок ожидания в очереди при получении результата предоставления муниципальной услуги в соответствии с не может превышать                 30 минут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2. Заявление о предоставлении муниципальной услуги, поступившее в письменной форме, регистрируется специалистом администрации Тарханского сельского поселения, предоставляющим муниципальную услугу, в день поступления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 Требования к размещению и оформлению помещений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Помещения администрации должны соответствовать санитарно – эпидемиологическим правилам и нормативам СанПиН 2.2.2/2.4.1340-03 «Гигиенические требования к персональным электронно-вычислительным машинам и организации работы» и СанПиН 2.2.1/2.1.1.1278-03 «Гигиенические требования к естественному, искусственному и совмещенному освещению жилых и общественных зданий»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 Требования к размещению и оформлению визуальной, текстовой и мультимедийной информации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а информирования, предназначенные для ознакомления граждан с информационными материалами, оборудуются информационными стендами, письменными столами (стойками) и стульям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 Требования к оборудованию мест ожидания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места ожидания должны соответствовать комфортным условиям для граждан и оптимальным условиям работы специалистов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а ожидания в очереди на предоставление или получение документов могут быть оборудованы стульями. Количество мест ожидания определяется, исходя из фактической нагрузки и возможности их размещения в здании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16. Требования к местам для заполнения запросов о предоставлении муниципальной услуги: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места для заполнения документов оборудуются стульями, столами (стойками) и обеспечиваются образцами заполнения документов, бланками заявлений и канцелярскими принадлежностями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7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ребования к парковочным местам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на территории, прилегающей к месторасположению здания Администрации по возможности оборудуются места для парковки автотранспортных средств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ступ заявителей к парковочным местам является бесплатным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8.</w:t>
      </w:r>
      <w:r>
        <w:rPr>
          <w:rFonts w:cs="Arial" w:ascii="Arial" w:hAnsi="Arial"/>
          <w:color w:val="000000"/>
          <w:sz w:val="20"/>
          <w:szCs w:val="20"/>
        </w:rPr>
        <w:t xml:space="preserve"> Требования к оформлению входа в здание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дание, в котором расположена администрация, должно быть оборудовано входом для свободного доступа заявителей в помещение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9. Требования к информационным стендам с образцами их заполнения и перечнем документов, необходимых для предоставления муниципальной услуги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информационные стенды должны находиться в доступных для заявителей местах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материал, размещенный на информационных стендах, должен содержать подробную информацию по предоставлению муниципальной услуги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0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ребования к местам приема заявителей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кабинеты приема заявителей должны быть оборудованы информационными табличками с указанием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а кабинета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ремени перерыва на обед, технического перерыва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казатели доступности и качества муниципальной услуги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1. Основными показателями доступности и качества муниципальной услуги являются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стоверность предоставляемой информации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еткость изложения информации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лнота информирования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глядность форм предоставляемой информации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добство и доступность получения информации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еративность предоставления информации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блюдение сроков предоставления муниципальной услуги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отсутствие обоснованных жалоб по предоставлению муниципальной услуги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2. Информация о порядке предоставления муниципальной услуги предоставляется посредством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сультаций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размещения в информационно-телекоммуникационных сетях общего пользования, публикаций в средствах массовой информации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ещения на информационных стендах администрации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3. Консультации по вопросам предоставления муниципальной услуги осуществляются специалистами, предоставляющими муниципальную услугу  по вопросам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о перечне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источника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времени приема и выдачи документов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о сроке предоставления муниципальной услуги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о порядке обжалования действий (бездействий) и решений, осуществляемых и принимаемых в ходе предоставления муниципальной услуги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Консультации и прием специалистами администрации граждан и организаций осуществляется в соответствии с режимом работы администрации, указанным в пункте 4 Административного регламент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новными требованиями при консультировании являются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мпетентность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еткость в изложении материала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лнота консультирования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Консультации предоставляются при личном обращении или посредством телефонной связи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При ответах на телефонные звонки и личные обращения граждан, должностные лица администрации подробно и в вежливой (корректной) форме информируют обратившихся лиц по интересующим их вопросам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консультировании по телефону специалисты администрации обязаны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чинать ответ на телефонный звонок с информации о наименовании структурного подразделения, в который позвонил гражданин, фамилии, имени, отчестве и должности специалиста, принявшего телефонный звонок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робно в корректной форме информировать заинтересованное лицо о порядке получения муниципальной услуги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невозможности самостоятельно ответить на поставленные вопросы, переадресовать звонок заявителя на другое должностное лицо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избегать конфликтных ситуаций, способных нанести ущерб их репутации или авторитету органа местного самоуправления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блюдать права и законные интересы заявителей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ремя консультации не должно превышать 10 мину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ые требования к предоставлению муниципальной услуги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4. Должностные лица, осуществляющие полномочия за сохранность у них заявлений и документов несут ответственность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Персональная ответственность специалистов установлена в положении об администрации архитектуры и градостроительства, должностной инструкци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Административные процедуры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 Последовательность административных действий (процедур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Предоставл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ой услуги по выдаче разрешения на строительство (реконструкцию) объектов недвижимости состоит из следующих административных процедур</w:t>
      </w:r>
      <w:r>
        <w:rPr>
          <w:rFonts w:cs="Arial" w:ascii="Arial" w:hAnsi="Arial"/>
          <w:i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ем и регистрация документов, необходимых для выдачи разрешения на строительство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смотрение поступивших документов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одготовка проекта разрешения на строительство или уведомления об отказе в выдаче разрешения на строительство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роверка проекта разрешения на строительство или уведомления об отказе в выдаче разрешения на строительство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дписание разрешения на строительство или уведомления об отказе в выдаче разрешения на строительство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выдача разрешения на строительство или уведомления об отказе в выдаче разрешения на строительство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Последовательность административных процедур по предоставлению муниципальной услуги представлена в блок-схеме (приложение № 5 к Административному регламенту)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. Прием и регистрация документов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Основанием для начала предоставления муниципальной услуги является предоставление комплекта документов, предусмотренных настоящим Административным регламентом, направленных заявителем по почте или предоставленных при личном обращении в администрацию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получении документов по почте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специалист администрации, ответственный за учет входящей корреспонденции, вносит в журнал регистрации поступающих в администрация документов запись о приеме документов, в том числе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гистрационный номер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у приема документов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именование заявителя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именование входящего документа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у и номер исходящего документа заявителя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На заявлении заявителя проставляется штамп установленной формы с указанием входящего регистрационного номера и дата поступления документов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день поступления документов специалист администрации, ответственный за учет входящей корреспонденции, все документы передает Главе район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тавление документов заявителем при личном обращени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ециалист администрации, ответственный за учет входящей корреспонденции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анавливает предмет обращения, устанавливает личность заявителя, проверяет документ, удостоверяющий личность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проверяет полномочия заявителя, в том числе полномочия представителя правообладателя действовать от его имени, полномочия представителя юридического лица действовать от имени юридического лица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фиксирует получение документов путем внесения регистрационной записи в журнал регистрации поступающих документов, указывая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гистрационный номер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у приема документов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именование заявителя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именование входящего документа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дату и номер исходящего документа заявителя</w:t>
      </w:r>
      <w:r>
        <w:rPr>
          <w:rFonts w:cs="Arial" w:ascii="Arial" w:hAnsi="Arial"/>
          <w:b/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на заявлении проставляет штамп установленной формы с указанием входящего регистрационного номера и даты поступления документов;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передает заявителю второй экземпляр заявления (копия), а первый экземпляр помещает в дело документов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дает Главе района (лицу, его замещающему) все документы в день их поступления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Регистрация документов осуществляется специалистом в день поступления документов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щий максимальный срок приема документов от физических лиц не должен превышать 20 мину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щий максимальный срок приема документов от юридических лиц не должен превышать 30 мину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. Рассмотрение поступивших документов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Основанием для начала действия является зарегистрированное заявление с прилагаемыми документами, в соответствии с Административным регламентом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Рассмотрение документов, представленных заявителем, осуществляет Глава района, или лицо, его замещающее с целью передачи документов специалисту администрации для предоставления муниципальной услуги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Поручения и принятые Главой сельского поселения решения отражаются им в резолюции на заявлении заявителя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Резолюция Главы района налагается им не позднее 1 (одного) дня следующего за днем поступления документов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Заявление с резолюцией адресуется специалисту администрации  для организации работы по предоставлению муниципальной услуги. При этом специалист, ответственный за учет входящей корреспонденции, делает запись в журнал регистрации поступающих документов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ксимальное время, затраченное на административное действие не должно превышать 1 (одного) рабочего дня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Дальнейшее рассмотрение документов с резолюцией Главы осуществляет специалист администрации, ответственный  за подготовку документов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Документы с резолюцией главы администрации передаются специалисту  не позднее дня, следующего за днем получения документов  специалистом, отвечающим за документооборот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Специалист администрации, ответственный за подготовку документов по предоставлению (отказу в предоставлении) муниципальной услуги, проверяет наличие всех необходимых документов, предусмотренных частями 7 и 9 статьи 51 Градостроительного кодекса Российской Федерации, пунктом 8 настоящего Административного регламента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Специалист администрации проверяет соответствие проектной документации требованиям градостроительного плана земельного участка, красным линиям, утвержденным в составе проекта планировки территории, и организует выдачу разрешения на строительство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тавленная документация проверяется на соответствие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параметрам, установленным градостроительным планом земельного участка, определяющим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границы земельного участка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границы зон действия публичных сервитутов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в) минимальные отступы от границ земельного участка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информацию о разрешенном использовании земельного участка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д) требования к назначению, параметрам и размещению объекта капитального строительства на указанном земельном участке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е) информацию о расположенных в границах земельного участка объектах капитального строительства, объектах культурного наследия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ж) информацию о технических условиях подключения объектов капитального строительства к сетям инженерно-технического обеспечения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) границы зоны планируемого размещения объектов капитального строительства для государственных или муниципальных нужд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) красным линиям, утвержденным в составе проекта планировки территори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ециалист администрации устанавливает, что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представленные документы соответствуют требованиям градостроительного плана, а также красным линиям, утвержденным в составе проекта планировки территории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отсутствуют противоречия между заявлением заявителя и образцом заявления, предусмотренным Административным регламентом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кументы скреплены печатями, имеют все предусмотренные подписи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ксты документов написаны разборчиво, не карандашом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фамилии, имена и отчества физических лиц, адреса их регистрации и места жительства написаны полностью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документах нет подчисток, приписок и зачеркнутых слов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представленные учредительные документы (устав, положение) и документы, подтверждающие полномочия представителя заявителя дают право на получение разрешения на строительство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ециалист администрации  по результатам рассмотрения документов принимает решение о предоставлении муниципальной услуги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формление разрешения на строительство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ведомление об отказе в предоставлении муниципальной услуги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В случае выявления несоответствия содержания заявления и (или) прилагаемых к нему документов установленным требованиям, или возникновения сомнений в их достоверности специалист администрации в течение 2 (двух) рабочих дней со дня поступления к нему заявления сообщает по телефону об имеющихся недостатках и способах их устранения заявителю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аксимальное время, затраченное специалистом на административные действия не должно превышать 2 (двух) рабочих дней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8. Подготовка проекта разрешения на строительство или уведомления об отказе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FFFF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снованием для начала действия является заявление с прилагаемыми к нему документами установленными частью 7 и 9 статьи 51 Градостроительного кодекса Российской Федерации, пунктом 8 настоящего Административного регламента, которые в полном объеме соответствуют требованиям, предъявляемым настоящим Административным регламентом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В случае, если в ходе проверки документов выявлены основания для отказа в выдаче разрешения на строительство в соответствии с пунктом 10 настоящего Административного регламента, специалист администрации подготавливает проект уведомления об отказе в предоставлении муниципальной услуги в соответствии с настоящим Административным регламентом и передает его  заместителю главы администрации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В случае отсутствия причин для отказа специалист готовит проект разрешения на строительство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Максимальное время, затраченное специалистом на административные действия не должно превышать 1 (один) день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В случае отсутствия или несоответствия (противоречия) представленных документов требованиям градостроительного плана, а также требованиям, установленным в разрешении на отклонение от предельных параметров разрешенного строительства, реконструкции администрация в письменной форме направляет уведомление об отказе в выдаче разрешения на строительство. Вместе с указанным уведомлением заинтересованному лицу возвращаются все представленные им документы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9. Проверка проекта разрешения на строительство или уведомления об отказе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Основанием для начала процедуры является подготовленный проект разрешения на строительство или уведомления об отказе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Подготовленный специалистом администрации Тарханского сельского поселения, ответственным за выдачу разрешения на строительство, проект разрешения на строительство   или проект уведомления об отказе передается на проверку и согласование заместителю главы  администраци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меститель главы администрации осуществляет проверку проекта разрешения на строительство или уведомления об отказе в течение 1 (одного) дня с даты их поступления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В случае отсутствия каких-либо замечаний, заместитель главы администрации  согласовывает проект разрешения на строительство или уведомления об отказе, согласовывает с  Главой администрации  сельского поселения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В случае выявления каких-либо замечаний, заместитель главы возвращает проекты документов специалисту администрации, ответственному за подготовку документов, на доработку на срок не более 1 (одного) дн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. Подписание разрешения на строительство или письма об отказе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Основанием для начала процедуры является подготовленный проект разрешения на строительство или уведомления об отказе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Глава района или лицо, его замещающее, рассмотрев полученные документы, подписывает разрешение на строительство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В случае отказа в предоставлении муниципальной услуги заявителю направляется уведомление об отказе в выдаче разрешения на строительство за подписью Главы района или лица, его замещающего об отказе с указанием его причины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В случае выявления каких-либо замечаний, Глава района возвращает проекты документов в администрация на доработку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ксимальное время, затраченное на административную процедуру не должно превышать 1 (одного) дн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. Регистрация разрешения на строительство или уведомления об отказе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Основанием для регистрации документов является подписанное разрешение на строительство или уведомления об отказе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Подписанное Главой сельского поселения разрешение на строительство или уведомление об отказе передается на регистрацию специалисту, ответственному за регистрацию разрешений на строительство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ециалист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носит запись в журнал регистрации разрешений на строительство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проставляет на разрешении на строительство номер и дату или регистрирует уведомление об отказе  в журнале регистрации исходящих документов с проставлением исходящего номера и даты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. Выдача разрешения на строительство или уведомление об отказе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Основанием для выдачи документов является зарегистрированное разрешение на строительство или уведомление об отказе и обращение заявителя, либо его представителя для получения документов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Разрешение на строительство или уведомление об отказе подлежат передаче специалистом, ответственным за регистрацию отправляемой корреспонденции, получателю услуги под роспись или направлению по почте на адрес заявителя услуги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При обращении получателя услуги за получением ответа специалист, ответственный за регистрацию отправляемой корреспонденции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анавливает личность и правомочность заявителя услуги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подшивает второй экземпляр разрешения на строительство (уведомление об отказе) в дело с обязательным приложением к нему заявления на выдачу разрешения на строительство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носит запись в журнал регистрации отправляемых документов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передает заявителю муниципальной услуги разрешение на строительство или уведомление об отказе под роспись, нарочно либо направляет по почте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ксимальное время, затраченное на административную процедуру не должно превышать 1 (одного) дня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Отказ в выдаче разрешения на строительство может быть оспорен застройщиком в судебном порядке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Формы контроля за исполнением Административного регламента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33. Текущий контроль за соблюдением последовательности действий по предоставлению муниципальной услуги, определенных настоящим Административным регламентом, и принятием решений специалистами администрации осуществляется заместителем Главы администрации, осуществляющим координацию в данной сфере деятельности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34. Специалист, ответственный за предоставление муниципальной услуги, несет персональную ответственность за сроки и порядок исполнения каждой административной процедуры, указанной в настоящем Административном регламенте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Персональная ответственность специалиста администрации закрепляется в его  должностной инструкции в соответствии с требованиями законодательства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35. Специалист администрации, ответственный за предоставление муниципальной услуги, несет персональную ответственность за полноту, грамотность и доступность проведенного консультирования, полноту собранных документов, правильность их оформления, соблюдение требований к документам, за правильность выполнения процедур по приему, контроль соблюдения требований к составу документов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36. Контроль за выдачей разрешения на строительство или уведомления об отказе  осуществляет глава администрации Тарханского сельского поселения в соответствии положений Административного регламента, иных нормативных правовых актов Российской Федерации, Чувашской Республики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По результатам проверок глава администрации дает указания по устранению выявленных нарушений, контролирует их исполнение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Периодичность осуществления текущего контроля составляет о</w:t>
      </w:r>
      <w:r>
        <w:rPr>
          <w:rFonts w:cs="Arial" w:ascii="Arial" w:hAnsi="Arial"/>
          <w:iCs/>
          <w:sz w:val="20"/>
          <w:szCs w:val="20"/>
        </w:rPr>
        <w:t>дин раз в месяц.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0"/>
          <w:szCs w:val="20"/>
        </w:rPr>
        <w:t>37. Контроль за полнотой и качеством предоставления муниципальной услуги осуществляется на основании  правовых актов администрации Тарханского сельского поселения и обращений заинтересованных лиц в целях выявления и устранения нарушений прав заявителей, рассмотрения, принятия решений и подготовки ответов на обращения заявителей, содержащих жалобы на  действия (бездействия) специалистов, а также проверки исполнения положений настоящего Административного регламента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38. Периодичность проведения проверок может носить плановый характер (осуществляться на основании утвержденного графика проведения проверок) и внеплановый характер (по конкретным обращениям заинтересованных лиц)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39. </w:t>
      </w:r>
      <w:r>
        <w:rPr>
          <w:rFonts w:cs="Arial" w:ascii="Arial" w:hAnsi="Arial"/>
          <w:bCs/>
          <w:sz w:val="20"/>
          <w:szCs w:val="20"/>
        </w:rPr>
        <w:t>При проверке могут рассматриваться все вопросы, связанные с предоставлением муниципальной услуги (комплексные проверки) или административные вопросы (тематические проверки)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40. Для проведения проверки полноты и качества предоставления муниципальной услуги индивидуальным правовым актом администрации Тарханского сельского поселения Батыревского района формируется комиссия, председателем которой является заместитель Главы администрации сельского поселения, курирующий вопросы строительства. В состав комиссии включаются муниципальные служащие администрации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Комиссия имеет право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разрабатывать предложения по вопросам предоставления муниципальной услуги;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привлекать к своей работе экспертов, специализированные консультационные, оценочные и иные организации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Комиссия прекращает свою деятельность после окончания проведения проверки. Результаты деятельности комисси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Справка подписывается председателем комиссии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41. По результатам проведенных проверок в случае выявления нарушений прав заявителей осуществляется привлечение виновных лиц к дисциплинарной ответственности в соответствии с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V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42.Действия (бездействие) и решения должностных лиц администрации, осуществляемые (принятые) в ходе предоставления муниципальной услуги, могут быть обжалованы заинтересованными лицами в досудебном порядке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43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нтроль деятельности администрации осуществляет отдел строительства и общественной инфраструктуры администрация Батыревского  район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ители также могут обжаловать действия (бездействие)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ециалистов администрации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местителя  главы администрации сельского поселения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лавы администрации сельского поселения– главе района;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Заявители могут обжаловать действия или бездействия администрации  в Администрацию Батыревского район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4. </w:t>
      </w:r>
      <w:r>
        <w:rPr>
          <w:rFonts w:cs="Arial" w:ascii="Arial" w:hAnsi="Arial"/>
          <w:bCs/>
          <w:sz w:val="20"/>
          <w:szCs w:val="20"/>
        </w:rPr>
        <w:t>Заявители имеют право обратиться с жалобой лично или направить письменное обращение, жалобу (претензию) (приложение 6 к настоящему Административному регламенту)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При обращении заявителей в письменной форме рассмотрение обращений граждан и организаций осуществляется в порядке, установленном нормативными правовыми актами Российской Федерации и Чувашской Республики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45. Если в результате рассмотрения обращение признано обоснованным, то принимается решение об устранении нарушений и применении мер ответственности к  муниципальному служащему, допустившему нарушение в ходе предоставления муниципальной услуг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6. Ответственные лица Администрации  сельского поселения проводят личный прием заявителей по жалобам в соответствии с режимом работы Администрации сельского поселе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7. </w:t>
      </w:r>
      <w:r>
        <w:rPr>
          <w:rFonts w:cs="Arial" w:ascii="Arial" w:hAnsi="Arial"/>
          <w:bCs/>
          <w:sz w:val="20"/>
          <w:szCs w:val="20"/>
        </w:rPr>
        <w:t xml:space="preserve">При обращении заявителей в письменной форме срок рассмотрения жалобы не должен превышать 30 (тридцати) дней с момента регистрации такого обращения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В исключительных случаях, а также в случае направления запроса другим органам исполнительной власти области, органам местного самоуправления и иным должностным лицам для получения необходимых для рассмотрения обращения документов и материалов Глава  вправе продлить срок рассмотрения обращения не более чем на 30 (тридцати) дней, уведомив о продлении срока его рассмотрения заявителя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48. Заявитель в своем письменном обращении (жалобе) в обязательном порядке указывает либо наименование органа, в которое направляет письменное обращение, либо фамилию, имя, отчество соответствующего ответственного лица, либо должность соответствующего лица, а также свои фамилию, имя, отчество (последнее - при наличии), полное наименование для юридического лица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49. По результатам рассмотрения жалобы ответственным лицом принимается решение об удовлетворении требований заявителя либо об отказе в удовлетворении жалобы (приложение 7 к настоящему Административному регламенту)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Письменный ответ, содержащий результаты рассмотрения обращения направляется заявителю. 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50. 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51.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2.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53. 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54.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55.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повторное обращение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56. Заявители вправе обжаловать решения, принятые в ходе предоставления муниципальной услуги, действия или бездействие лиц  администрации в судебном порядке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57. Заявители могут сообщить о нарушении своих прав и законных интересов, противоправных решениях, действиях или бездействии должностных лиц, нарушении положений настоящего Административного регламента, некорректном поведении или нарушении служебной этики: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по номерам телефонов администрация, указанных в пункте 4 Административного регламента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на Интернет - сайт и по электронной почте органов, предоставляющих муниципальную услугу (в случае его наличия)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8. Сообщение заявителя должно содержать следующую информацию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суть нарушенных прав и законных интересов, противоправного решения, действия (бездействия);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сведения о способе информирования заявителя о принятых мерах по результатам рассмотрения его сообще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</w:t>
      </w:r>
    </w:p>
    <w:p>
      <w:pPr>
        <w:pStyle w:val="Normal"/>
        <w:jc w:val="both"/>
        <w:rPr>
          <w:rFonts w:eastAsia="Arial"/>
        </w:rPr>
      </w:pPr>
      <w:r>
        <w:rPr>
          <w:rStyle w:val="StrongEmphasis"/>
          <w:rFonts w:eastAsia="Arial" w:cs="Arial" w:ascii="Arial" w:hAnsi="Arial"/>
          <w:b w:val="false"/>
          <w:color w:val="333333"/>
          <w:sz w:val="20"/>
          <w:szCs w:val="20"/>
        </w:rPr>
        <w:t xml:space="preserve"> 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/>
      </w:r>
    </w:p>
    <w:p>
      <w:pPr>
        <w:pStyle w:val="Normal"/>
        <w:rPr>
          <w:rStyle w:val="AbsatzStandardschriftart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/>
      </w:r>
    </w:p>
    <w:p>
      <w:pPr>
        <w:pStyle w:val="Normal"/>
        <w:rPr>
          <w:rStyle w:val="AbsatzStandardschriftart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AbsatzStandardschriftart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AbsatzStandardschriftart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AbsatzStandardschriftart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AbsatzStandardschriftart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AbsatzStandardschriftart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AbsatzStandardschriftart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AbsatzStandardschriftart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AbsatzStandardschriftart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AbsatzStandardschriftart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AbsatzStandardschriftart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AbsatzStandardschriftart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AbsatzStandardschriftart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AbsatzStandardschriftart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AbsatzStandardschriftart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AbsatzStandardschriftart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AbsatzStandardschriftart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AbsatzStandardschriftart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AbsatzStandardschriftart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AbsatzStandardschriftart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AbsatzStandardschriftart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AbsatzStandardschriftart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AbsatzStandardschriftart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AbsatzStandardschriftart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AbsatzStandardschriftart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right"/>
        <w:rPr/>
      </w:pPr>
      <w:r>
        <w:rPr>
          <w:rStyle w:val="AbsatzStandardschriftart"/>
          <w:rFonts w:cs="Arial" w:ascii="Arial" w:hAnsi="Arial"/>
          <w:sz w:val="20"/>
          <w:szCs w:val="20"/>
        </w:rPr>
        <w:t>Приложение 1</w:t>
      </w:r>
    </w:p>
    <w:p>
      <w:pPr>
        <w:pStyle w:val="Normal"/>
        <w:jc w:val="right"/>
        <w:rPr/>
      </w:pPr>
      <w:r>
        <w:rPr>
          <w:rStyle w:val="AbsatzStandardschriftart"/>
          <w:rFonts w:cs="Arial" w:ascii="Arial" w:hAnsi="Arial"/>
          <w:b/>
          <w:sz w:val="20"/>
          <w:szCs w:val="20"/>
        </w:rPr>
        <w:t xml:space="preserve">к административному регламенту </w:t>
      </w:r>
    </w:p>
    <w:p>
      <w:pPr>
        <w:pStyle w:val="Normal"/>
        <w:jc w:val="center"/>
        <w:rPr>
          <w:rStyle w:val="AbsatzStandardschriftart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Форма заявления о выдаче разрешения на строительство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ля индивидуального застройщик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6323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3"/>
      </w:tblGrid>
      <w:tr>
        <w:trPr/>
        <w:tc>
          <w:tcPr>
            <w:tcW w:w="632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Главе  администрации Тарханского сельского поселения Батыревского района Чувашской Республики </w:t>
            </w:r>
          </w:p>
        </w:tc>
      </w:tr>
      <w:tr>
        <w:trPr/>
        <w:tc>
          <w:tcPr>
            <w:tcW w:w="632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наименование органа местного самоуправления)</w:t>
            </w:r>
          </w:p>
        </w:tc>
      </w:tr>
      <w:tr>
        <w:trPr/>
        <w:tc>
          <w:tcPr>
            <w:tcW w:w="632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Ф.И.О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323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83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</w:t>
            </w:r>
          </w:p>
        </w:tc>
        <w:tc>
          <w:tcPr>
            <w:tcW w:w="57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78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Ф. И. О.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6323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3"/>
      </w:tblGrid>
      <w:tr>
        <w:trPr/>
        <w:tc>
          <w:tcPr>
            <w:tcW w:w="63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6323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791"/>
        <w:gridCol w:w="709"/>
        <w:gridCol w:w="1843"/>
      </w:tblGrid>
      <w:tr>
        <w:trPr/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порт серии</w:t>
            </w:r>
          </w:p>
        </w:tc>
        <w:tc>
          <w:tcPr>
            <w:tcW w:w="17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323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063"/>
      </w:tblGrid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дан</w:t>
            </w:r>
          </w:p>
        </w:tc>
        <w:tc>
          <w:tcPr>
            <w:tcW w:w="50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06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когда,  кем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323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3"/>
      </w:tblGrid>
      <w:tr>
        <w:trPr/>
        <w:tc>
          <w:tcPr>
            <w:tcW w:w="63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323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2835"/>
      </w:tblGrid>
      <w:tr>
        <w:trPr/>
        <w:tc>
          <w:tcPr>
            <w:tcW w:w="34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егистрирован     по адресу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6323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3"/>
      </w:tblGrid>
      <w:tr>
        <w:trPr/>
        <w:tc>
          <w:tcPr>
            <w:tcW w:w="63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323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803"/>
      </w:tblGrid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актный телефон</w:t>
            </w:r>
          </w:p>
        </w:tc>
        <w:tc>
          <w:tcPr>
            <w:tcW w:w="38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ЛЕНИ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ошу выдать разрешение на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строительство   (реконструкцию)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ненужное зачеркнуть)</w:t>
            </w:r>
          </w:p>
        </w:tc>
      </w:tr>
      <w:tr>
        <w:trPr/>
        <w:tc>
          <w:tcPr>
            <w:tcW w:w="100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индивидуального жилого дома 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наименование объекта, его вид и функциональное назначение,</w:t>
            </w:r>
          </w:p>
        </w:tc>
      </w:tr>
      <w:tr>
        <w:trPr/>
        <w:tc>
          <w:tcPr>
            <w:tcW w:w="100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этажность -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ткие проектные характеристики)</w:t>
            </w:r>
          </w:p>
        </w:tc>
      </w:tr>
      <w:tr>
        <w:trPr/>
        <w:tc>
          <w:tcPr>
            <w:tcW w:w="100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фундаменты -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материал стен -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ровля - 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бщая площадь -                         кв.м, 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7976"/>
      </w:tblGrid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 адресу:</w:t>
            </w:r>
          </w:p>
        </w:tc>
        <w:tc>
          <w:tcPr>
            <w:tcW w:w="79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7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чтовый (строительный) адрес объекта)</w:t>
            </w:r>
          </w:p>
        </w:tc>
      </w:tr>
      <w:tr>
        <w:trPr/>
        <w:tc>
          <w:tcPr>
            <w:tcW w:w="100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1841"/>
        <w:gridCol w:w="3402"/>
        <w:gridCol w:w="1701"/>
      </w:tblGrid>
      <w:tr>
        <w:trPr/>
        <w:tc>
          <w:tcPr>
            <w:tcW w:w="308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начала строительства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окончания строительств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яц, год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яц, год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При этом прилагаю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5"/>
        <w:gridCol w:w="2046"/>
      </w:tblGrid>
      <w:tr>
        <w:trPr/>
        <w:tc>
          <w:tcPr>
            <w:tcW w:w="79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. Правоустанавливающие документы на земельный участок</w:t>
            </w:r>
          </w:p>
        </w:tc>
        <w:tc>
          <w:tcPr>
            <w:tcW w:w="20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наименование документа, его номер и дата,</w:t>
            </w:r>
          </w:p>
        </w:tc>
      </w:tr>
      <w:tr>
        <w:trPr/>
        <w:tc>
          <w:tcPr>
            <w:tcW w:w="100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адастровый номер земельного участка - 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астровый номер земельного участка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9"/>
        <w:gridCol w:w="1362"/>
      </w:tblGrid>
      <w:tr>
        <w:trPr/>
        <w:tc>
          <w:tcPr>
            <w:tcW w:w="866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2) Градостроительный план земельного участка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6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утвержден постановлением Администрации Тарханского сельского поселения Батыревского района от                           №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наименование органа исполнительной власти, утвердившего план, номер и дата утверждения)</w:t>
            </w:r>
          </w:p>
        </w:tc>
      </w:tr>
      <w:tr>
        <w:trPr/>
        <w:tc>
          <w:tcPr>
            <w:tcW w:w="100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3"/>
        <w:gridCol w:w="1052"/>
      </w:tblGrid>
      <w:tr>
        <w:trPr/>
        <w:tc>
          <w:tcPr>
            <w:tcW w:w="1003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) Схема планировочной организации земельного участка   с обозначением </w:t>
            </w:r>
          </w:p>
        </w:tc>
      </w:tr>
      <w:tr>
        <w:trPr/>
        <w:tc>
          <w:tcPr>
            <w:tcW w:w="89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а размещения объекта индивидуального жилищного строительства</w:t>
            </w:r>
          </w:p>
        </w:tc>
      </w:tr>
      <w:tr>
        <w:trPr/>
        <w:tc>
          <w:tcPr>
            <w:tcW w:w="100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279"/>
        <w:gridCol w:w="4353"/>
        <w:gridCol w:w="5013"/>
      </w:tblGrid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 Разрешение на отклонение от предельных параметров разрешенного </w:t>
            </w:r>
          </w:p>
        </w:tc>
      </w:tr>
      <w:tr>
        <w:trPr/>
        <w:tc>
          <w:tcPr>
            <w:tcW w:w="6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ительства, реконструкции</w:t>
            </w:r>
          </w:p>
        </w:tc>
        <w:tc>
          <w:tcPr>
            <w:tcW w:w="50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е требуется</w:t>
            </w:r>
          </w:p>
        </w:tc>
      </w:tr>
      <w:tr>
        <w:trPr/>
        <w:tc>
          <w:tcPr>
            <w:tcW w:w="1003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279"/>
        <w:gridCol w:w="4779"/>
        <w:gridCol w:w="4587"/>
      </w:tblGrid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)  Согласие всех правообладателей объекта капитального строительства в</w:t>
            </w:r>
          </w:p>
        </w:tc>
      </w:tr>
      <w:tr>
        <w:trPr/>
        <w:tc>
          <w:tcPr>
            <w:tcW w:w="6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лучае реконструкции такого объекта</w:t>
            </w:r>
          </w:p>
        </w:tc>
        <w:tc>
          <w:tcPr>
            <w:tcW w:w="45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3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3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987"/>
      </w:tblGrid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 Иные документы: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9224"/>
      </w:tblGrid>
      <w:tr>
        <w:trPr/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54"/>
        <w:gridCol w:w="3402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101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101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9224"/>
      </w:tblGrid>
      <w:tr>
        <w:trPr/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92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92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9224"/>
      </w:tblGrid>
      <w:tr>
        <w:trPr/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Застройщик </w:t>
      </w:r>
      <w:r>
        <w:rPr>
          <w:rFonts w:cs="Arial" w:ascii="Arial" w:hAnsi="Arial"/>
          <w:sz w:val="20"/>
          <w:szCs w:val="20"/>
        </w:rPr>
        <w:t xml:space="preserve">  ______________________          _____________________________________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</w:t>
        <w:tab/>
        <w:t xml:space="preserve">   (подпись)                                                        (расшифровка подписи)</w:t>
      </w:r>
    </w:p>
    <w:p>
      <w:pPr>
        <w:pStyle w:val="Normal"/>
        <w:rPr>
          <w:rStyle w:val="AbsatzStandardschriftart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/>
      </w:r>
    </w:p>
    <w:p>
      <w:pPr>
        <w:pStyle w:val="ConsPlusNormal1"/>
        <w:widowControl/>
        <w:snapToGrid w:val="false"/>
        <w:ind w:hanging="0"/>
        <w:jc w:val="right"/>
        <w:rPr/>
      </w:pPr>
      <w:r>
        <w:rPr>
          <w:rStyle w:val="AbsatzStandardschriftart"/>
        </w:rPr>
        <w:t>Приложение 2</w:t>
      </w:r>
    </w:p>
    <w:p>
      <w:pPr>
        <w:pStyle w:val="ConsPlusTitle"/>
        <w:widowControl/>
        <w:jc w:val="right"/>
        <w:rPr/>
      </w:pPr>
      <w:r>
        <w:rPr>
          <w:rStyle w:val="AbsatzStandardschriftart"/>
          <w:b/>
        </w:rPr>
        <w:t xml:space="preserve">к административному регламенту </w:t>
      </w:r>
    </w:p>
    <w:p>
      <w:pPr>
        <w:pStyle w:val="ConsPlusTitle"/>
        <w:widowControl/>
        <w:jc w:val="right"/>
        <w:rPr>
          <w:rStyle w:val="AbsatzStandardschriftart"/>
          <w:b/>
          <w:b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Форма заявления о выдаче разрешения на строительство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ля юридического лица</w:t>
      </w:r>
    </w:p>
    <w:p>
      <w:pPr>
        <w:pStyle w:val="Normal"/>
        <w:tabs>
          <w:tab w:val="clear" w:pos="708"/>
          <w:tab w:val="left" w:pos="872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u w:val="single"/>
        </w:rPr>
        <w:t xml:space="preserve">               </w:t>
      </w:r>
      <w:r>
        <w:rPr>
          <w:rFonts w:cs="Arial" w:ascii="Arial" w:hAnsi="Arial"/>
          <w:b/>
          <w:sz w:val="20"/>
          <w:szCs w:val="20"/>
          <w:u w:val="single"/>
        </w:rPr>
        <w:t>В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 xml:space="preserve">Администрацию  Тарханского сельского поселения Батыревского  района Чувашской Республики                </w:t>
      </w:r>
      <w:r>
        <w:rPr>
          <w:rFonts w:cs="Arial" w:ascii="Arial" w:hAnsi="Arial"/>
          <w:sz w:val="20"/>
          <w:szCs w:val="20"/>
          <w:u w:val="single"/>
        </w:rPr>
        <w:t xml:space="preserve">          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</w:t>
      </w:r>
      <w:r>
        <w:rPr>
          <w:rFonts w:cs="Arial" w:ascii="Arial" w:hAnsi="Arial"/>
          <w:sz w:val="20"/>
          <w:szCs w:val="20"/>
        </w:rPr>
        <w:t xml:space="preserve">(В исполнительный орган местного самоуправления      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ЯВЛЕНИЕ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Прошу выдать</w:t>
      </w:r>
      <w:r>
        <w:rPr>
          <w:rFonts w:cs="Arial" w:ascii="Arial" w:hAnsi="Arial"/>
          <w:sz w:val="20"/>
          <w:szCs w:val="20"/>
        </w:rPr>
        <w:t xml:space="preserve"> 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- наименование организации-застройщика, номер и дата выдачи свидетельства о его государственной регистрации, ИНН, почтовые реквизиты, код ОКПО; телефон/факс;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- фамилия, инициалы гражданина-застройщика, его паспортные данные, место проживания, телефон/факс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разрешение на строительство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наименование объекта (секции жилого дома, пускового комплекса, очереди), его вид и функциональное назначение, краткие проектные характеристики; описание этапа строительства объекта, если разрешение выдается на этап стр-ва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по адресу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sz w:val="20"/>
          <w:szCs w:val="20"/>
        </w:rPr>
        <w:t>(почтовый (строительный) адрес объекта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 этом прилагаю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). Правоустанавливающие документы на земельный участок </w:t>
      </w: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(наименование документа, его номер и дата, кадастровый номер земельного участка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) Градостроительный план земельного участка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( наименование органа исполнительной власти, утвердившего план, номер и дата                  утверждения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3) Проектная документация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_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( наименование организации, утвердившей проектную документацию, номер и дата утверждения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) материалы, содержащиеся в проектной документации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  пояснительная записка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)   схема планировочной организации земельного участка, выполненная в соответствии с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градостроительным планом земельного участка, с обозначением места размещения объекта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капитального строительства, подъездов и проходов к нему, границ зон действия публичных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сервитутов, объектов археологического наследия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в)   схема планировочной организации земельного участка, подтверждающая расположение линейного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объекта в пределах </w:t>
      </w:r>
      <w:r>
        <w:rPr>
          <w:rFonts w:cs="Arial" w:ascii="Arial" w:hAnsi="Arial"/>
          <w:sz w:val="20"/>
          <w:szCs w:val="20"/>
          <w:u w:val="single"/>
        </w:rPr>
        <w:t>красных линий</w:t>
      </w:r>
      <w:r>
        <w:rPr>
          <w:rFonts w:cs="Arial" w:ascii="Arial" w:hAnsi="Arial"/>
          <w:sz w:val="20"/>
          <w:szCs w:val="20"/>
        </w:rPr>
        <w:t xml:space="preserve">, утвержденных в составе документации по планировке территории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применительно к линейным объектам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  схемы, отображающие архитектурные решения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)  сведения об инженерном оборудовании, сводный план сетей инженерно-технического обеспечения с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обозначением мест подключения проектируемого объекта капитального строительства к сетям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инженерно-технического обеспечения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 проект организации строительства объекта капитального строительства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ж)  проект организации работ по сносу или демонтажу объектов капитального строительства, их частей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31"/>
        <w:rPr/>
      </w:pPr>
      <w:r>
        <w:rPr>
          <w:rFonts w:cs="Arial" w:ascii="Arial" w:hAnsi="Arial"/>
          <w:b/>
          <w:sz w:val="20"/>
        </w:rPr>
        <w:t>4) Заключение государственной экспертизы проектной документации</w:t>
      </w:r>
      <w:r>
        <w:rPr>
          <w:rFonts w:cs="Arial" w:ascii="Arial" w:hAnsi="Arial"/>
          <w:sz w:val="20"/>
        </w:rPr>
        <w:t xml:space="preserve"> ____________________________________________________________________________________________________________________ (наименование экспертного органа, выдавшего заключение, дата и номер положительного заключения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0"/>
          <w:szCs w:val="20"/>
        </w:rPr>
        <w:t>5) Разрешение на отклонение от предельных параметров разрешенного строительства,  реконструкции</w:t>
      </w:r>
      <w:r>
        <w:rPr>
          <w:rFonts w:cs="Arial" w:ascii="Arial" w:hAnsi="Arial"/>
          <w:sz w:val="20"/>
          <w:szCs w:val="20"/>
        </w:rPr>
        <w:t xml:space="preserve">_______________________________________________________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_________________________________ 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) Согласие всех правообладателей объекта капитального строительства в случае реконструкции такого объекта 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7)  Иные документы</w:t>
      </w:r>
      <w:r>
        <w:rPr>
          <w:rFonts w:cs="Arial" w:ascii="Arial" w:hAnsi="Arial"/>
          <w:sz w:val="20"/>
          <w:szCs w:val="20"/>
        </w:rPr>
        <w:t xml:space="preserve">  ____________________________________________________________________________________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>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</w:t>
        <w:tab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Наименование застройщика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амилия, имя, отчество – для граждан (подпись с расшифровкой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лное наименование организации – для юридических лиц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.П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1"/>
        <w:widowControl/>
        <w:snapToGrid w:val="false"/>
        <w:ind w:hanging="0"/>
        <w:jc w:val="right"/>
        <w:rPr/>
      </w:pPr>
      <w:r>
        <w:rPr>
          <w:rStyle w:val="AbsatzStandardschriftart"/>
        </w:rPr>
        <w:t>Приложение 3</w:t>
      </w:r>
    </w:p>
    <w:p>
      <w:pPr>
        <w:pStyle w:val="ConsPlusTitle"/>
        <w:widowControl/>
        <w:jc w:val="right"/>
        <w:rPr/>
      </w:pPr>
      <w:r>
        <w:rPr>
          <w:rStyle w:val="AbsatzStandardschriftart"/>
          <w:b/>
        </w:rPr>
        <w:t xml:space="preserve">к административному регламенту </w:t>
      </w:r>
    </w:p>
    <w:p>
      <w:pPr>
        <w:pStyle w:val="ConsPlusTitle"/>
        <w:widowControl/>
        <w:jc w:val="right"/>
        <w:rPr>
          <w:rStyle w:val="AbsatzStandardschriftart"/>
          <w:b/>
          <w:b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Форма разрешения на строительство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му </w:t>
            </w:r>
          </w:p>
        </w:tc>
        <w:tc>
          <w:tcPr>
            <w:tcW w:w="47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наименование застройщик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фамилия, имя, отчество – для граждан,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ное наименование организации - дл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дических лиц),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го почтовый индекс и адрес)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ЗРЕШЕНИЕ  НА  СТРОИТЕЛЬСТВО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57"/>
        <w:gridCol w:w="356"/>
        <w:gridCol w:w="310"/>
        <w:gridCol w:w="356"/>
        <w:gridCol w:w="356"/>
        <w:gridCol w:w="356"/>
        <w:gridCol w:w="310"/>
        <w:gridCol w:w="356"/>
        <w:gridCol w:w="356"/>
        <w:gridCol w:w="356"/>
        <w:gridCol w:w="356"/>
        <w:gridCol w:w="310"/>
        <w:gridCol w:w="356"/>
        <w:gridCol w:w="356"/>
      </w:tblGrid>
      <w:tr>
        <w:trPr/>
        <w:tc>
          <w:tcPr>
            <w:tcW w:w="73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дминистрация  Тарханского  сельского поселения  Батыревского района  Чувашской  Республики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наименование уполномоченного федерального органа исполнительной власти, или органа исполнительной</w:t>
            </w:r>
          </w:p>
        </w:tc>
      </w:tr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сти субъекта Российской Федерации, или органа местного самоуправления,</w:t>
            </w:r>
          </w:p>
        </w:tc>
      </w:tr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яющего выдачу разрешения на строительство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ководствуясь статьей 51 Градостроительного кодекса Российской Федерации,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1"/>
        <w:gridCol w:w="8202"/>
      </w:tblGrid>
      <w:tr>
        <w:trPr/>
        <w:tc>
          <w:tcPr>
            <w:tcW w:w="126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ешает</w:t>
            </w:r>
          </w:p>
        </w:tc>
        <w:tc>
          <w:tcPr>
            <w:tcW w:w="83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роительство,  реконструкцию,  капитальный ремонт</w:t>
            </w:r>
          </w:p>
        </w:tc>
      </w:tr>
      <w:tr>
        <w:trPr/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ненужное зачеркнуть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00"/>
        <w:gridCol w:w="5502"/>
      </w:tblGrid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кта капитального строительства</w:t>
            </w:r>
          </w:p>
        </w:tc>
        <w:tc>
          <w:tcPr>
            <w:tcW w:w="55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наименование объекта капитального строительства</w:t>
            </w:r>
          </w:p>
        </w:tc>
      </w:tr>
      <w:tr>
        <w:trPr/>
        <w:tc>
          <w:tcPr>
            <w:tcW w:w="95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соответствии с проектной документацией, краткие проектные характеристики, описание этапа </w:t>
            </w:r>
          </w:p>
        </w:tc>
      </w:tr>
      <w:tr>
        <w:trPr/>
        <w:tc>
          <w:tcPr>
            <w:tcW w:w="95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ительства, реконструкции, если разрешение выдается на этап</w:t>
            </w:r>
          </w:p>
        </w:tc>
      </w:tr>
      <w:tr>
        <w:trPr/>
        <w:tc>
          <w:tcPr>
            <w:tcW w:w="95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ительства, реконструкци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оложенного по адресу:</w:t>
            </w:r>
          </w:p>
        </w:tc>
        <w:tc>
          <w:tcPr>
            <w:tcW w:w="64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лный адрес объекта капитального строительства с указанием</w:t>
            </w:r>
          </w:p>
        </w:tc>
      </w:tr>
      <w:tr>
        <w:trPr/>
        <w:tc>
          <w:tcPr>
            <w:tcW w:w="95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ъекта Российской Федерации, административного района и т.д. или строительный адрес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рок действия настоящего разрешения –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672"/>
        <w:gridCol w:w="360"/>
        <w:gridCol w:w="1620"/>
        <w:gridCol w:w="540"/>
        <w:gridCol w:w="720"/>
        <w:gridCol w:w="360"/>
        <w:gridCol w:w="239"/>
        <w:gridCol w:w="2101"/>
        <w:gridCol w:w="239"/>
        <w:gridCol w:w="1192"/>
        <w:gridCol w:w="1191"/>
        <w:gridCol w:w="78"/>
      </w:tblGrid>
      <w:tr>
        <w:trPr/>
        <w:tc>
          <w:tcPr>
            <w:tcW w:w="460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лава  администрации Тарханского сельского поселения Батыревского  района Чувашской Республик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.Н. Сымов</w:t>
            </w:r>
          </w:p>
        </w:tc>
      </w:tr>
      <w:tr>
        <w:trPr/>
        <w:tc>
          <w:tcPr>
            <w:tcW w:w="460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31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М.П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ействие настоящего разрешения продлено – до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672"/>
        <w:gridCol w:w="360"/>
        <w:gridCol w:w="1620"/>
        <w:gridCol w:w="540"/>
        <w:gridCol w:w="720"/>
        <w:gridCol w:w="4131"/>
        <w:gridCol w:w="1191"/>
      </w:tblGrid>
      <w:tr>
        <w:trPr/>
        <w:tc>
          <w:tcPr>
            <w:tcW w:w="3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672"/>
        <w:gridCol w:w="360"/>
        <w:gridCol w:w="1620"/>
        <w:gridCol w:w="540"/>
        <w:gridCol w:w="720"/>
        <w:gridCol w:w="360"/>
        <w:gridCol w:w="236"/>
        <w:gridCol w:w="3"/>
        <w:gridCol w:w="2101"/>
        <w:gridCol w:w="239"/>
        <w:gridCol w:w="1192"/>
        <w:gridCol w:w="1191"/>
        <w:gridCol w:w="78"/>
      </w:tblGrid>
      <w:tr>
        <w:trPr/>
        <w:tc>
          <w:tcPr>
            <w:tcW w:w="460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</w:t>
            </w:r>
          </w:p>
        </w:tc>
        <w:tc>
          <w:tcPr>
            <w:tcW w:w="353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.П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/>
      </w:r>
    </w:p>
    <w:p>
      <w:pPr>
        <w:pStyle w:val="ConsPlusNormal1"/>
        <w:widowControl/>
        <w:snapToGrid w:val="false"/>
        <w:ind w:hanging="0"/>
        <w:jc w:val="right"/>
        <w:rPr/>
      </w:pPr>
      <w:r>
        <w:rPr>
          <w:rStyle w:val="AbsatzStandardschriftart"/>
        </w:rPr>
        <w:t>Приложение 4</w:t>
      </w:r>
    </w:p>
    <w:p>
      <w:pPr>
        <w:pStyle w:val="ConsPlusTitle"/>
        <w:widowControl/>
        <w:jc w:val="right"/>
        <w:rPr/>
      </w:pPr>
      <w:r>
        <w:rPr>
          <w:rStyle w:val="AbsatzStandardschriftart"/>
          <w:b/>
        </w:rPr>
        <w:t xml:space="preserve">к административному регламенту </w:t>
      </w:r>
    </w:p>
    <w:p>
      <w:pPr>
        <w:pStyle w:val="ConsPlusTitle"/>
        <w:widowControl/>
        <w:jc w:val="right"/>
        <w:rPr>
          <w:rStyle w:val="AbsatzStandardschriftart"/>
          <w:b/>
          <w:b/>
        </w:rPr>
      </w:pPr>
      <w:r>
        <w:rPr/>
      </w:r>
    </w:p>
    <w:p>
      <w:pPr>
        <w:pStyle w:val="Normal"/>
        <w:jc w:val="right"/>
        <w:rPr>
          <w:rStyle w:val="AbsatzStandardschriftart"/>
          <w:rFonts w:ascii="Arial" w:hAnsi="Arial" w:cs="Arial"/>
          <w:b/>
          <w:b/>
          <w:sz w:val="20"/>
          <w:szCs w:val="20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му </w:t>
            </w:r>
          </w:p>
        </w:tc>
        <w:tc>
          <w:tcPr>
            <w:tcW w:w="47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наименование застройщик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фамилия, имя, отчество – для граждан,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ное наименование организации - дл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дических лиц),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го почтовый индекс и адрес)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УВЕДОМЛЕНИЕ ОБ ОТКАЗЕ</w:t>
      </w:r>
    </w:p>
    <w:p>
      <w:pPr>
        <w:pStyle w:val="Style26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в выдаче разрешения на строительство</w:t>
      </w:r>
    </w:p>
    <w:p>
      <w:pPr>
        <w:pStyle w:val="ConsPlusNormal1"/>
        <w:ind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На Ваш запрос Администрация Тарханского сельского поселения Батыревского района  сообщает, что выдать разрешение на строительство объекта: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наименование объекта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расположенного по адресу: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место нахождения объекта)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00" w:leader="none"/>
        </w:tabs>
        <w:ind w:left="900" w:right="5499" w:hanging="0"/>
        <w:jc w:val="center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представляется возможным, по причинам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указываются наименование, статьи (пункты) технического регламента (норм и правил)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ых нормативных правовых актов, проектной документации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before="0" w:after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ребования которых нарушены)</w:t>
      </w:r>
    </w:p>
    <w:p>
      <w:pPr>
        <w:pStyle w:val="ConsPlusNormal1"/>
        <w:spacing w:lineRule="exact" w:line="240"/>
        <w:ind w:hanging="0"/>
        <w:jc w:val="both"/>
        <w:rPr/>
      </w:pPr>
      <w:r>
        <w:rPr/>
        <w:t>Глава администрации Тарханского</w:t>
      </w:r>
    </w:p>
    <w:p>
      <w:pPr>
        <w:pStyle w:val="ConsPlusNormal1"/>
        <w:spacing w:lineRule="exact" w:line="240"/>
        <w:ind w:hanging="0"/>
        <w:jc w:val="both"/>
        <w:rPr/>
      </w:pPr>
      <w:r>
        <w:rPr/>
        <w:t xml:space="preserve">сельского поселения  Батыревского района                      </w:t>
      </w:r>
    </w:p>
    <w:p>
      <w:pPr>
        <w:pStyle w:val="ConsPlusNormal1"/>
        <w:ind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</w:t>
      </w:r>
    </w:p>
    <w:tbl>
      <w:tblPr>
        <w:tblW w:w="1012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0"/>
        <w:gridCol w:w="432"/>
        <w:gridCol w:w="2884"/>
        <w:gridCol w:w="289"/>
        <w:gridCol w:w="4037"/>
      </w:tblGrid>
      <w:tr>
        <w:trPr>
          <w:trHeight w:val="277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лжность)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дпись)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spacing w:before="240" w:after="0"/>
        <w:rPr/>
      </w:pPr>
      <w:r>
        <w:rPr>
          <w:rFonts w:cs="Arial" w:ascii="Arial" w:hAnsi="Arial"/>
          <w:sz w:val="20"/>
          <w:szCs w:val="20"/>
        </w:rPr>
        <w:t>«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 xml:space="preserve">« </w:t>
      </w:r>
      <w:r>
        <w:rPr>
          <w:rFonts w:cs="Arial" w:ascii="Arial" w:hAnsi="Arial"/>
          <w:sz w:val="20"/>
          <w:szCs w:val="20"/>
          <w:u w:val="single"/>
        </w:rPr>
        <w:tab/>
        <w:tab/>
      </w:r>
      <w:r>
        <w:rPr>
          <w:rFonts w:cs="Arial" w:ascii="Arial" w:hAnsi="Arial"/>
          <w:sz w:val="20"/>
          <w:szCs w:val="20"/>
        </w:rPr>
        <w:t xml:space="preserve"> 20 </w:t>
      </w:r>
      <w:r>
        <w:rPr>
          <w:rFonts w:cs="Arial" w:ascii="Arial" w:hAnsi="Arial"/>
          <w:sz w:val="20"/>
          <w:szCs w:val="20"/>
          <w:u w:val="single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 г.</w:t>
      </w:r>
    </w:p>
    <w:p>
      <w:pPr>
        <w:pStyle w:val="Normal"/>
        <w:spacing w:before="8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кземпляр получил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заполняется представителем застройщика или заказчика, с указанием реквизитов документа, подтверждающего представительство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425"/>
        <w:gridCol w:w="2835"/>
        <w:gridCol w:w="284"/>
        <w:gridCol w:w="3969"/>
      </w:tblGrid>
      <w:tr>
        <w:trPr/>
        <w:tc>
          <w:tcPr>
            <w:tcW w:w="2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дпись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асшифровка подписи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лжность)</w:t>
            </w:r>
          </w:p>
        </w:tc>
      </w:tr>
    </w:tbl>
    <w:p>
      <w:pPr>
        <w:pStyle w:val="ConsPlusNormal1"/>
        <w:ind w:hanging="0"/>
        <w:jc w:val="both"/>
        <w:rPr/>
      </w:pPr>
      <w:r>
        <w:rPr/>
        <w:t>_____________</w:t>
      </w:r>
    </w:p>
    <w:p>
      <w:pPr>
        <w:pStyle w:val="ConsPlusNormal1"/>
        <w:ind w:hanging="0"/>
        <w:jc w:val="both"/>
        <w:rPr/>
      </w:pPr>
      <w:r>
        <w:rPr>
          <w:rFonts w:eastAsia="Arial"/>
        </w:rPr>
        <w:t xml:space="preserve">           </w:t>
      </w:r>
      <w:r>
        <w:rPr/>
        <w:t>(дата)</w:t>
      </w:r>
    </w:p>
    <w:p>
      <w:pPr>
        <w:pStyle w:val="ConsPlusNormal1"/>
        <w:widowControl/>
        <w:snapToGrid w:val="false"/>
        <w:ind w:hanging="0"/>
        <w:jc w:val="right"/>
        <w:rPr/>
      </w:pPr>
      <w:r>
        <w:rPr>
          <w:rStyle w:val="AbsatzStandardschriftart"/>
        </w:rPr>
        <w:t>Приложение 5</w:t>
      </w:r>
    </w:p>
    <w:p>
      <w:pPr>
        <w:pStyle w:val="ConsPlusTitle"/>
        <w:widowControl/>
        <w:jc w:val="right"/>
        <w:rPr/>
      </w:pPr>
      <w:r>
        <w:rPr>
          <w:rStyle w:val="AbsatzStandardschriftart"/>
          <w:b/>
        </w:rPr>
        <w:t xml:space="preserve">к административному регламенту </w:t>
      </w:r>
    </w:p>
    <w:p>
      <w:pPr>
        <w:pStyle w:val="Normal"/>
        <w:jc w:val="center"/>
        <w:rPr>
          <w:rStyle w:val="AbsatzStandardschriftart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Блок – схема предоставления муниципальной услуги по выдаче разрешения на строительство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Условные обозначения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8435</wp:posOffset>
                </wp:positionV>
                <wp:extent cx="1905000" cy="8102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810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0pt;margin-top:14.05pt;width:149.95pt;height:63.7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82" w:leader="none"/>
        </w:tabs>
        <w:ind w:left="3600" w:hanging="0"/>
        <w:jc w:val="both"/>
        <w:rPr/>
      </w:pPr>
      <w:r>
        <w:rPr>
          <w:rFonts w:cs="Arial" w:ascii="Arial" w:hAnsi="Arial"/>
          <w:sz w:val="20"/>
          <w:szCs w:val="20"/>
        </w:rPr>
        <w:t>Начало или завершение административной процедуры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3035</wp:posOffset>
                </wp:positionV>
                <wp:extent cx="1943100" cy="685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0pt;margin-top:12.05pt;width:152.95pt;height:53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ерация, действие, мероприяти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1828800" cy="685800"/>
                <wp:effectExtent l="13970" t="5715" r="1460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0pt;margin-top:2.8pt;width:143.95pt;height:53.95pt;mso-wrap-style:none;v-text-anchor:middle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итуация выбора, принятие решени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0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1943100" cy="914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144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0pt;margin-top:0.65pt;width:152.95pt;height:71.95pt;mso-wrap-style:none;v-text-anchor:middle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Внешний докумен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53440</wp:posOffset>
                </wp:positionH>
                <wp:positionV relativeFrom="paragraph">
                  <wp:posOffset>107950</wp:posOffset>
                </wp:positionV>
                <wp:extent cx="635" cy="295275"/>
                <wp:effectExtent l="38735" t="5715" r="3683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65">
                              <a:moveTo>
                                <a:pt x="0" y="0"/>
                              </a:moveTo>
                              <a:lnTo>
                                <a:pt x="0" y="46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65" path="m0,0l0,465e" stroked="t" o:allowincell="f" style="position:absolute;margin-left:67.2pt;margin-top:8.5pt;width:0pt;height:23.2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3600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252730</wp:posOffset>
                </wp:positionV>
                <wp:extent cx="3429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19.9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0"/>
          <w:szCs w:val="20"/>
        </w:rPr>
        <w:t>Межстраничная ссылка, переход к следующей странице блок – схемы</w:t>
      </w:r>
    </w:p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154940</wp:posOffset>
                </wp:positionV>
                <wp:extent cx="3429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12.2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3440</wp:posOffset>
                </wp:positionH>
                <wp:positionV relativeFrom="paragraph">
                  <wp:posOffset>570230</wp:posOffset>
                </wp:positionV>
                <wp:extent cx="635" cy="228600"/>
                <wp:effectExtent l="38735" t="5080" r="3746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60" path="m0,0l0,360e" stroked="t" o:allowincell="f" style="position:absolute;margin-left:67.2pt;margin-top:44.9pt;width:0pt;height:17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Style w:val="AbsatzStandardschriftart"/>
          <w:rFonts w:cs="Arial" w:ascii="Arial" w:hAnsi="Arial"/>
          <w:sz w:val="20"/>
          <w:szCs w:val="20"/>
        </w:rPr>
        <w:t>Приложение 6</w:t>
      </w:r>
    </w:p>
    <w:p>
      <w:pPr>
        <w:pStyle w:val="ConsPlusTitle"/>
        <w:widowControl/>
        <w:jc w:val="right"/>
        <w:rPr/>
      </w:pPr>
      <w:r>
        <w:rPr>
          <w:rStyle w:val="AbsatzStandardschriftart"/>
          <w:b/>
        </w:rPr>
        <w:t xml:space="preserve">к административному регламенту </w:t>
      </w:r>
    </w:p>
    <w:p>
      <w:pPr>
        <w:pStyle w:val="ConsPlusTitle"/>
        <w:widowControl/>
        <w:jc w:val="right"/>
        <w:rPr>
          <w:rStyle w:val="AbsatzStandardschriftart"/>
          <w:b/>
          <w:b/>
        </w:rPr>
      </w:pPr>
      <w:r>
        <w:rPr/>
      </w:r>
    </w:p>
    <w:p>
      <w:pPr>
        <w:pStyle w:val="ConsPlusNormal1"/>
        <w:widowControl/>
        <w:ind w:hanging="0"/>
        <w:jc w:val="center"/>
        <w:rPr>
          <w:rStyle w:val="AbsatzStandardschriftart"/>
          <w:b/>
          <w:b/>
        </w:rPr>
      </w:pPr>
      <w:r>
        <w:rPr/>
      </w:r>
    </w:p>
    <w:p>
      <w:pPr>
        <w:pStyle w:val="ConsPlusNormal1"/>
        <w:widowControl/>
        <w:ind w:hanging="0"/>
        <w:jc w:val="center"/>
        <w:rPr>
          <w:b/>
          <w:b/>
        </w:rPr>
      </w:pPr>
      <w:r>
        <w:rPr>
          <w:b/>
        </w:rPr>
        <w:t>ОБРАЗЕЦ</w:t>
      </w:r>
    </w:p>
    <w:p>
      <w:pPr>
        <w:pStyle w:val="ConsPlusNormal1"/>
        <w:widowControl/>
        <w:ind w:hanging="0"/>
        <w:jc w:val="center"/>
        <w:rPr>
          <w:b/>
          <w:b/>
        </w:rPr>
      </w:pPr>
      <w:r>
        <w:rPr>
          <w:b/>
        </w:rPr>
        <w:t xml:space="preserve">ЖАЛОБЫ НА ДЕЙСТВИЕ (БЕЗДЕЙСТВИЕ) </w:t>
      </w:r>
    </w:p>
    <w:p>
      <w:pPr>
        <w:pStyle w:val="ConsPlusNormal1"/>
        <w:widowControl/>
        <w:ind w:hanging="0"/>
        <w:jc w:val="center"/>
        <w:rPr>
          <w:b/>
          <w:b/>
        </w:rPr>
      </w:pPr>
      <w:r>
        <w:rPr>
          <w:b/>
        </w:rPr>
        <w:t>АДМИНИСТРАЦИИ  ТАРХАНСКОГО  СЕЛЬСКОГО  ПОСЕЛЕНИЯ БАТЫРЕВСКОГО РАЙОНА ИЛИ ЕГО ДОЛЖНОСТНОГО ЛИЦА</w:t>
      </w:r>
    </w:p>
    <w:p>
      <w:pPr>
        <w:pStyle w:val="ConsPlusNormal1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Исх. от _____________ № ____                                                          </w:t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Жалоба</w:t>
      </w:r>
    </w:p>
    <w:p>
      <w:pPr>
        <w:pStyle w:val="ConsPlusNonformat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nformat"/>
        <w:widowControl/>
        <w:rPr/>
      </w:pPr>
      <w:r>
        <w:rPr>
          <w:rFonts w:cs="Arial" w:ascii="Arial" w:hAnsi="Arial"/>
        </w:rPr>
        <w:t>*    Полное      наименование      юридического    лица,    Ф.И.О. физического лица___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* Местонахождение        юридического   лица, физического лица _______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(фактический адрес)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Телефон: 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Адрес электронной почты: ______________________________________________________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Код учета: ИНН 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* Ф.И.О. руководителя юридического лица ________________________________________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* на действия (бездействие):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органа или должность, ФИО должностного лица органа )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* существо жалобы: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краткое изложение обжалуемых действий (бездействия), указать основания, по которым  лицо, подающее жалобу, не согласно с действием (бездействием) со ссылками на пункты регламента)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поля, отмеченные звездочкой (*), обязательны для заполнения.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Перечень прилагаемой документации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МП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(подпись   руководителя    юридического     лица,  физического лица)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widowControl/>
        <w:snapToGrid w:val="false"/>
        <w:ind w:hanging="0"/>
        <w:jc w:val="right"/>
        <w:rPr>
          <w:rStyle w:val="AbsatzStandardschriftart"/>
          <w:rFonts w:ascii="Arial" w:hAnsi="Arial" w:cs="Arial"/>
        </w:rPr>
      </w:pPr>
      <w:r>
        <w:rPr>
          <w:rFonts w:cs="Arial"/>
        </w:rPr>
      </w:r>
    </w:p>
    <w:p>
      <w:pPr>
        <w:pStyle w:val="ConsPlusNormal1"/>
        <w:widowControl/>
        <w:snapToGrid w:val="false"/>
        <w:ind w:hanging="0"/>
        <w:jc w:val="right"/>
        <w:rPr>
          <w:rStyle w:val="AbsatzStandardschriftart"/>
        </w:rPr>
      </w:pPr>
      <w:r>
        <w:rPr/>
      </w:r>
    </w:p>
    <w:p>
      <w:pPr>
        <w:pStyle w:val="ConsPlusNormal1"/>
        <w:widowControl/>
        <w:snapToGrid w:val="false"/>
        <w:ind w:hanging="0"/>
        <w:jc w:val="right"/>
        <w:rPr>
          <w:rStyle w:val="AbsatzStandardschriftart"/>
        </w:rPr>
      </w:pPr>
      <w:r>
        <w:rPr/>
      </w:r>
    </w:p>
    <w:p>
      <w:pPr>
        <w:pStyle w:val="ConsPlusNormal1"/>
        <w:widowControl/>
        <w:snapToGrid w:val="false"/>
        <w:ind w:hanging="0"/>
        <w:jc w:val="right"/>
        <w:rPr>
          <w:rStyle w:val="AbsatzStandardschriftart"/>
        </w:rPr>
      </w:pPr>
      <w:r>
        <w:rPr/>
      </w:r>
    </w:p>
    <w:p>
      <w:pPr>
        <w:pStyle w:val="ConsPlusNormal1"/>
        <w:widowControl/>
        <w:snapToGrid w:val="false"/>
        <w:ind w:hanging="0"/>
        <w:jc w:val="right"/>
        <w:rPr/>
      </w:pPr>
      <w:r>
        <w:rPr>
          <w:rStyle w:val="AbsatzStandardschriftart"/>
        </w:rPr>
        <w:t>Приложение 7</w:t>
      </w:r>
    </w:p>
    <w:p>
      <w:pPr>
        <w:pStyle w:val="ConsPlusTitle"/>
        <w:widowControl/>
        <w:jc w:val="right"/>
        <w:rPr/>
      </w:pPr>
      <w:r>
        <w:rPr>
          <w:rStyle w:val="AbsatzStandardschriftart"/>
          <w:b/>
        </w:rPr>
        <w:t xml:space="preserve">к административному регламенту </w:t>
      </w:r>
    </w:p>
    <w:p>
      <w:pPr>
        <w:pStyle w:val="ConsPlusTitle"/>
        <w:widowControl/>
        <w:jc w:val="right"/>
        <w:rPr>
          <w:rStyle w:val="AbsatzStandardschriftart"/>
          <w:b/>
          <w:b/>
        </w:rPr>
      </w:pPr>
      <w:r>
        <w:rPr/>
      </w:r>
    </w:p>
    <w:p>
      <w:pPr>
        <w:pStyle w:val="ConsPlusNormal1"/>
        <w:widowControl/>
        <w:ind w:hanging="0"/>
        <w:jc w:val="center"/>
        <w:rPr>
          <w:rStyle w:val="AbsatzStandardschriftart"/>
          <w:b/>
          <w:b/>
        </w:rPr>
      </w:pPr>
      <w:r>
        <w:rPr/>
      </w:r>
    </w:p>
    <w:p>
      <w:pPr>
        <w:pStyle w:val="ConsPlusNormal1"/>
        <w:widowControl/>
        <w:ind w:hanging="0"/>
        <w:jc w:val="center"/>
        <w:rPr>
          <w:b/>
          <w:b/>
        </w:rPr>
      </w:pPr>
      <w:r>
        <w:rPr>
          <w:b/>
        </w:rPr>
        <w:t>ОБРАЗЕЦ</w:t>
      </w:r>
    </w:p>
    <w:p>
      <w:pPr>
        <w:pStyle w:val="ConsPlusNormal1"/>
        <w:widowControl/>
        <w:ind w:hanging="0"/>
        <w:jc w:val="center"/>
        <w:rPr/>
      </w:pPr>
      <w:r>
        <w:rPr>
          <w:b/>
        </w:rPr>
        <w:t>РЕШЕНИЯ АДМИНИСТРАЦИИ ТАРХАНСКОГО СЕЛЬСКОГО ПОСЕЛЕНИЯ БАТЫРЕВСКОГО  РАЙОНА ПО ЖАЛОБЕ НА ДЕЙСТВИЕ (БЕЗДЕЙСТВИЕ)  ИЛИ ЕГО ДОЛЖНОСТНОГО ЛИЦА</w:t>
      </w:r>
    </w:p>
    <w:p>
      <w:pPr>
        <w:pStyle w:val="ConsPlusNormal1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Исх. от _______ № _________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по жалобе на решение, действие (бездействие)</w:t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органа или его должностного лица</w:t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/>
      </w:pPr>
      <w:r>
        <w:rPr>
          <w:rFonts w:cs="Arial" w:ascii="Arial" w:hAnsi="Arial"/>
        </w:rPr>
        <w:t>Наименование    органа    или     должность,  фамилия  и  инициалы должностного   лица   органа,   принявшего   решение   по  жалобе: _______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Arial" w:ascii="Arial" w:hAnsi="Arial"/>
        </w:rPr>
        <w:t>Наименование  юридического   лица   или    Ф.И.О.  физического лица, обратившегося с жалобой 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Номер жалобы, дата и место принятия решения: ____________________________________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Изложение жалобы по существу: _________________________________________________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Изложение возражений, объяснений заявителя: ____________________________________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УСТАНОВЛЕНО: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</w:rPr>
        <w:t>Фактические  и  иные  обстоятельства   дела, установленные органом или должностным лицом, рассматривающим жалобу: _______________________________________________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Доказательства,  на  которых  основаны  выводы  по     результатам рассмотрения жалобы: 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Arial" w:ascii="Arial" w:hAnsi="Arial"/>
        </w:rPr>
        <w:t>Законы     и    иные    нормативные    правовые   акты,   которыми руководствовался  орган или должностное лицо при принятии решения, и мотивы, по которым орган или должностное лицо не применил законы и иные нормативные правовые акты, на которые ссылался заявитель -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На      основании      изложенного</w:t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О: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1. ___________________________________________________________________________</w:t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решение, принятое в отношении обжалованного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действия (бездействия), признано правомерным или неправомерным   полностью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или частично или отменено полностью или частично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____________________________________________________________________________</w:t>
      </w:r>
    </w:p>
    <w:p>
      <w:pPr>
        <w:pStyle w:val="Normal"/>
        <w:spacing w:lineRule="exac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решение принято по существу жалобы, - удовлетворена </w:t>
      </w:r>
    </w:p>
    <w:p>
      <w:pPr>
        <w:pStyle w:val="Normal"/>
        <w:spacing w:lineRule="exac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ли не удовлетворена полностью или частично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___________________________________________________________________________</w:t>
      </w:r>
    </w:p>
    <w:p>
      <w:pPr>
        <w:pStyle w:val="Normal"/>
        <w:spacing w:lineRule="exact" w:line="240"/>
        <w:jc w:val="center"/>
        <w:rPr/>
      </w:pPr>
      <w:r>
        <w:rPr>
          <w:rFonts w:cs="Arial" w:ascii="Arial" w:hAnsi="Arial"/>
          <w:sz w:val="20"/>
          <w:szCs w:val="20"/>
        </w:rPr>
        <w:t>(решение либо меры, которые необходимо принять в целях устранения допущенных нарушений, если они не были приняты до вынесения решения по жалобе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ящее решение может быть обжаловано в суде, арбитражном суде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пия настоящего решения направлена  по адресу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  _________________   _______________________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олжность лица уполномоченного,               (подпись)               (инициалы, фамилия)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нявшего решение по жалобе)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____________________________________________________________    </w:t>
      </w:r>
    </w:p>
    <w:p>
      <w:pPr>
        <w:pStyle w:val="ConsPlusNonformat"/>
        <w:widowControl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eastAsia="Arial"/>
        </w:rPr>
      </w:pPr>
      <w:r>
        <w:rPr>
          <w:rStyle w:val="StrongEmphasis"/>
          <w:rFonts w:eastAsia="Arial" w:cs="Arial" w:ascii="Arial" w:hAnsi="Arial"/>
          <w:b w:val="false"/>
          <w:color w:val="333333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type w:val="nextPage"/>
      <w:pgSz w:w="11906" w:h="16838"/>
      <w:pgMar w:left="1701" w:right="386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Arial Cyr Chuv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rFonts w:cs="Arial"/>
      <w:bCs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6z2">
    <w:name w:val="WW8Num2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trike w:val="false"/>
      <w:dstrike w:val="false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5">
    <w:name w:val=" Знак Знак5"/>
    <w:basedOn w:val="Style6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">
    <w:name w:val=" Знак Знак4"/>
    <w:basedOn w:val="Style6"/>
    <w:qFormat/>
    <w:rPr>
      <w:rFonts w:cs="Arial"/>
      <w:bCs/>
      <w:sz w:val="26"/>
      <w:lang w:val="ru-RU" w:bidi="ar-SA"/>
    </w:rPr>
  </w:style>
  <w:style w:type="character" w:styleId="Style7">
    <w:name w:val="Знак Знак"/>
    <w:basedOn w:val="Style6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Style8">
    <w:name w:val="бпОсновной текст Знак Знак"/>
    <w:basedOn w:val="Style6"/>
    <w:qFormat/>
    <w:rPr>
      <w:lang w:val="ru-RU" w:bidi="ar-SA"/>
    </w:rPr>
  </w:style>
  <w:style w:type="character" w:styleId="2">
    <w:name w:val=" Знак Знак2"/>
    <w:basedOn w:val="Style6"/>
    <w:qFormat/>
    <w:rPr>
      <w:lang w:val="ru-RU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Articleseparator1">
    <w:name w:val="article_separator1"/>
    <w:basedOn w:val="Style6"/>
    <w:qFormat/>
    <w:rPr>
      <w:vanish w:val="false"/>
    </w:rPr>
  </w:style>
  <w:style w:type="character" w:styleId="ConsPlusNormal">
    <w:name w:val="ConsPlusNormal Знак"/>
    <w:basedOn w:val="Style6"/>
    <w:qFormat/>
    <w:rPr>
      <w:rFonts w:ascii="Arial" w:hAnsi="Arial" w:cs="Arial"/>
      <w:lang w:val="ru-RU" w:bidi="ar-SA"/>
    </w:rPr>
  </w:style>
  <w:style w:type="character" w:styleId="HTML">
    <w:name w:val="Код HTML"/>
    <w:basedOn w:val="Style6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A0">
    <w:name w:val="a0"/>
    <w:basedOn w:val="Style6"/>
    <w:qFormat/>
    <w:rPr/>
  </w:style>
  <w:style w:type="character" w:styleId="A">
    <w:name w:val="a"/>
    <w:basedOn w:val="Style6"/>
    <w:qFormat/>
    <w:rPr/>
  </w:style>
  <w:style w:type="character" w:styleId="3">
    <w:name w:val=" Знак Знак3"/>
    <w:basedOn w:val="Style6"/>
    <w:qFormat/>
    <w:rPr>
      <w:rFonts w:ascii="Tahoma" w:hAnsi="Tahoma" w:cs="Tahoma"/>
      <w:sz w:val="16"/>
      <w:szCs w:val="16"/>
      <w:lang w:val="ru-RU" w:bidi="ar-SA"/>
    </w:rPr>
  </w:style>
  <w:style w:type="character" w:styleId="Style10">
    <w:name w:val="Колонтитул (левый) Знак"/>
    <w:basedOn w:val="Style6"/>
    <w:qFormat/>
    <w:rPr>
      <w:rFonts w:ascii="Arial" w:hAnsi="Arial" w:cs="Arial"/>
      <w:sz w:val="14"/>
      <w:szCs w:val="14"/>
      <w:lang w:bidi="ar-SA"/>
    </w:rPr>
  </w:style>
  <w:style w:type="character" w:styleId="1">
    <w:name w:val=" Знак Знак1"/>
    <w:basedOn w:val="Style6"/>
    <w:qFormat/>
    <w:rPr>
      <w:sz w:val="24"/>
      <w:szCs w:val="24"/>
      <w:lang w:val="ru-RU" w:bidi="ar-SA"/>
    </w:rPr>
  </w:style>
  <w:style w:type="character" w:styleId="Style11">
    <w:name w:val="Гипертекстовая ссылка"/>
    <w:basedOn w:val="Style6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2">
    <w:name w:val=" Знак Знак"/>
    <w:basedOn w:val="Style6"/>
    <w:qFormat/>
    <w:rPr>
      <w:sz w:val="16"/>
      <w:szCs w:val="16"/>
      <w:lang w:val="ru-RU" w:bidi="ar-SA"/>
    </w:rPr>
  </w:style>
  <w:style w:type="character" w:styleId="Style13">
    <w:name w:val="Не вступил в силу"/>
    <w:basedOn w:val="Style6"/>
    <w:qFormat/>
    <w:rPr>
      <w:rFonts w:cs="Times New Roman"/>
      <w:b/>
      <w:color w:val="008080"/>
    </w:rPr>
  </w:style>
  <w:style w:type="character" w:styleId="PageNumber">
    <w:name w:val="Page Number"/>
    <w:basedOn w:val="Style6"/>
    <w:rPr/>
  </w:style>
  <w:style w:type="character" w:styleId="A4">
    <w:name w:val="a4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Emphasis">
    <w:name w:val="Emphasis"/>
    <w:basedOn w:val="Style6"/>
    <w:qFormat/>
    <w:rPr>
      <w:i/>
      <w:iCs/>
    </w:rPr>
  </w:style>
  <w:style w:type="character" w:styleId="Style14">
    <w:name w:val="Центр Знак"/>
    <w:basedOn w:val="Style6"/>
    <w:qFormat/>
    <w:rPr>
      <w:sz w:val="28"/>
      <w:lang w:val="ru-RU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ind w:right="-108" w:hanging="0"/>
    </w:pPr>
    <w:rPr>
      <w:rFonts w:ascii="TimesET;Times New Roman" w:hAnsi="TimesET;Times New Roman" w:cs="TimesET;Times New Roman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  <w:sz w:val="20"/>
      <w:szCs w:val="20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A2">
    <w:name w:val="a2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Style18">
    <w:name w:val="Название объекта"/>
    <w:basedOn w:val="Normal"/>
    <w:next w:val="Normal"/>
    <w:qFormat/>
    <w:pPr/>
    <w:rPr>
      <w:rFonts w:ascii="Arial Cyr Chuv;Arial" w:hAnsi="Arial Cyr Chuv;Arial" w:cs="Arial Cyr Chuv;Arial"/>
      <w:b/>
      <w:sz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Колонтитул (левый)"/>
    <w:basedOn w:val="Normal"/>
    <w:next w:val="Normal"/>
    <w:qFormat/>
    <w:pPr>
      <w:widowControl w:val="false"/>
      <w:autoSpaceDE w:val="false"/>
    </w:pPr>
    <w:rPr>
      <w:rFonts w:ascii="Arial" w:hAnsi="Arial" w:cs="Arial"/>
      <w:sz w:val="14"/>
      <w:szCs w:val="14"/>
      <w:lang w:val="en-US" w:eastAsia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Normal2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Text2">
    <w:name w:val="Body Text 2"/>
    <w:basedOn w:val="Normal2"/>
    <w:qFormat/>
    <w:pPr>
      <w:numPr>
        <w:ilvl w:val="0"/>
        <w:numId w:val="0"/>
      </w:numPr>
      <w:snapToGrid w:val="true"/>
      <w:spacing w:before="0" w:after="120"/>
      <w:ind w:hanging="0"/>
      <w:jc w:val="both"/>
    </w:pPr>
    <w:rPr>
      <w:rFonts w:ascii="Peterburg;Times New Roman" w:hAnsi="Peterburg;Times New Roman" w:cs="Peterburg;Times New Roman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right="-1" w:firstLine="720"/>
      <w:jc w:val="both"/>
    </w:pPr>
    <w:rPr>
      <w:sz w:val="28"/>
      <w:szCs w:val="20"/>
    </w:rPr>
  </w:style>
  <w:style w:type="paragraph" w:styleId="Style23">
    <w:name w:val="Нумерованный список"/>
    <w:basedOn w:val="Normal"/>
    <w:qFormat/>
    <w:pPr>
      <w:spacing w:before="120" w:after="120"/>
      <w:jc w:val="both"/>
    </w:pPr>
    <w:rPr/>
  </w:style>
  <w:style w:type="paragraph" w:styleId="Date">
    <w:name w:val="date"/>
    <w:basedOn w:val="Normal"/>
    <w:qFormat/>
    <w:pPr>
      <w:spacing w:before="60" w:after="119"/>
    </w:pPr>
    <w:rPr>
      <w:color w:val="8A8A8A"/>
    </w:rPr>
  </w:style>
  <w:style w:type="paragraph" w:styleId="11">
    <w:name w:val="Название1"/>
    <w:basedOn w:val="Normal"/>
    <w:qFormat/>
    <w:pPr>
      <w:ind w:left="3600" w:hanging="0"/>
      <w:jc w:val="center"/>
    </w:pPr>
    <w:rPr>
      <w:sz w:val="26"/>
      <w:szCs w:val="20"/>
    </w:rPr>
  </w:style>
  <w:style w:type="paragraph" w:styleId="HTML2">
    <w:name w:val="Адрес HTML"/>
    <w:basedOn w:val="Normal"/>
    <w:qFormat/>
    <w:pPr/>
    <w:rPr>
      <w:i/>
      <w:iCs/>
    </w:rPr>
  </w:style>
  <w:style w:type="paragraph" w:styleId="Style24">
    <w:name w:val="Базовый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Цитата"/>
    <w:basedOn w:val="Normal"/>
    <w:qFormat/>
    <w:pPr>
      <w:ind w:left="567" w:right="567" w:hanging="0"/>
      <w:jc w:val="both"/>
    </w:pPr>
    <w:rPr>
      <w:b/>
      <w:bCs/>
      <w:sz w:val="28"/>
    </w:rPr>
  </w:style>
  <w:style w:type="paragraph" w:styleId="Style26">
    <w:name w:val="Центр"/>
    <w:basedOn w:val="Normal"/>
    <w:qFormat/>
    <w:pPr>
      <w:spacing w:lineRule="exact" w:line="320"/>
      <w:jc w:val="center"/>
    </w:pPr>
    <w:rPr>
      <w:sz w:val="28"/>
      <w:szCs w:val="20"/>
    </w:rPr>
  </w:style>
  <w:style w:type="paragraph" w:styleId="12">
    <w:name w:val="заголовок 1"/>
    <w:basedOn w:val="Normal"/>
    <w:next w:val="Normal"/>
    <w:qFormat/>
    <w:pPr>
      <w:keepNext w:val="true"/>
      <w:spacing w:lineRule="atLeast" w:line="240"/>
      <w:jc w:val="center"/>
    </w:pPr>
    <w:rPr>
      <w:spacing w:val="20"/>
      <w:sz w:val="3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autoSpaceDE w:val="false"/>
    </w:pPr>
    <w:rPr>
      <w:rFonts w:ascii="Courier New" w:hAnsi="Courier New" w:eastAsia="Calibri" w:cs="Courier New"/>
      <w:sz w:val="20"/>
      <w:szCs w:val="20"/>
    </w:rPr>
  </w:style>
  <w:style w:type="paragraph" w:styleId="Style27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v.cap.ru/main.asp?govid=304" TargetMode="External"/><Relationship Id="rId3" Type="http://schemas.openxmlformats.org/officeDocument/2006/relationships/hyperlink" Target="http://gov.cap.ru/main.asp?govid=304" TargetMode="External"/><Relationship Id="rId4" Type="http://schemas.openxmlformats.org/officeDocument/2006/relationships/hyperlink" Target="mailto:sao-tarch@batyr.ca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8:06:00Z</dcterms:created>
  <dc:creator>Admin</dc:creator>
  <dc:description/>
  <cp:keywords/>
  <dc:language>en-US</dc:language>
  <cp:lastModifiedBy>Admin</cp:lastModifiedBy>
  <dcterms:modified xsi:type="dcterms:W3CDTF">2012-08-16T08:11:00Z</dcterms:modified>
  <cp:revision>1</cp:revision>
  <dc:subject/>
  <dc:title>Утвержден</dc:title>
</cp:coreProperties>
</file>