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рханского сельского поселения Батыревск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1 от «28» апреля 2011 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влечения сил и средств для тушения пожар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 территори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Тарх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Батырев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стоящий Порядок разработан в целях реализации требований законодательных и иных нормативных правовых актов Российской Федерации и Чувашской Республики в области пожарной безопасности, определяет организацию работы по планированию действий подразделений пожарной охраны по тушению пожаров и проведению аварийно-спасательных работ в организациях (объектах), в том числе в условиях чрезвычайных ситуаций природного и техногенного характера на территории Тарханского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Организацию тушения пожаров и проведение аварийно-спасательных работ на территории Тарх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осуществляют органы местного самоуправления муниципальных образований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влечение и взаимодействие сил и средств оперативных подразделений различных видов пожарной охраны и иных служб (организаций, объектов) органов местного самоуправления для тушения пожаров на территории Тарханского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ельского поселения (за исключением лесных пожаров) осуществляется на основании Плана привлечения сил и средств пожарной охраны и иных служб (организаций, объектов) на тушение пожаров в организациях (объектах) на территории Тарханского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ельского поселения (далее – План привлечения).</w:t>
      </w:r>
    </w:p>
    <w:p>
      <w:pPr>
        <w:pStyle w:val="TextBodyIndent"/>
        <w:ind w:firstLine="6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План привлечения включаются все подразделения пожарной охраны, дислоцирующиеся на территории Тарханского сельского поселения. Количество сил и средств пожарной охраны и иных служб (организаций, объектов), необходимых для тушения пожаров определяется в соответствии с расчетами, проводимыми при составлении планов тушения пожаров на организации (объекты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лан привлечения разрабатывается администрацией Тарханского сельского поселения Батыревского района Чувашской Республики.  План привлечения утверждается постановлением  главы Тарханского сельского поселения  по согласованию с начальником  ПЧ-26 села Батырево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2. Корректировка Планов проводится по мере необходимости, но не реже одного раза в год, а также при:</w:t>
      </w:r>
    </w:p>
    <w:p>
      <w:pPr>
        <w:pStyle w:val="Normal"/>
        <w:ind w:firstLine="6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нии новых нормативных правовых актов в области обеспечения пожарной безопасности и (или) организации тушения пожаров;</w:t>
      </w:r>
    </w:p>
    <w:p>
      <w:pPr>
        <w:pStyle w:val="TextBodyIndent"/>
        <w:ind w:firstLine="6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менении организационно-штатной структуры подразделений пожарной охраны, списочной численности личного состава сотрудников (работников) (более 20%), а также табеля положенности пожарной и специальной аварийно-спасательной техн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3. Учредители ведомственной, частной и добровольной пожарной охраны осуществляют финансовое и материально-техническое обеспечение деятельности подразделений, а также финансовое обеспечение социальных гарантий и компенсаций их личному составу. </w:t>
      </w:r>
    </w:p>
    <w:p>
      <w:pPr>
        <w:pStyle w:val="ConsNormal"/>
        <w:widowControl/>
        <w:ind w:firstLine="709"/>
        <w:jc w:val="both"/>
        <w:rPr>
          <w:color w:val="000000"/>
        </w:rPr>
      </w:pPr>
      <w:r>
        <w:rPr>
          <w:color w:val="000000"/>
        </w:rPr>
        <w:t>4. Выезд подразделений пожарной охраны на тушение пожаров и проведение аварийно-спасательных работ в населенных пунктах и организациях осуществляется в безусловном порядке, независимо от форм собственности объектов защиты.</w:t>
      </w:r>
    </w:p>
    <w:p>
      <w:pPr>
        <w:pStyle w:val="ConsNormal"/>
        <w:widowControl/>
        <w:ind w:firstLine="709"/>
        <w:jc w:val="both"/>
        <w:rPr>
          <w:color w:val="000000"/>
        </w:rPr>
      </w:pPr>
      <w:r>
        <w:rPr>
          <w:color w:val="000000"/>
        </w:rPr>
        <w:t>Для приема сообщений о пожарах и чрезвычайных ситуациях в телефонных сетях населенных пунктов  используется  единый номер – 112.</w:t>
      </w:r>
    </w:p>
    <w:p>
      <w:pPr>
        <w:pStyle w:val="TextBodyIndent"/>
        <w:ind w:firstLine="6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Порядок привлечения сил и средств для тушения пожаров  созданных на территории Тарханского сельского поселения осуществляется:</w:t>
      </w:r>
    </w:p>
    <w:p>
      <w:pPr>
        <w:pStyle w:val="TextBodyIndent"/>
        <w:ind w:firstLine="6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соответствии с планами предупреждения и ликвидации чрезвычайных ситуаций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планами взаимодействия при ликвидации чрезвычайных ситуаци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рханского сельского поселения Батыревск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1 от «28» апреля 2011 г.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привлечения сил и средств для тушения пожаров  на территор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арх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"/>
        <w:gridCol w:w="1391"/>
        <w:gridCol w:w="1795"/>
        <w:gridCol w:w="1050"/>
        <w:gridCol w:w="1638"/>
        <w:gridCol w:w="679"/>
        <w:gridCol w:w="855"/>
        <w:gridCol w:w="193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й пункт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е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подразделения до населенного пункта (км)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привлекаемая для тушения по номеру вызова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силы 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br/>
              <w:t> 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ханы</w:t>
              <w:br/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пост ПЧ-26</w:t>
              <w:br/>
              <w:t xml:space="preserve"> 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84</w:t>
              <w:br/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пр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анкасинск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м лесничестве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е  опрыскиватели -10 ,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ная цистерна, емкостью 5 тонн</w:t>
            </w:r>
          </w:p>
        </w:tc>
      </w:tr>
      <w:tr>
        <w:trPr>
          <w:trHeight w:val="96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при ВПО СХПК «Хастар»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ная цистерна, емкостью 3 тонны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дозер  ДТ-75 М </w:t>
            </w:r>
          </w:p>
        </w:tc>
      </w:tr>
      <w:tr>
        <w:trPr>
          <w:trHeight w:val="81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нзуркина Л.В. Бульдозер  ДТ-75 М; прицепная цистерна, емкостью 3 тонны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ее-Турмышево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пост ПЧ-26</w:t>
              <w:br/>
              <w:t xml:space="preserve"> 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84</w:t>
              <w:br/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  <w:br/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пр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анкасинск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м лесничестве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3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е  опрыскиватели -10 ,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ная цистерна, емкостью 5 тонн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при ВПО СХПК «Хастар»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4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ная цистерна, емкостью 3 тонны 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бамз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пост ПЧ-26</w:t>
              <w:br/>
              <w:t xml:space="preserve"> 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84</w:t>
              <w:br/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  <w:br/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пр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анкасинск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м лесничестве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3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е  опрыскиватели -10 ,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ная цистерна, емкостью 5 тонн</w:t>
            </w:r>
          </w:p>
        </w:tc>
      </w:tr>
      <w:tr>
        <w:trPr>
          <w:trHeight w:val="78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при ВПО СХПК «Хастар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4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ная цистерна, емкостью 3 тонны 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ная цистерна, 1,5 тонн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br/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Хурама-Твар</w:t>
              <w:br/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пост ПЧ-26</w:t>
              <w:br/>
              <w:t xml:space="preserve"> 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84</w:t>
              <w:br/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  <w:br/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пр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анкасинск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м лесничестве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3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е  опрыскиватели -10 ,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ная цистерна, емкостью 5 тонн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при ВПО СХПК «Хастар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4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ная цистерна, емкостью 3 тонны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19:00Z</dcterms:created>
  <dc:creator>Admin</dc:creator>
  <dc:description/>
  <cp:keywords/>
  <dc:language>en-US</dc:language>
  <cp:lastModifiedBy>Admin</cp:lastModifiedBy>
  <dcterms:modified xsi:type="dcterms:W3CDTF">2012-05-24T10:21:00Z</dcterms:modified>
  <cp:revision>1</cp:revision>
  <dc:subject/>
  <dc:title>Приложение 1</dc:title>
</cp:coreProperties>
</file>