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26» апреля   2010 г.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ма. (п.4, ч.1, ст,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жкова Анастасия 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емь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 – Пирожков Николай Петрови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ха – Пирожкова Надежд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к – Пирожков Петр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ха – Александров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а (жена умершего  уч.  В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3.195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село Тарханы, ул.  Перлова, дом № 30, общая площадь  жилого пом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6  кв.м. на 5  человек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03:00Z</dcterms:created>
  <dc:creator>поселение</dc:creator>
  <dc:description/>
  <cp:keywords/>
  <dc:language>en-US</dc:language>
  <cp:lastModifiedBy>поселение</cp:lastModifiedBy>
  <dcterms:modified xsi:type="dcterms:W3CDTF">2010-04-28T06:03:00Z</dcterms:modified>
  <cp:revision>1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