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1430</wp:posOffset>
            </wp:positionV>
            <wp:extent cx="7200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 xml:space="preserve">ЧĂВАШ РЕСПУБЛИКИ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ПАТĂРЪЕЛ РАЙОНĚ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ЧУВАШСКАЯ РЕСПУБЛИКА  БАТЫРЕВ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 xml:space="preserve">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 xml:space="preserve">ТУРХАН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ПУÇЛĂХĚ</w:t>
            </w:r>
            <w:r>
              <w:rPr>
                <w:rStyle w:val="Style15"/>
                <w:rFonts w:cs="Arial" w:ascii="Arial" w:hAnsi="Arial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Arial" w:ascii="Arial" w:hAnsi="Arial"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«19» февраль  2010 ç    4 №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Турхан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 xml:space="preserve">ГЛАВА </w:t>
            </w:r>
          </w:p>
          <w:p>
            <w:pPr>
              <w:pStyle w:val="Style16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ТАРХАН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ПОСЕЛЕНИЯ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Arial" w:ascii="Arial" w:hAnsi="Arial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«19» февраля   2010 г №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село Тарханы</w:t>
            </w:r>
          </w:p>
        </w:tc>
      </w:tr>
    </w:tbl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О постановке на учет в качеств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нуждающихся  в  жилых помещения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В соответствии с Законом  Чувашской  Республики от 27.09.2005 г. № 42 «О регулировании жилищных отношений», на основании решения жилищной комиссии</w:t>
      </w:r>
    </w:p>
    <w:p>
      <w:pPr>
        <w:pStyle w:val="Normal"/>
        <w:ind w:left="18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. Принять граждан, относящихся к иным категориям граждан, согласно пункта 4 части 1 статьи 11 Закона Чувашской  Республики от 27.09.2005 г. № 42 «О регулировании жилищных отношений» нуждающимися в жилых помещениях, предоставляемых по договорам социального найма согласно приложению № 1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а Тарханского  сельского  поселения                                                  А.Н.Сымов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080" w:right="566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риложение № 1                                                                                                                                       постановлению главы Тарханск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Normal"/>
        <w:ind w:firstLine="108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 « 19 » февраля  2010 г.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С П И С О К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№ 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ждан, нуждающихся в жилом помещении  предоставляемых по договорам социального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йма. (п.4, ч.1, ст,11 Закона ЧР от 27.09.2005 г. № 42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800"/>
        <w:gridCol w:w="2160"/>
        <w:gridCol w:w="1980"/>
        <w:gridCol w:w="3240"/>
      </w:tblGrid>
      <w:tr>
        <w:trPr>
          <w:trHeight w:val="10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редни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, к которой относится гражданин в соответствии и с ФЗ «О ветерана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, месяц, год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остановки на  уч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и характеристика занимаемого жилого помещения</w:t>
            </w:r>
          </w:p>
        </w:tc>
      </w:tr>
      <w:tr>
        <w:trPr>
          <w:trHeight w:val="2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ев Алексей Кузьми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а – Андреева Федосия Захаро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 – Андреев Николай Алексееви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учка – Иванова Ирина Ильинич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нук- Иванов Константин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алид В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19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6.19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2.19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7.19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0.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2.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вашская Республика, Батыревский район, деревня Верхнее-Турмышево, ул. Кутузова, дом № 8, общая площадь  жилого помещ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3,6 кв.м. на 5  человек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 Тарханского  сельского  поселения                                       А.Н.Сым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2880" w:right="458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33:00Z</dcterms:created>
  <dc:creator>поселение</dc:creator>
  <dc:description/>
  <cp:keywords/>
  <dc:language>en-US</dc:language>
  <cp:lastModifiedBy>поселение</cp:lastModifiedBy>
  <cp:lastPrinted>2010-02-19T14:59:00Z</cp:lastPrinted>
  <dcterms:modified xsi:type="dcterms:W3CDTF">2010-02-26T13:33:00Z</dcterms:modified>
  <cp:revision>2</cp:revision>
  <dc:subject/>
  <dc:title/>
</cp:coreProperties>
</file>