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1430</wp:posOffset>
            </wp:positionV>
            <wp:extent cx="7200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ЧĂВАШ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АТĂРЪЕЛ РАЙОНĚ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ЧУВАШСКАЯ РЕСПУБЛИКА  БАТЫРЕ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ТУРХАН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«15» февраль  2010 ç    3 №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урхан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ТАРХА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5» февраля   2010 г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ло Тарханы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 постановке на учет в качеств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нуждающихся  в  жилых помещен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В соответствии с постановлением Кабинета Министров Чувашской Республики от 12.01.2006 года № 2 « О порядке ведения органами местного самоуправления Чувашской Республики учета граждан в качестве нуждающихся в жилых помещениях и имеющихся право на государственную поддержку на строительство (приобретение) жилых помещений» на основании решения жилищной комиссии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Принять граждан нуждающихся в жилых помещениях и имеющих право на государственную поддержку в форме социальной выплаты на строительство   (приобретение) жилых помещений в сельской местности  и  принять на учет в качестве нуждающихся  в жилых помещениях и имеющих право на государственную поддержку согласно  приложению  № 1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Тарханского  сельского  поселения                                                  А.Н.Сымов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15 » февраля  2010 г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и  имеющихся  право на государственную поддержку в форме субсидий на строительство (приобретение) жилых помещений в сельской местност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2160"/>
        <w:gridCol w:w="1620"/>
        <w:gridCol w:w="1800"/>
        <w:gridCol w:w="180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краткая  характеристика занимаем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о принятии на уч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и 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учет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шкин  Иван Семенович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 семьи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на - Кошкина Валентина Ильинична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ын – Кошкин Дмитрий Иванович</w:t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77" w:right="-2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чь – Кошкина Ольга Ивановна</w:t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77" w:right="-28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чь – Кошкина Людмила Ивановна</w:t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Хастар», кочег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арханское», товарове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 работ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Петрова  3, общ. площад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,2  кв.м. на  5 человек. На одного человека 8,44 кв.м. Проживают в своем дом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.02.2010 г.</w:t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0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А.Н.Сым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4:00Z</dcterms:created>
  <dc:creator>поселение</dc:creator>
  <dc:description/>
  <cp:keywords/>
  <dc:language>en-US</dc:language>
  <cp:lastModifiedBy>поселение</cp:lastModifiedBy>
  <dcterms:modified xsi:type="dcterms:W3CDTF">2010-02-26T13:04:00Z</dcterms:modified>
  <cp:revision>2</cp:revision>
  <dc:subject/>
  <dc:title/>
</cp:coreProperties>
</file>