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рханского  сельского поселения</w:t>
      </w:r>
    </w:p>
    <w:p>
      <w:pPr>
        <w:pStyle w:val="Normal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4.10.2010 г. № 4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, нуждающихся в жилых помещениях предоставляемых п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ам социального найма. (п.3, ч.1, ст., 11 Закона ЧР от 17.10.2005г №42 «многодетные семьи, имеющие пять и более несовершеннолетних  детей»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2160"/>
        <w:gridCol w:w="900"/>
        <w:gridCol w:w="3960"/>
        <w:gridCol w:w="1800"/>
        <w:gridCol w:w="1711"/>
        <w:gridCol w:w="3329"/>
      </w:tblGrid>
      <w:tr>
        <w:trPr>
          <w:tblHeader w:val="true"/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очеред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  семьи,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семьи (Ф.И.О.,  родственные отнош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ет*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 и характеристика занимаемого  жилого помещения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закин Геннадий Викторович, 25.10.1964 г.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 – Бузакина Эльвира Валентин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 – Бузакина Альбина Геннад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 – Бузакина Оксана Геннад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 – Бузакина Ирина Геннад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 – Бузакина  Анастасия Геннадье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ын – Бузакин Виктор Геннадьевич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19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19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19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.08.2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10 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вашская Республика, Батыревский район,  деревня Верхнее-Турмышево, ул.  Чапаева, дом № 9, общая площадь  жилого помещения  36,7 кв.м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Глава  Тарханского  сельского  поселения                                                                                 А.Н.Сымов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27:00Z</dcterms:created>
  <dc:creator>поселение</dc:creator>
  <dc:description/>
  <cp:keywords/>
  <dc:language>en-US</dc:language>
  <cp:lastModifiedBy>поселение</cp:lastModifiedBy>
  <dcterms:modified xsi:type="dcterms:W3CDTF">2010-11-19T07:41:00Z</dcterms:modified>
  <cp:revision>2</cp:revision>
  <dc:subject/>
  <dc:title>Приложение №1</dc:title>
</cp:coreProperties>
</file>