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23» декабря   2010 г. № 52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йма. (п.4, ч.1, ст.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800"/>
        <w:gridCol w:w="1980"/>
        <w:gridCol w:w="3780"/>
      </w:tblGrid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и с ФЗ «О ветеран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сова  Нина Матв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дова умершего военнослужа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поселок  Хурама-Твар, ул.  Гагарина, дом №5, общая площадь  жилого помещения  32  кв.м. на одного 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тхое  жиль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5:00Z</dcterms:created>
  <dc:creator>Admin</dc:creator>
  <dc:description/>
  <cp:keywords/>
  <dc:language>en-US</dc:language>
  <cp:lastModifiedBy>Admin</cp:lastModifiedBy>
  <dcterms:modified xsi:type="dcterms:W3CDTF">2011-01-27T07:45:00Z</dcterms:modified>
  <cp:revision>1</cp:revision>
  <dc:subject/>
  <dc:title>Приложение № 1                                                                                                                                       </dc:title>
</cp:coreProperties>
</file>