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ю главы Тархан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21» июля   2011 г. </w:t>
      </w:r>
    </w:p>
    <w:p>
      <w:pPr>
        <w:pStyle w:val="Normal"/>
        <w:ind w:firstLine="10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6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 П И С О К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, нуждающихся в жилом помещении  предоставляемых по договорам социаль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йма. (п.4, ч.1, ст.11 Закона ЧР от 17.10.2005 г. № 4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160"/>
        <w:gridCol w:w="2160"/>
        <w:gridCol w:w="1980"/>
        <w:gridCol w:w="3780"/>
      </w:tblGrid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к которой относится гражданин в соответствии и с ФЗ «О ветеран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 у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и характеристика занимаемого жилого помещения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анова Зинаида Кузьминична состав семьи: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 Иван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дова умершего военнослужаще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19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..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ская Республика, Батыревский район,  деревня Абамза, ул.Ленина,  дом № 52, общая площадь  жилого помещения  32,6  кв.м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Тарханского  сельского  поселения                                                        А.Н.Сым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2:00Z</dcterms:created>
  <dc:creator>Admin</dc:creator>
  <dc:description/>
  <cp:keywords/>
  <dc:language>en-US</dc:language>
  <cp:lastModifiedBy>Admin</cp:lastModifiedBy>
  <dcterms:modified xsi:type="dcterms:W3CDTF">2011-08-16T10:02:00Z</dcterms:modified>
  <cp:revision>2</cp:revision>
  <dc:subject/>
  <dc:title>                                                          Приложение № 1                                                                                </dc:title>
</cp:coreProperties>
</file>