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ивопожарных мероприятий по обеспечению пожарной безопасности населенных пунктов и объектов экономики на 2010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2"/>
        <w:gridCol w:w="1323"/>
        <w:gridCol w:w="2287"/>
        <w:gridCol w:w="14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овещание с  руководителями объектов экономики по вопросам обеспечения противопожарной защиты объектов экономики, населенных пунктов сельского 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комиссии ЧС и ОПБ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операции «Жилище-2010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 – ма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-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ОГПН*, пожарная часть ПЧ -26*, ВДПО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 обучения и инструктажа с учащимися общеобразовательных школ и воспитанниками дошкольных образовательных учреждений по обеспечению противопожарной защи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, сентябрь -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, дирекция ТСОШ*, АНОШ- детский сад*, МДОУ «Сеспель» 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комиссии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сельские комитеты населенных пунктов, руководители объектов экономики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и провести проверку противопожарного состояния домов и обучения населения мерам пожарной безопасности по месту житель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ОГПН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дить на педагогических советах, родительских собраниях вопросы состояния борьбы с пожарами от детской шалости с огнем. Во всех школах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а школ, ОГПН*, пожарная часть ПЧ-26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ить, где устарели, на стенах жилых домов граждан 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-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рекция ТСОШ*, АНОШ- детский сад*, МДОУ «Сеспель» 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ить ночной дозор в населенных пунктах, поочередное дежурство граждан при командах ВПО сельхозпредприят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бъектов экономики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строительство прудов, пирсов и подъездов к ним, отремонтировать  дороги и мосты в населенных пунктах, средства телефонной связ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бъектов экономики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надзорных органов и администрации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ОГПН*, РОВД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, активизировать работу общественных формирований, формировать общественное мнение вокруг пожаров их винов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 обеспечения пожарной безопасности обсуждать на собраниях гражд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сельские комитеты населенных пунк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 по проверке готовности котельных к отопительному  периоду 2010-2011 г.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ельского поселения, руководители объектов экономки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Мероприятия, указанные в Плане, реализуются по согласованию с исполнителя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5:00Z</dcterms:created>
  <dc:creator>поселение</dc:creator>
  <dc:description/>
  <cp:keywords/>
  <dc:language>en-US</dc:language>
  <cp:lastModifiedBy>поселение</cp:lastModifiedBy>
  <dcterms:modified xsi:type="dcterms:W3CDTF">2010-04-30T06:46:00Z</dcterms:modified>
  <cp:revision>1</cp:revision>
  <dc:subject/>
  <dc:title>План</dc:title>
</cp:coreProperties>
</file>