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 xml:space="preserve">Приложение №1 к постановлению </w:t>
      </w:r>
    </w:p>
    <w:p>
      <w:pPr>
        <w:pStyle w:val="Normal"/>
        <w:ind w:firstLine="720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главы администрации Тарханского</w:t>
      </w:r>
    </w:p>
    <w:p>
      <w:pPr>
        <w:pStyle w:val="Normal"/>
        <w:ind w:firstLine="720"/>
        <w:jc w:val="right"/>
        <w:rPr/>
      </w:pPr>
      <w:r>
        <w:rPr>
          <w:rStyle w:val="Style14"/>
          <w:rFonts w:eastAsia="Arial" w:cs="Arial" w:ascii="Arial" w:hAnsi="Arial"/>
          <w:b w:val="false"/>
          <w:bCs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bCs/>
          <w:color w:val="000000"/>
        </w:rPr>
        <w:t xml:space="preserve">сельского поселения Батыревского района </w:t>
      </w:r>
    </w:p>
    <w:p>
      <w:pPr>
        <w:pStyle w:val="Normal"/>
        <w:ind w:firstLine="720"/>
        <w:jc w:val="right"/>
        <w:rPr/>
      </w:pPr>
      <w:r>
        <w:rPr>
          <w:rStyle w:val="Style14"/>
          <w:rFonts w:cs="Arial" w:ascii="Arial" w:hAnsi="Arial"/>
          <w:b w:val="false"/>
          <w:bCs/>
          <w:color w:val="000000"/>
        </w:rPr>
        <w:t>от «_</w:t>
      </w:r>
      <w:r>
        <w:rPr>
          <w:rStyle w:val="Style14"/>
          <w:rFonts w:cs="Arial" w:ascii="Arial" w:hAnsi="Arial"/>
          <w:b w:val="false"/>
          <w:bCs/>
          <w:color w:val="000000"/>
          <w:u w:val="single"/>
        </w:rPr>
        <w:t>20</w:t>
      </w:r>
      <w:r>
        <w:rPr>
          <w:rStyle w:val="Style14"/>
          <w:rFonts w:cs="Arial" w:ascii="Arial" w:hAnsi="Arial"/>
          <w:b w:val="false"/>
          <w:bCs/>
          <w:color w:val="000000"/>
        </w:rPr>
        <w:t>_» июля 2011 г. №_</w:t>
      </w:r>
      <w:r>
        <w:rPr>
          <w:rStyle w:val="Style14"/>
          <w:rFonts w:cs="Arial" w:ascii="Arial" w:hAnsi="Arial"/>
          <w:b w:val="false"/>
          <w:bCs/>
          <w:color w:val="000000"/>
          <w:u w:val="single"/>
        </w:rPr>
        <w:t>25</w:t>
      </w:r>
      <w:r>
        <w:rPr>
          <w:rStyle w:val="Style14"/>
          <w:rFonts w:cs="Arial" w:ascii="Arial" w:hAnsi="Arial"/>
          <w:b w:val="false"/>
          <w:bCs/>
          <w:color w:val="000000"/>
        </w:rPr>
        <w:t>_</w:t>
      </w:r>
    </w:p>
    <w:p>
      <w:pPr>
        <w:pStyle w:val="Normal"/>
        <w:ind w:firstLine="720"/>
        <w:jc w:val="right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Arial" w:hAnsi="Arial" w:cs="Arial"/>
          <w:bCs/>
          <w:highlight w:val="yellow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Arial" w:hAnsi="Arial" w:cs="Arial"/>
          <w:bCs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по снятию административных барьеров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редоставлении земельных участков, проведении согласований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ной документации, выдаче разрешений на строительство,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ешений на ввод объектов в эксплуатацию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рханском сельском поселении Батыревск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98"/>
        <w:gridCol w:w="1780"/>
        <w:gridCol w:w="225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 п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выполнения, год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sz w:val="20"/>
                <w:szCs w:val="20"/>
              </w:rPr>
              <w:t xml:space="preserve">Внесение изменений в территориальную комплексную схему градостроительного планирования развития территории Тарханского сельского поселения Батыревского района с использованием цифровой картографической основы в соответствии с требованиями </w:t>
            </w:r>
            <w:hyperlink r:id="rId2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0"/>
                  <w:szCs w:val="20"/>
                </w:rPr>
                <w:t>Градостроительного кодекса</w:t>
              </w:r>
            </w:hyperlink>
            <w:r>
              <w:rPr>
                <w:rFonts w:cs="Arial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Тарханского сельского посел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благовременная подготовка и утверждение проектов планировки улиц индивидуальной жилой застройки в: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.Тархан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бамза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.Верхнее-Турмышево,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.Хурама-Тва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рханс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ершение разработки и утверждение правил землепользования и застройк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рханского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людение установленных законодательством сроков, состава подлежащей представлению документации при проведении согласований проектной документации, выдаче разрешений на строительство и ввод объектов в эксплуат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-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Тарханского 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допущение истребования документов, не предусмотренных земельным и градостроительным законодательством, при предоставлении земельных участков, проведении согласований проектной документации, выдаче разрешений на строительство и разрешений на ввод объектов в эксплуат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-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Тарханского сельского 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кращение сроков выдачи до 7 дней разрешений на строительство, 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азрешений на ввод объектов в эксплуатацию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Тарханского 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кращение практики проведения выбора площадок под строительство комиссиями. 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объектов в соответствии с утвержденными документами территориального планирования, проектами планировки, правилами землепользования и застрой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Тарханского 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ключение случаев необоснованного отказа в выдаче разрешения на строительство, разрешения на ввод в эксплуатацию, нарушения порядка выдачи таких разреш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-20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Тарханского  сельского  посел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тверждение административных регламентов выдачи разрешений на строительство, разрешений на ввод в эксплуатацию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Тарханского  сельского поселения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информационной открытости программ и планов развития и освоения территорий Батыревского района, размещения объектов, прозрачности действий по вопросам формирования и предоставления земельных участков для строительства, проведения согласований проектной документации, выдачи разрешений на строительство, разрешений на ввод в эксплуатацию объ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рханс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мещение на официальном сайте администрации Тарханского сельского поселения  Батыревского района в сети Интернет информаци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щей перечень перспективных территорий под застройку, в том числе предусмотренных под жилищное строительство, согласно генеральным планам и правилам землепользования и застрой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наличии земель и земельных участков, находящихся в государственной и муниципальной собственности, права на которые зарегистрированы для целей строительст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 сформированных земельных участках под строительство объектов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Тарханского  сельских поселен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sectPr>
      <w:type w:val="nextPage"/>
      <w:pgSz w:w="11906" w:h="16838"/>
      <w:pgMar w:left="1701" w:right="74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jc w:val="center"/>
      <w:outlineLvl w:val="0"/>
    </w:pPr>
    <w:rPr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4:00Z</dcterms:created>
  <dc:creator>Admin</dc:creator>
  <dc:description/>
  <cp:keywords/>
  <dc:language>en-US</dc:language>
  <cp:lastModifiedBy>Admin</cp:lastModifiedBy>
  <dcterms:modified xsi:type="dcterms:W3CDTF">2011-08-16T09:56:00Z</dcterms:modified>
  <cp:revision>3</cp:revision>
  <dc:subject/>
  <dc:title>Приложение №1 к постановлению </dc:title>
</cp:coreProperties>
</file>