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ю главы Тархан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firstLine="10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«18»  июня   2010 г.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С П И С О К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 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, нуждающихся в жилом помещении  предоставляемых по договорам социальног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ма. (п.4, ч.1, ст.11 Закона ЧР от 17.10.2005 г. № 4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  <w:gridCol w:w="2160"/>
        <w:gridCol w:w="1980"/>
        <w:gridCol w:w="3780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я, к которой относится гражданин в соответствии и с ФЗ «О ветеран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 у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и характеристика занимаемого жилого помещения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ланов Митрофа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фанович состав семь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чка- Короткова Наталия Александровн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ять – Коротков Алексей Альбертови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ук- Коротков Кирилл Алексееви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нук- Коротков  Антон Алексееви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лид  В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1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1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Республика, Батыревский район, деревня Абамза, ул. Ленина, дом № 17, общая площадь  жилого помещ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3  кв.м. на 5  человека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Тарханского  сельского  поселения                                                        А.Н.Сы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2880" w:right="45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6:00Z</dcterms:created>
  <dc:creator>поселение</dc:creator>
  <dc:description/>
  <cp:keywords/>
  <dc:language>en-US</dc:language>
  <cp:lastModifiedBy>поселение</cp:lastModifiedBy>
  <dcterms:modified xsi:type="dcterms:W3CDTF">2010-06-17T10:09:00Z</dcterms:modified>
  <cp:revision>2</cp:revision>
  <dc:subject/>
  <dc:title>постановлению главы Тарханского </dc:title>
</cp:coreProperties>
</file>