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«17» августа   2010 г.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С П И С О К                                                                                                           </w:t>
      </w:r>
      <w:r>
        <w:rPr/>
        <w:t>№ 33</w:t>
      </w:r>
    </w:p>
    <w:p>
      <w:pPr>
        <w:pStyle w:val="Normal"/>
        <w:jc w:val="center"/>
        <w:rPr/>
      </w:pPr>
      <w:r>
        <w:rPr/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/>
      </w:pPr>
      <w:r>
        <w:rPr/>
        <w:t>найма. (п.4, ч.1, ст.11 Закона ЧР от 17.10.2005 г. № 42)</w:t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очере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характеристика занимаемого жилого помещения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ошкина Луиза Гавриловна состав семьи: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1.Брат – Петров Александр Гаври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дова умершего военно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.1935 г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.1937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8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вашская Республика, Батыревский район, село Тарханы, ул. Первомайская, дом №48, общая площадь  жилого помещения 41,6 кв.м. на 2 человека, на одного – 20,8 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8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40:00Z</dcterms:created>
  <dc:creator>поселение</dc:creator>
  <dc:description/>
  <cp:keywords/>
  <dc:language>en-US</dc:language>
  <cp:lastModifiedBy>поселение</cp:lastModifiedBy>
  <dcterms:modified xsi:type="dcterms:W3CDTF">2010-08-18T12:41:00Z</dcterms:modified>
  <cp:revision>1</cp:revision>
  <dc:subject/>
  <dc:title>                                                                                                                                                                     Приложение № 1                                                                           </dc:title>
</cp:coreProperties>
</file>