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17»  июня   2010 г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 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ма. (п.4, ч.1, ст.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160"/>
        <w:gridCol w:w="1980"/>
        <w:gridCol w:w="378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таев Гаврил Иванович состав семь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к- Николаев Николай Григор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ник  В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9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деревня  Верхнее-Турмышево, ул. Кутузова, дом №  34, общая площадь  жилого поме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,7 кв.м. на 2  человека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5:00Z</dcterms:created>
  <dc:creator>поселение</dc:creator>
  <dc:description/>
  <cp:keywords/>
  <dc:language>en-US</dc:language>
  <cp:lastModifiedBy>поселение</cp:lastModifiedBy>
  <dcterms:modified xsi:type="dcterms:W3CDTF">2010-06-17T10:08:00Z</dcterms:modified>
  <cp:revision>3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