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ю администрации </w:t>
      </w:r>
    </w:p>
    <w:p>
      <w:pPr>
        <w:pStyle w:val="Normal"/>
        <w:jc w:val="right"/>
        <w:rPr>
          <w:rFonts w:ascii="Arial" w:hAnsi="Arial" w:cs="Arial"/>
          <w:sz w:val="20"/>
          <w:szCs w:val="20"/>
        </w:rPr>
      </w:pPr>
      <w:r>
        <w:rPr>
          <w:rFonts w:cs="Arial" w:ascii="Arial" w:hAnsi="Arial"/>
          <w:sz w:val="20"/>
          <w:szCs w:val="20"/>
        </w:rPr>
        <w:t>Тарханского сельского поселения</w:t>
      </w:r>
    </w:p>
    <w:p>
      <w:pPr>
        <w:pStyle w:val="Normal"/>
        <w:jc w:val="right"/>
        <w:rPr>
          <w:rFonts w:ascii="Arial" w:hAnsi="Arial" w:cs="Arial"/>
          <w:sz w:val="20"/>
          <w:szCs w:val="20"/>
        </w:rPr>
      </w:pPr>
      <w:r>
        <w:rPr>
          <w:rFonts w:cs="Arial" w:ascii="Arial" w:hAnsi="Arial"/>
          <w:sz w:val="20"/>
          <w:szCs w:val="20"/>
        </w:rPr>
        <w:t>от 16 мая 2012 года № 1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hyperlink r:id="rId2">
        <w:r>
          <w:rPr>
            <w:rStyle w:val="InternetLink"/>
            <w:rFonts w:cs="Arial" w:ascii="Arial" w:hAnsi="Arial"/>
            <w:sz w:val="20"/>
            <w:szCs w:val="20"/>
          </w:rPr>
          <w:t>Порядок обжалования муниципальных правовых актов</w:t>
        </w:r>
      </w:hyperlink>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в пределах своей компетенции, установленной законодательством, принимают муниципальные правовые акты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br/>
        <w:t xml:space="preserve">       Муниципальные правовые акты могут иметь нормативный и ненормативный характер.</w:t>
        <w:b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br/>
        <w:t xml:space="preserve">Иные решения органа местного самоуправления, должностного лица, государственного или муниципального служащего, принятые единолично или коллегиально, содержащие властное волеизъявление, порождающее правовые последствия для конкретных граждан и организаций, принятые как в письменной, так и в устной форме, являются ненормативными правовыми актами. </w:t>
        <w:br/>
        <w:t xml:space="preserve">        Гражданин, организация, считающие, что принят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br/>
        <w:t>Заявления об оспаривании правовых актов подаются в районный суд по месту нахождения органа местного самоуправления или должностного лица, принявших этот правовой акт.</w:t>
        <w:br/>
        <w:t>Дела об оспаривании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рассматриваются в арбитражном процессе.</w:t>
        <w:br/>
        <w:t xml:space="preserve">Заявление об оспаривании правового акта должно соответствовать общим требованиям, предусмотренным ГПК РФ. </w:t>
        <w:br/>
        <w:t>Кроме того, исковое заявление должно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b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br/>
        <w:t>Подача заявления об оспаривании нормативного правового акта в суд не приостанавливает действие оспариваемого нормативного правового акта.</w:t>
        <w:br/>
        <w:t>С заявлением об оспаривании ненормативного правового акта гражданин вправе обратиться в суд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Однако, причины пропуска срока выясняются в предварительном судебном заседании или судебном заседании и, если причины пропуска будут признаны судом неуважительными, они могут являться основанием для отказа в удовлетворении заявления.</w:t>
      </w:r>
    </w:p>
    <w:p>
      <w:pPr>
        <w:pStyle w:val="Normal"/>
        <w:rPr>
          <w:rFonts w:ascii="Arial" w:hAnsi="Arial" w:cs="Arial"/>
          <w:color w:val="000000"/>
          <w:sz w:val="20"/>
          <w:szCs w:val="20"/>
        </w:rPr>
      </w:pPr>
      <w:r>
        <w:rPr>
          <w:rStyle w:val="Articleseparator1"/>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1">
    <w:name w:val="article_separator1"/>
    <w:basedOn w:val="Style14"/>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porobzhpavak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6:00Z</dcterms:created>
  <dc:creator>Admin</dc:creator>
  <dc:description/>
  <cp:keywords/>
  <dc:language>en-US</dc:language>
  <cp:lastModifiedBy>Admin</cp:lastModifiedBy>
  <dcterms:modified xsi:type="dcterms:W3CDTF">2012-05-21T10:47:00Z</dcterms:modified>
  <cp:revision>1</cp:revision>
  <dc:subject/>
  <dc:title>Приложение № 1</dc:title>
</cp:coreProperties>
</file>